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Болот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выполнение заданных упражнений по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медтерминами на следующие 2 буквы по алфав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зачету «Морфемика и слово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Написать конспект по творчеству М,Цветае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учить наизусть стихотворение на вы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ить литературный комментарий лирическ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ествознан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по темам : «Механизм государства», «Структура государственных органов»(  сообщения даны всем студентам заранее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выполнение заданных упражнений по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медтерминами на следующие 2 буквы по алфав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зачету «Морфемика и слово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Написать конспект по творчеству М,Цветае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учить наизусть стихотворение на вы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ить литературный комментарий лирическ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ществознан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по темам : «Механизм государства», «Структура государственных органов»(  сообщения даны всем студентам заранее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1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выполнение заданных упражнений по учеб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медтерминами на следующие 2 буквы по алфав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зачету «Морфемика и слово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Написать конспект по творчеству М,Цветае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учить наизусть стихотворение на вы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ить литературный комментарий лирическ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3:00Z</dcterms:created>
  <dc:creator>Администратор</dc:creator>
  <dc:description/>
  <dc:language>en-US</dc:language>
  <cp:lastModifiedBy>Евгений</cp:lastModifiedBy>
  <dcterms:modified xsi:type="dcterms:W3CDTF">2020-02-12T12:03:00Z</dcterms:modified>
  <cp:revision>3</cp:revision>
  <dc:subject/>
  <dc:title/>
</cp:coreProperties>
</file>