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Скиндере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/9 -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конспект на тему «Показательная функция» (ее чертеж, определение и свойства) п.39 учебника, задачник №39.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конспект по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конспект по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конспект на тему «Логарифмическая функция» (ее чертеж, определение и свойства) п.42 учебника, задачник №4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подготовка к контрольной работе «Электрическое поле», «Законы постоянного т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конспект на тему «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(их чертеж и свойства) п.14 учебника, задачник №14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практика) Создать открытку к 23 феврал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список вопросов вышлю на почту старосте групп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 10-11 класс Ч1, Москва, Просвещение, 201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. Задачник. 10-11 класс.Москва, Просвещение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Мякишев ГЕ, Буховцев ББ, Сотский НН. Физика. 10- 11 класс: базовый уровень. – М.: Просвещение, 20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Рымкеевич АП. Сборник задач по физике. 10- 11 класс. – М.: Дрофа, 2001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 1/9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конспект по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конспект на тему «Показательная функция» (ее чертеж, определение и свойства) п.39 учебника, задачник №39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конспект на тему «Сила Лоренца» §6. Стр 22 примеры решения задач разобра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конспект на тему «Логарифмическая функция» (ее чертеж, определение и свойства) п.42 учебника, задачник №4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конспект на тему «Магнитные свойства вещества» §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вышлю на почту старос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 10-11 класс Ч1, Москва, Просвещение, 20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. Задачник. 10-11 класс.Москва, Просвещение, 20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Мякишев ГЕ, Буховцев ББ, Сотский НН. Физика. 10- 11 класс: базовый уровень. – М.: Просвещение, 20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Рымкеевич АП. Сборник задач по физике. 10- 11 класс. – М.: Дрофа, 200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/>
        <w:t xml:space="preserve"> Панова Татьяна Владимиров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53"/>
        <w:gridCol w:w="1864"/>
        <w:gridCol w:w="3104"/>
        <w:gridCol w:w="247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9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раздела (темы «Электрическое поле», «Законы постоянного тока»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ях выполнить по вариантам домашнюю контрольную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прикрепленный фай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ев В.Ф. Физика для профессий и специальностей технического профиля: учебник для учреждений сред. проф. образования. – М.: Издательский центр «Академия», 2015.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 параграфы 3.1, 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технологии в профессиональной деятельности: учеб. пособие для студ. проф. образования/ Е.В. Михеев.-М.: Издательский центр «Академия», 2008г.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9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теоретический материа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(учебник за 10 класс) стр. 117-124, 144-152, 167-172, 193-200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 (учебник за 11 класс) стр. 51-5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ыполнить в тетрадях по вариантам самостоятельную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прикрепленный фай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арова Н.В., Николайчук Г.С., Титова Ю.Ф. Информатика и ИКТ. 10 класс. Базовый уровень./ Под редакцией проф. Н.В. Макаровой – Спб.: 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Николайчук Г.С., Титова Ю.Ф. Информатика и ИКТ. 11 класс. Базовый уровень./ Под редакцией проф. Н.В. Макаровой – Спб.: 201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9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алгоритм описания графиков (изученный на прошлых занятиях) выполнить в рабочих тетрадях зад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 (задачник)-№10.22, 34.27(а), 41.22(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анализа. Задачник. 10-11 класс. Москва, Просвещение, 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9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теоретический материа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(учебник за 10 класс) стр. 117-124, 144-152, 167-172, 193-200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 (учебник за 11 класс) стр. 51-5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ыполнить в тетрадях по вариантам самостоятельную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прикрепленный фай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арова Н.В., Николайчук Г.С., Титова Ю.Ф. Информатика и ИКТ. 10 класс. Базовый уровень./ Под редакцией проф. Н.В. Макаровой – Спб.: 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Николайчук Г.С., Титова Ю.Ф. Информатика и ИКТ. 11 класс. Базовый уровень./ Под редакцией проф. Н.В. Макаровой – Спб.: 201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9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алгоритм описания графиков функций (изученный на прошлых занятиях) выполнить в рабочих тетрадях зад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 (задачник)-№10.22, 34.27(а), 41.22(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анализа. Задачник. 10-11 класс. Москва, Просвещение, 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9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учебн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не задачнике). Сделать краткий конспект: «Виды преобразования графиков» (на примере тригонометрических функций). Выполните задания в рабочих тетрад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 (задачник)-№ 10.24, 11.16, 42.2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раздела «Функции, их свойства и графики», подготовиться к контрольной рабо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рдкович А.Г. Алгебра и начала анализа 10-11 класс Часть 1, Москва, Просвещение,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анализа. Задачник. 10-11 класс. Москва, Просвещение, 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9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учебн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не задачнике). Сделать краткий конспект: «Виды преобразования графиков» (на примере тригонометрических функций). Выполните задания в рабочих тетрад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(задачник) -№ 10.24, 11.16, 42.2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раздела «Функции, их свойства и графики», подготовиться к контрольной рабо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анализа 10-11 класс Часть 1, Москва, Просвещение,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анализа. Задачник. 10-11 класс. Москва, Просвещение, 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 Стеблецова О.С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в прикрепленном фай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9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1,№2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сту по лекц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в прикрепленном фай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/9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1,№2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сту по лекц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в прикрепленном файл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иверник Наталья Юрье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подготовки к занятиям необходимо использовать указанную в Примечании литературу. В случае если у студента нет учебников, их можно бесплатно скачать в интернете или заниматься “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”. Для изучения/повторения грамматических тем подходить любой грамматический справочник либо материалы образовательных ресурсов по английскому языку, широко представленных в интернете. Для работы с лексикой рекомендуется использовать англо-русский словарь (оптимальный объём 20 000 лексических едини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ар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ippocrates – “the father of Medicine”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 тексту, работа с лексикой (выписать незнакомые слова: слово/транскрипция/перевод) Устно: рассказать, что Вы узнали о Гиппокр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edicine in the Middle Ages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 тексту, работа с лексикой (выписать незнакомые слова: слово/транскрипция/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 т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 1 курса, любой доступный грамматический справочник. Выполнить упр.184 (письм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2 Козырева  Л.Г. «Английский язык для медицинских колледжей и училищ». – Ростов-на-Дону: Феникс, 2010. – 31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 Голицынский Ю.Б. «Грамматика: Сборник упражнений». – СПб.: КАРО, 2013. – 576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ар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тр.146, работа с лексикой стр. 147 (выписать незнакомые слова: слово/транскрипция/перев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политическое устройство России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Ответы на вопросы к тексту: упр 9, стр.147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О-1: стр. 148, упр. 11 (Подготовить монолог «Россия», используя опорные фра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адательном залоге: </w:t>
            </w:r>
            <w:r>
              <w:rPr>
                <w:rFonts w:cs="Times New Roman" w:ascii="Times New Roman" w:hAnsi="Times New Roman"/>
                <w:bCs/>
              </w:rPr>
              <w:t>О-1: стр. 152-1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оставить таблицу форм глагола в страдательном залоге (проследить аналогию образования фор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коровайная Г.Т., Койранская Е.А., Соколова Н.И., Лаврик Г.В. Planet of English: учебник английского языка для учреждений СПО. − М.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 Голицынский Ю.Б. «Грамматика: Сборник упражнений». – СПб.: КАРО, 2013. – 576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ар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тр.146, работа с лексикой стр. 147 (выписать незнакомые слова: слово/транскрипция/перев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политическое устройство России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Ответы/реакция  на высказывания к тексту: упр 9, стр.147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О-1: стр. 148, упр. 11 (Подготовить монолог «Россия», используя опорные фра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адательном залоге: </w:t>
            </w:r>
            <w:r>
              <w:rPr>
                <w:bCs/>
              </w:rPr>
              <w:t>О-1: стр. 152-1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оставить таблицу по страдательному зал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коровайная Г.Т., Койранская Е.А., Соколова Н.И., Лаврик Г.В. Planet of English: учебник английского языка для учреждений СПО. − М.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 Голицынский Ю.Б. «Грамматика: Сборник упражнений». – СПб.: КАРО, 2013. – 576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Национальные символы России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Работа с конспектом. Повторить, что выучили про флаг России. По аналогии с разобранным образцом составить небольшой монолог об оставшихся символах РФ (герб, гимн). Объём высказывания 3-5 предложений по каждому аспекту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О-1: стр. 149, упр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: стр. 186, упр. 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яем!), проверить наличие и полноту конспекта по эт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коровайная Г.Т., Койранская Е.А., Соколова Н.И., Лаврик Г.В. Planet of English: учебник английского языка для учреждений СПО. − М.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 Голицынский Ю.Б. «Грамматика: Сборник упражнений». – СПб.: КАРО, 2013. – 576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Национальные символы России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Работа с конспектом. Повторить, что выучили про флаг России. По аналогии с разобранным образцом составить небольшой монолог об оставшихся символах РФ (герб, гимн). Объём высказывания 3-5 предложений по каждому аспекту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О-1: стр. 149, упр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: стр. 186, упр. 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яем!), проверить наличие и полноту конспекта по эт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коровайная Г.Т., Койранская Е.А., Соколова Н.И., Лаврик Г.В. Planet of English: учебник английского языка для учреждений СПО. − М.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 Голицынский Ю.Б. «Грамматика: Сборник упражнений». – СПб.: КАРО, 2013. – 576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а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ческое строение тела человек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: стр. 24 – 27.Составление словаря терминов по разделам: Части тела, Внутренние органы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сику по теме («Части тел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готовку из бумаги: силуэт человека (формат А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: грамматические категории и видовременные формы (Работа с системообразующей таблиц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2 Козырева  Л.Г. «Английский язык для медицинских колледжей и училищ». – Ростов-на-Дону: Феникс, 2010. – 31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 Голицынский Ю.Б. «Грамматика: Сборник упражнений». – СПб.: КАРО, 2013. – 576 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 Касьянов А.В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095"/>
        <w:gridCol w:w="23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-1,2,3,4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1-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ить три разных тренировки для трех видов спорта (баскетбол, волейбол, плавание, легкая атлетик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ферат  10-15 стр на тему «Лыжный спор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9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2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ить три разных тренировки для трех видов спорта (баскетбол, волейбол, плавание, легкая атлетик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ить три теста по 10-15 вопросов. Темы на выбор: лыжный спорт, конькобежный спорт, легкая атлетика; игровые виды спор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 Слезовских В.Д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095"/>
        <w:gridCol w:w="23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, М2/9-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/9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мплекс упражнений утренней физической гимнастики (10 упражнений) и выуч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 Быбина Н.Н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095"/>
        <w:gridCol w:w="23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/9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пект по теме: «Тригонометрические функции, их свойства и граф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1,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ить в рабочих тетрадях из задачника №10.8,11.6 №1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теме: «Электродвижущая сила. Закон Ома для полной це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после лекции (Задания прилагаются Физика М1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задания для практического занятия (Задания прилагаются астрономия М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Реферат на тему: «Возможности динамических (электронных) таблиц. Математическая обработка числовых данных» (10 ст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рдкович А.Г. Алгебра и начала анализа 10-11 класс Часть 1, Москва, Просвещение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анализа. Задачник. 10-11 класс. Москва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Мякишев ГЕ, Буховцев ББ, Сотский НН. Физика. 10- 11 класс: базовый уровень. – М.: Просвещение, 20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1/9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пект по теме: «Тригонометрические функции, их свойства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1-§10,11,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ить в рабочих тетрадях из задачника №10.8,11.6 №1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по теме: «Магнитное поле и его характеристики. Магнитное поле Зем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после лекции (Физика Фт1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пект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вопросы для самоконтроля письменно (Астрономия Фт1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уя алгоритм описания графиков (изученный на прошлых занятиях) выполнить в рабочих тетрадях задания: О2 (задачник)-№10.22, 34.27(а), 41.22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по теме: «Сила Ампера. Сила Лорен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после лекции (Физика Фт1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рдкович А.Г. Алгебра и начала анализа 10-11 класс Часть 1, Москва, Просвещение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анализа. Задачник. 10-11 класс. Москва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Мякишев ГЕ, Буховцев ББ, Сотский НН. Физика. 10- 11 класс: базовый уровень. – М.: Просвещение, 20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Шваг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/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епенная функция, её свойства и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, их свойства и графики. В задания входит теоретический материал и дз в форме решения примеров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ханические колеб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ие во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. Применение звука в медици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я входит теоретический материал и дз в форме решения примеров задач и лабораторная работа «</w:t>
            </w:r>
            <w:r>
              <w:rPr/>
              <w:t>Изучение зависимости периода колебаний нитяного (пружинного) маятника от длины нити (или массы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- </w:t>
            </w:r>
            <w:r>
              <w:rPr>
                <w:rStyle w:val="FontStyle66"/>
                <w:b w:val="false"/>
                <w:sz w:val="24"/>
                <w:szCs w:val="24"/>
              </w:rPr>
              <w:t>Математическая обработка числовых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дания входит теоретический материал и дз в форме практической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тематическими расчетам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еты земной группы. Планеты- гиган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я входит теоретический материал и дз в форме практической работы в электронных таблицах с планетами Зем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9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епенная функция, её свойства и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, их свойства и графики. В задания входит теоретический материал и дз в форме решения примеров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ханические колеб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ие во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. Применение звука в медици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я входит теоретический материал и дз в форме решения примеров задач и лабораторная работа «</w:t>
            </w:r>
            <w:r>
              <w:rPr/>
              <w:t>Изучение зависимости периода колебаний нитяного (пружинного) маятника от длины нити (или массы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- </w:t>
            </w:r>
            <w:r>
              <w:rPr>
                <w:rStyle w:val="FontStyle66"/>
                <w:b w:val="false"/>
                <w:sz w:val="24"/>
                <w:szCs w:val="24"/>
              </w:rPr>
              <w:t>Математическая обработка числовых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дания входит теоретический материал и дз в форме практической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тематическими расчетам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еты земной группы. Планеты- гиган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я входит теоретический материал и дз в форме практической работы в электронных таблицах с планетами Зем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Преподаватель Соболь В.В.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0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фе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2/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Шкуренко  стр164-80 ответить на вопросы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-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Шкуренко конспект302-325, ответы на вопр 63_1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-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Шкуренкоконспект302-325, ответы на вопр 63_1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фе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/9-2(1)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кст-чит,пер,ответить на вопросы и выполнить задания,выделен с лова учить на диктант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/9-1(2)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кст-чит,пер,ответить на вопросы и выполнить задания,выделен с лова учить на диктан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3/9-2(2)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а№2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фе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3/9-3(2)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а№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3/9-2(1)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а№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-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Шкуренкоконспект302-325, ответы на вопр 63_1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фе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/9-4(1 и 2)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. Стр.87( пис-но Чтение,перевод) стр.90 упр. 15-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3/9-1(2)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а№2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 Веселова В.П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095"/>
        <w:gridCol w:w="23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/9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Великобритания» (на английском язык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 Сообщение на тему «Алкоголь и его вред на организм человека» (на английском язык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9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 Сообщение на английском языке «Бактерии и вирус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/9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подготовить конспект грамм. Материала «Сложные предлож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9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 Сообщение на английском языке «Бактерии и вирус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/9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 повторить времена групп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 Кузенкова Елена Викторовна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3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9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ть и переводить текст, уметь отвечать на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них первое занятие. Выучить английский алфави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1/9-3(1),М1/9-2(1), А1/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тать текст об официальных  и неофициальных символах России, составить таблицу ( символ, кто или когда создан, что означает).Пересказ текста об официальных символах России( флаг, герб, гимн) на 14. 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1/9-2(1) ,А1-9 ( на 17.0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тать текст, Выучить полномочия президента стра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1/9-5(1,2) (на 18.0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тать текст, Выучить полномочия президента стра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Иваш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2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письменно выполнить задания после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1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заполнить таблицу, прочитать текст,переве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-1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письменно выполнить задания после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-1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письменно выполнить задания после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3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письменно выполнить задания после тек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7:00Z</dcterms:created>
  <dc:creator>Администратор</dc:creator>
  <dc:description/>
  <cp:keywords/>
  <dc:language>en-US</dc:language>
  <cp:lastModifiedBy>Павел</cp:lastModifiedBy>
  <dcterms:modified xsi:type="dcterms:W3CDTF">2020-02-12T17:49:00Z</dcterms:modified>
  <cp:revision>8</cp:revision>
  <dc:subject/>
  <dc:title/>
</cp:coreProperties>
</file>