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/02 А3/9 Гинеколог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Составить тесты по темам «Аномалии развития половых органов», «Аномалии положения половых органов», не менее 20, с несколькими вариантами отве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Подготовить две презентации по данным тем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ить конспект лекции по теме «Нарушение менструальной функции». Повторить схему регуляции менструального цикл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«Нарушения менструальной функции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Нарушения менструального цикла( НМЦ)- не самостоятельное заболевание, а симптом различных гинекологических и эндокринных заболев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нструальный цикл может быть нерегулярным в течение 2 лет после первой менструации и в течение 3 лет перед менопаузой, что считается вариантом нормы, так как возникает в результате перестройки эндокринной системы организм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МЦ в репродуктивном периоде считают заболеванием, которое требует соответствующего обследования и леч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МЦ- одна из самых частых причин обращения женщин к специалисту и проявляется у 35 % гинекологических пациенток. Кроме того, более чем у 70 % женщин в течение жизни бывают те или иные проявления( нерегулярность цикла, обильные менструации и др.) 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>Аномальные маточные кровотечения (АМК) среди гинекологических заболеваний наблюдаются у 14-18 % больных.33,5 % женщин с первичным бесплодием имеют НМЦ с менархе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иология и патогенез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зависимости от уровня поражения системы регуляции менструального цикла этиологические факторы могут обуславливать поражение головного мозга- коры, гипоталамуса, гипофиза или яичников и органа- мишени – матк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кторы, поражающие корково-гипоталамо-гипофизарную систему: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льные эмоциональные потрясения( острый или хронический эмоциональный стресс);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сихические или нервные заболевания ( органические или функциональные);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рациональное пищевое поведение ( несбалансированность питания);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тенсивные умственные нагрузки%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соблюдение режима сна;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лектронная зависимость от гаджетов, интернета;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ронические заболевания или интоксикации;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благоприятные средовые факторы, профессиональные вредности;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нетические факторы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ажения яичников и матки связаны с перенесенными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инекологическими операциями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алительными заболеваниями и опухолями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ромосомными нарушениями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ожденным недоразвитием половых орган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МЦ могут носить вторичный характер, являясь симптомом поражения других эндокринных органов(  щитовидной железы, надпочечников), а также нарушений обмена веществ при тяжело протекающих соматических заболеваниях( сахарный диабет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МЦ могут иметь функциональный характер( без органических изменений)  или развиваться на фоне органических нарушений( анатомические изменения органов, вызванные врожденными аномалиями, опухолями или иными процессами, приводящими к изменениям их анатомической структуры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оме того, НМЦ могут иметь место при назначении или отмене некоторых лекарственных препаратов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76 % случаев причиной НМЦ являются функциональные нарушения: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нижается активность желтого тела( дисфункция лютеиновой фазы)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ьшается выработка( дефицит) прогестерона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рушение овуляции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лиго- аменорея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стоит за нарушением менструального цикла?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к эндокринного бесплодия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к невынашивания береме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ссификация нарушений менструальной функци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Аменорея- отсутствие менструаций в течение 6 месяцев и более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лигоменорея- короткие( 1-2 дня), циклически возникающие менструации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Дисменорея- боли внизу живота в сочетании с эмоциональными и вегетативными расстройствами, возникающие за несколько дней до начала менструаци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Аномальные маточные кровотечени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агностика нарушений менструального цикл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сборе анамнеза  следует обратить внимание на наличие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ягощенного семейного анамнеза( отсутствие менструаций, позднее менархе, ранняя менопауза, нейро-эндокринные синдромы или эндокринопатии у близких родственников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несенных хронических заболеваний и интоксикации ( в частности, генитальный туберкулез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авм и операций, особенно многократных или травматичных внутриматочных вмешательств ( выскабливание полости матки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енностей становления и характера менструального цикла и фертиль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кторов, предшествовавших прекражению менструаций( психоэмоциональный стресс, изменение массы тела, чрезмерные физические или умственные нагрузки, изменение аппетита, прием лекарственных препаратов, заболевания щитовидной железы и надпочечников, патологическая кровопотеря в родах и т.д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смотре следует обращать внимание на телосложение( рост, вес), характер отложения жировой клетчатки, ИМТ, выраженность вторичных половых признаков, характер оволосения на лице и теле, увеличение щитовидной железы, признаки дефеминизации и маскулинизации, развитие половых орган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отложение жировой ткани на животе и бедрах, пигментные пятна, сухость кожи, повышенное оволосение характерны для нарушения функции гипоталамо-гипофизарной системы, щитовидной железы и надпочечников. Аналогичные симптомы наблюдаются при поликистозе яичников, болезни Иценко-Кушин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окий рост, длинные верхние и нижние конечности, узкий таз, слабо выраженные вторичные половые признаки и гипоплазия половых органов свидетельствуют о гипоэстрогении( недостаток эстрогенов) с начала пубертатного периода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олнительные методы исследова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После исключения с помощью УЗИ пороков развития половых органов в пубертатном периоде и беременности в репродуктивном периоде исследуют уровни ФСГ, ЛГ, пролактина, ТТГ, эстрадиола, свободного тестостерона, прогестерона( развернутое гормональное исследование), проводят биох-имический анализ крови ( липиды, глюкоза крови и глюкозо-толерантный тест спустя 10-14 часов после приема пищи); производят 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>-градацию черепа, турецкого седла и/или МРТ головного мозга, проводят узи молочных желез, щитовидной железы, надпочечников, выполняют гистеросальпингографию и/или гистероскопию с  биопсией эндометрия, а также лапароскопию и биопсию яичников. При необходимости направляют на медико-генетическое обследование, привлекают к обследованию смежных специалистов- невролога, психиатра, эндокринолога, офтальмолога и др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истика отдельных групп нарушен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лигоменорея-короткие( 1 – 2 дня), циклически  возникающие менстру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лигоменорея-симптом патологического состояния или заболевания репродуктивной системы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причины олигоменореи: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тройства питания( начальная стадия анорексии или булимия)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сфункция щитовидной железы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компенсированный сахарный диабет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иперпролактинемия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сфункция гипоталамуса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езнь Иценко-Кушинга( аденома гипофиза)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ожденная дисфункция коры надпочечников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ндром поликистозных яичников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ожденный метаболический синдром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ронические воспалительные заболевания матки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ронический сальпингит и оофорит, в том числе аутоиммунной природы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бочные действия лекарственных препаратов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меноре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менорея-это отсутствие менструации в течение 6 и более месяцев (в возрасте от 16 до 45 лет).Бывает ложная и истинна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ложной есть циклические изменения в яичниках, матке. Происходит отторжение функционального слоя эндометрия, но выхода менструальной крови нет( при аномалиях развития-гинатрезии, при поперечной перегородке влагалища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тинная бывает физиологическая и патологическа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Физиологическая</w:t>
      </w:r>
      <w:r>
        <w:rPr>
          <w:rFonts w:cs="Times New Roman" w:ascii="Times New Roman" w:hAnsi="Times New Roman"/>
          <w:sz w:val="28"/>
        </w:rPr>
        <w:t xml:space="preserve"> у девочек до периода полового созревания, во время беременности (связана с развитием желтого тела и плаценты), в период лактации, в пременопаузе (что связано с угасанием функции яичников и постепенной атрофией полового аппарата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тологическая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ичная (когда вообще не было менструации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торичная (когда менструация были, затем прекратились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зависимости от уровня поражения патологическая аменорея бывает 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нтрального генеза (психогенная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ипоталамическая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ипофизарная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ичниковая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очная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условленная  нарушением функции щитовидной железы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условленная нарушением функции коры надпочечников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условленные хромосомными аномалиям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Аменорея центрального генеза</w:t>
      </w:r>
      <w:r>
        <w:rPr>
          <w:rFonts w:cs="Times New Roman" w:ascii="Times New Roman" w:hAnsi="Times New Roman"/>
          <w:sz w:val="28"/>
        </w:rPr>
        <w:t xml:space="preserve"> связана с действием неблагоприятных факторов на центральную нервную систему(психологические травмы, стрессовые ситуации, при чрезмерном переутомлении, резкое снижение веса при анорексии). Примером является аменорея военного времен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Гипоталамическая аменорея</w:t>
      </w:r>
      <w:r>
        <w:rPr>
          <w:rFonts w:cs="Times New Roman" w:ascii="Times New Roman" w:hAnsi="Times New Roman"/>
          <w:sz w:val="28"/>
        </w:rPr>
        <w:t xml:space="preserve"> возникает у женщин с обмено- эндокринным нарушением (ожирение), имеет место недостаточная выработка эстрогенов, повышается выработка андрогенов (склонность к гирсутизму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Гипофизарная аменорея</w:t>
      </w:r>
      <w:r>
        <w:rPr>
          <w:rFonts w:cs="Times New Roman" w:ascii="Times New Roman" w:hAnsi="Times New Roman"/>
          <w:sz w:val="28"/>
        </w:rPr>
        <w:t xml:space="preserve"> может быть обусловлена опухолью гипофиза, при избытке продукции пролактина(гиперпролактинемия; при гипогонадотропизме-снижение выработки ФСГ и ЛГ, вследствие  чего нарушается процесс созревания фолликулов в яичниках, недостаточная выработка эстрогенов). Может возникнуть при массивном кровотечении в родах( 1,5 литр и более) или в результате тяжелых септических заболеваний после родов (сепсис). При этом развивается синдром Шихана -возникает некроз передней доли гипофиза, полностью прекращается выработка гонадотропных гормонов, развивается адинамия, резко снижается функция щитовидной железы( гипотиреоз),  возникает нарушение функции коры надпочечников (выраженная гипотония, склонность к депресс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Яичниковая аменорея</w:t>
      </w:r>
      <w:r>
        <w:rPr>
          <w:rFonts w:cs="Times New Roman" w:ascii="Times New Roman" w:hAnsi="Times New Roman"/>
          <w:sz w:val="28"/>
        </w:rPr>
        <w:t>: может быть дисгенезия гонад, обусловлена хромосомной аномалией. У таких женщин отсутствуют вторичные половые признаки, низкий рост, короткая шея, часто встречаются множественные пороки развития, умственная отсталость. Склерокистоз яичников (синдром Штейна-Левенталя), нарушение созревания фолликулов в яичниках, не происходит овуляции, избыточная выработка андрогенов( гирсутизм), яичники увеличены с обеих сторон, в них образуется множество кист, измененных фолликулов, отмечается утолщение белочной оболочки яичника, может развиться бесплод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Маточная аменорея:</w:t>
      </w:r>
      <w:r>
        <w:rPr>
          <w:rFonts w:cs="Times New Roman" w:ascii="Times New Roman" w:hAnsi="Times New Roman"/>
          <w:sz w:val="28"/>
        </w:rPr>
        <w:t xml:space="preserve"> анатомические причины- врожденные пороки развития, туберкулез матки, образование внутриматочных сращений и синехий в результате чрезмерных выскабливаний полости матки во время аборта или при диагностическом выскабливании повреждается базальный слой эндометрия (развивается синдром Ашермана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Лечение </w:t>
      </w:r>
      <w:r>
        <w:rPr>
          <w:rFonts w:cs="Times New Roman" w:ascii="Times New Roman" w:hAnsi="Times New Roman"/>
          <w:sz w:val="28"/>
        </w:rPr>
        <w:t>(с учетом уровня поражения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аменорее центрального генеза проводится седативная, общеукрепляющие, витаминотерапия, занятие с психолог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Эндоназальный электрофорез с витамином В1 (действует на гипоталамус), полноценное питание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гипофизарной форме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если имеется гиперпролактинемия, назначается Бромирилтин или Парлоде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если опухоль гипофиза: Бромкриптин (останавливает рост опухоли), хирургическое лечение в случае отсутствия эффекта либо, если опухоль сдавливает окружающие тка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- при гипогонадотропизме, так как имеется снижение ФСГ, ЛГ - гонадотропные гормоны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 яичниковой форме, при дисгенезии гонад проводится заместительная гормональная терапия эстрогенами, у девочки с первичной аменореей способствует формированию вторичных половых признаков), у женщин репродуктивного возраста назначаются гестагены (Дидрогестерон или микронизированный прогестерон, он не блокирует овуляцию( Дюфастон или Утрожестан), назначают с 11 по 25 день цикла. Дидрогестерон не подавляет выработку собственных гормонов и овуляцию, оказывает антиэстрогенный, антиандрогенный и седативный эффект. Курс 6 месяцев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склерокистозе (поликистозе яичников) для стимуляции овуляции назначаются гормональные препараты (Кломифен или Клостилбегит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лликулостимулирующие гормоны (Пурегон); агонисты гонадотропинов (Бусерелин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тсутствии эффекта - оперативное лечение (клиновидная резекция яичников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и маточной форме (при гинатрезии - хирургическое лечение), при перегородки во влагалище - рассечение, при туберкулёзе матки специфическое лечение, при внутриматочных синехиях – рассечения синехий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при гистероскопии ( гистерорезектоскопия проводится в предполагаемые дни менструации с иссечением синехий или воздействием лазером с последующим назначением циклической гормонотерапии  в течение 6 месяцев и более)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менструальный синдро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циклический синдром или синдром предменструального напряжения. Каждый месяц за 1-14 дней до начала менструации миллионы женщин испытывают неприятные ощущения - ПМС, сила которых может варьировать от лёгкого недомогания до настоящей болезн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то набухание и повышенная чувствительность молочных желез, вздутие живота, запоры, раздражительность, плаксивость... могут быть боли в сердце, спине, суставах и во всём теле, повышенная температура, приступы непонятного беспокойства, упорно повторяющиеся воспаление мочевого пузыря. У некоторых проявлением предменструального синдрома (ПМС) становится приступ головной боль типа мигрени. Причём сочетаются все эти неприятности в самых разных комбинация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 одних синдромы ПМС исчезают с началом менструации, у других - только с ее окончанием, покопавшись в памяти, каждый из нас наверняка вспомнит хотя бы одну знакомую, существующую как бы в двух лицах: нормальная, уравновешенная женщина время от времени превращается либо в раздражительную и вспыльчивую особу, настоящую фурию, либо в истеричную плаксу. Но, как выясняется, характер здесь не причём, да и другие обстоятельства тоже. Кроме того, от самой женщины, оказывается, иногда тоже мало зависит, потому что подобные метаморфозы регулируются ничем иным как менструальным циклом или, другими словами, гормональными ритмами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то подвержен пмс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первую очередь женщины с каким-либо хроническим недугом, а также те, чья работа связана с профессиональной вредностью или с постоянной умственной нагрузкой. Толчком к развитию предменструального синдрома могут стать аборты, перевязка маточных труб, неудачная гормональная контрацепция, инфекционные заболевания, патологически протекающий беременность и род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эти события, которые случаются в жизни почти каждой женщины, способны привести к одной и той же «поломке» - снижению уровня естественного прогестерона, который вырабатывается яичниками во второй половине менструального цикла. К сожалению, далеко не всегда врачу удается сразу поставить диагноз, поскольку предменструального синдрома нет чёткой схемы развития. Этапы заболевания не всегда следуют друг за другом строго учебнику". Нет и диагностического лесного метода, с помощью которого можно было бы однозначно выявить предменструальный синдром - ПМС. Иногда ПМС проявляется особо «замысловато», и женщина месяцами, а то и годами безуспешно посещает врачей разного профиля, тщетно пытаясь найти причину своего нездоровь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К РАЗОБРАТЬСЯ: ПМС или недомога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ой симптом ПМС - цикличность: неприятные ощущения возникают за какое-то время до менструации и исчезают с ее началом или чуть позже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ЧЕНИЕ ПМС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ременная медицина располагает широкими возможностями лечения ПМС - предменструального синдрома. Это прицельно подобранные лекарственные препараты, физиотерапия, а также разные виды мягкого мануального воздействия (краниосакральная техника массажа, воротниковая зона), гинекологический массаж, иглоукалывание, специальная психотерапия. Но кое-что можно сделать и своими сил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жде всего, изменить свой образ жизни во второй половине менструального цикла. Избегать переутомления, не перегружать себя работой и переживаниями, чаще отдыхать. Прекрасный способ оздоровления - ходьба. Не зря французская специалистка в области женского здоровья Марлен говорит: "В день женщинам нужно не меньше часа пешего марша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предменструальном синдроме это действительно очень помогает. Не менее полезны при ПМС водные процедуры – например: плавание в бассейне и теплые ванны с морской солью. Одновременно подкорректировать привычную диету. Пить поменьше жидкости, не увлекаться крепким чаем и кофе, избегать алкоголь, отказаться от острых и солёных продуктов. В дневном рационе должно быть достаточное количество витаминов и минеральных веществ. Во второй половине цикла употреблять в пищу побольше натуральных продуктов из сои: они богаты естественными веществами, похожими по структуре на прогестерон, и поэтому мягко восполняют дефицит этого гормона в женском организме. Как бы тяжело ни протекал предменструальный синдром, не опускать руки. Даже если не удается полностью «погасить» симптомы ПМС, все же улучшить свой состояние можн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стоит только запускать ПМС: ведь он подтачивает не одни физические силы, но разрушает и паническое здоровье женщины, портит отношения с близкими, друзьями, коллегами по работе. Женщинам старше 45 лет с предменструальным синдромом необходимо постоянное наблюдение гинеколога-эндокринолога, поскольку высока вероятность, что у них будет тяжело протекать и менопауза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менструальным синдром страдает от 25 до 50 процентов женщин в возрасте от 18-55 лет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истика дорожно-транспортных происшествий свидетельствует, что треть женщин совершает правонарушения между 25-28 днями менструального цикла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 второй половине менструального цикла студентки получают более низкие оценк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БОРОТЬСЯ С ПМС?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 xml:space="preserve">Прежде всего нужно стремиться идеальному для своего возраста весу. Стараться питаться регулярно и небольшими порциями. Отдавать предпочтение овощам, зелени, крупам и бабам. Перед менструацией сократить потребление сладкого, солёного, спиртного, крепкого кофе и чая, мяса и жиров. Полезны регулярные занятия спортом Лучше всего остановить свой выбор на плавании, беге, теннисе, аэробике. Физические упражнения уменьшают тревожность, повышают настроение препятствуют задержке жидк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езны для борьбы с ПМС различные методики мягкого мануального воздействия, точечный массаж, краниальная и висцеральная остеопатия. Сеансы лечебного воздействия в этом случае направлены на нормализацию функционирования систем головного мозга, отвечающих за правильную выработку и выделение гормонов, снятие стресса, напряжения, нормализация деятельности сердечно-сосудистой нервной и других систем. Отдать предпочтение одежде из натуральных волокон, не стесняющей грудь и не сдавливающей живот. Приложить все усилия и бросить курить. Для лечения можно использовать уникальный двухфазный витаминно-минеральный комплекс – Циклови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рсовой прием способствует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рмализации гормонального фон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новлению регулярного менструального цикл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нижению частоты, продолжительности и выраженности большинства симптомов ПМС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икловита содержит витамины и минералы, которые помогают поддерживать нормальный менструальный цикл после перенесенных гинекологических заболеваний, во время длительного приема гормональных контрацептивов, а также способствует уменьшению самочувствия при менструациях.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1 фазу менструального цикла используется Цикловита 1 (по 1 таблетке 1 раз в день с 1 по 14 день цикла)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 2 фазу – Цикловит 2 (по 1 таблетке 2 раза в день с 15 по 28 день цикла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должительность приема от 1 до 3 месяце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парат Цикловит является важной частью комплексной терапии различных функциональных нарушений репродуктивной системы, в том числе нарушений менструального цикл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Дисменоре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это болезненные менструации, иногда бывают сильные боли внизу живота в области крестца и поясницы, сопровождаются тошнотой, рвотой, снижением трудоспособности, развитием невротических расстройств. Дисминореей страдают от 43 до 90% женщин в возрасте от 14 до 44 лет, из них 10% теряют трудоспособность в дни менструаци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сменорея бывает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егкая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меренная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яжелая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омпенсированная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компенсированная (отмечается нарастание интенсивности с каждом годом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Первичная</w:t>
      </w:r>
      <w:r>
        <w:rPr>
          <w:rFonts w:cs="Times New Roman" w:ascii="Times New Roman" w:hAnsi="Times New Roman"/>
          <w:sz w:val="28"/>
        </w:rPr>
        <w:t xml:space="preserve"> (чаще носит врожденный характер) появляется через 1,5 – 2 года и не связана с органическими заболеваниями (выраженный инфантилизм, аномалии развития матки, аномалий положения матк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Вторичная</w:t>
      </w:r>
      <w:r>
        <w:rPr>
          <w:rFonts w:cs="Times New Roman" w:ascii="Times New Roman" w:hAnsi="Times New Roman"/>
          <w:sz w:val="28"/>
        </w:rPr>
        <w:t xml:space="preserve"> возникает у молодых женщин старше 20-25 лет, является проявлением какого-либо гинекологического заболевания (эндометриоз, миома матки, воспалительные заболевания внутренних половых органов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олевой синдром при менструации с высоким уровнем простагландинов, что приводит к сокращению матки, к спазму сосудов и возникновению ноющих болей внизу живо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быток простагландинов связан с нарушением баланса между половыми гормонами (повышение уровня эстрогенов и дефицит прогестерона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иагностик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Комплексное обследование- гинекологический осмотр с забором материала для бактериологического исследования- исключить хронический воспалительный процесс внутренних половых органов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нсультации смежных специалистов- исключить экстрагенитальную патологию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УЗИ органов малого таза для выявления внутриматочной патолог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ечение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Лечение должно быть направлено на устранение причин, вызвавших дисменорею( противовоспалительное, гормональное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качестве гормональной терапии можно использовать микродозированные оральные контрацептивы либо Дигидропрогестерон, Дюфастон, Утрожестан, Ипрожин перед сном с 11 по 25 день цикла- восполняют недостаток прогестерона, нормализуют уровень простогландин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мптоматическая терапия- витамины( В6 либо Магне- В6 по 2 табл. 2-3 раза в день). Используют спазмоанальгетики – Кетонал( в виде капсул, таблеток, ректальных свечей), а также Целебрекс- быстро купируют боль ( однократный прием капсул 400 мг), блокируют синтез простогландинов, имеет меньше  побочных эффектов в отличие от нестероидных препаратов, в последующие дни прием по 200 мг 2 раза в ден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лечении вторичной альгодисменореи следует помнить, что она является симптомом ряда гинекологических заболеваний , соответственно терапия должна быть направлена на лечение основного заболе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лечении дисменореи также используются: психотерапия, физиотерап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 психотерапии- снятие страха/ ожидания очередной менструации- малые транквилизаторы( Диазепам) или растительные( Новопассит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зиотерапия - магнитотерапия, амплипульстерапия с 1 дня( 5-7 процедур), игло-рефлексотерап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Немедикаментозное лечение включает оптимизацию образа жизни и питания( полноценный сон, ЛФК, коррекция диеты). Используется акупунктура. </w:t>
      </w:r>
      <w:bookmarkStart w:id="0" w:name="_GoBack"/>
      <w:bookmarkEnd w:id="0"/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47:00Z</dcterms:created>
  <dc:creator>Студент</dc:creator>
  <dc:description/>
  <dc:language>en-US</dc:language>
  <cp:lastModifiedBy>user</cp:lastModifiedBy>
  <dcterms:modified xsi:type="dcterms:W3CDTF">2020-02-19T13:47:00Z</dcterms:modified>
  <cp:revision>2</cp:revision>
  <dc:subject/>
  <dc:title/>
</cp:coreProperties>
</file>