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329" w:hRule="atLeast"/>
        </w:trPr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object w:dxaOrig="7118" w:dyaOrig="4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35pt;margin-top:-9.7pt;width:71.85pt;height:68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3445520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-123190</wp:posOffset>
                      </wp:positionV>
                      <wp:extent cx="5057775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777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ое бюджетное профессиона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Челябинский медицинский колледж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8.25pt;height:90.7pt;mso-wrap-distance-left:9.05pt;mso-wrap-distance-right:9.05pt;mso-wrap-distance-top:0pt;mso-wrap-distance-bottom:0pt;margin-top:-9.7pt;mso-position-vertical-relative:text;margin-left: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е бюджетное профессион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Челябинский медицинский коллед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9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>
                <w:trHeight w:val="987" w:hRule="atLeast"/>
              </w:trPr>
              <w:tc>
                <w:tcPr>
                  <w:tcW w:w="9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jc w:val="center"/>
        <w:outlineLvl w:val="0"/>
        <w:rPr>
          <w:sz w:val="36"/>
          <w:szCs w:val="36"/>
        </w:rPr>
      </w:pPr>
      <w:r>
        <w:rPr>
          <w:b/>
          <w:sz w:val="44"/>
          <w:szCs w:val="44"/>
        </w:rPr>
        <w:t>П Р А К Т И К У 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М 01 «Реализация лекарственных средств и товаров аптечного ассортимен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ДК 01.01.1 «Фармаколог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дел 7 «Средства, применяемые для борьбы с возбудителями заболеваний человека. Противоопухолевые препарат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пециальность: 33.02.01 Фа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урс І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лябинск 2016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цикловой</w:t>
            </w:r>
          </w:p>
          <w:p>
            <w:pPr>
              <w:pStyle w:val="Normal"/>
              <w:jc w:val="both"/>
              <w:rPr/>
            </w:pPr>
            <w:r>
              <w:rPr/>
              <w:t>комиссии химико-фармацевтических наук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Романова Л.И.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____»__________2016 г.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right"/>
              <w:rPr/>
            </w:pPr>
            <w:r>
              <w:rPr/>
              <w:t>Замятина О.А.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201 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о в соответствии с ФГОС по специальности 33.02.01 Фармация (базовый уровень среднего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преподаватель общепрофессиональных и клинических дисциплин первой категории ГБПОУ «Челябинский медицинский колледж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дина И.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яснительная записка …………………………………………………………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бования к подготовке студента ………………………………………….....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е и внутридисциплинарные связи ………………………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самоподготовки …………………………………………….…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1 ……………………………………………………...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2 ………………………………………………….…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3 ………………………………………………….…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4 ………………………………………………….…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5 ………………………………………………….… 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6 ………………………………………………….…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7 ………………………………………………….… 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8 ………………………………………………….… 28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ическое пособие для аудиторной работы студентов (практикум) по темам раздела 7 «Средства, применяемые для борьбы с возбудителями заболеваний человека. Противоопухолевые препараты» предназначено для организации работы  на  практических зан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особии приведены требования к подготовке студентов по МДК 01.01.1 «Фармакология», указаны  межпредметные и внутрипредметные связи,  цели занятий, что поможет  выработать необходимую мотивацию для качественного усвоения материал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ическое пособие содержит задания для опроса на практических занятиях, закрепления знаний, выполнения самостоятельной практическ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тодическое пособие создаёт условия для успешной организации работы студентов на практических занятиях и освоения материала раздела 7 «Средства, применяемые для борьбы с возбудителями заболеваний человека. Противоопухолевые препараты»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ТРЕБОВАНИЯ К ПОДГОТОВКЕ СТУДЕНТ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результате освоения МДК 01.01.1 «Фармакология»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применять современные технологии и давать обоснованные рекомендации при отпуске товаров аптечного ассортимента;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оказывать консультативную помощь в целях обеспечения ответственного самолечения;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ть вербальные и невербальные способы общения в профессиональной деятельности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современный ассортимент готовых лекарственных средств;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>фармакологические группы лекарственных средств;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у препаратов, синонимы и аналоги, показания и способ применения, противопоказания, побочные действия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компетенций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jc w:val="both"/>
        <w:rPr/>
      </w:pPr>
      <w:r>
        <w:rPr/>
        <w:t>ПК 1.2. Отпускать лекарственные средства населению, в том числе по льготным рецептам  и по требованиям учреждений здравоохранения.</w:t>
      </w:r>
    </w:p>
    <w:p>
      <w:pPr>
        <w:pStyle w:val="Normal"/>
        <w:jc w:val="both"/>
        <w:rPr/>
      </w:pPr>
      <w:r>
        <w:rPr/>
        <w:t>ПК 1.5. Информировать население, медицинских работников учреждений здравоохранения о товарах аптечного ассортимента.</w:t>
      </w:r>
    </w:p>
    <w:p>
      <w:pPr>
        <w:pStyle w:val="Normal"/>
        <w:jc w:val="both"/>
        <w:rPr/>
      </w:pPr>
      <w:r>
        <w:rPr/>
        <w:t>ПК 1.6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Normal"/>
        <w:jc w:val="both"/>
        <w:rPr/>
      </w:pPr>
      <w:r>
        <w:rPr/>
        <w:t>ПК 1.7. Оказывать первую медицинскую помощь</w:t>
      </w:r>
      <w:r>
        <w:rPr>
          <w:bCs/>
        </w:rPr>
        <w:t>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компетенции:</w:t>
      </w:r>
    </w:p>
    <w:p>
      <w:pPr>
        <w:pStyle w:val="List"/>
        <w:widowControl w:val="false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 1.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нимать  сущность и социальную значимость своей будущей профессии, проявлять к ней устойчивый интерес.  </w:t>
      </w:r>
    </w:p>
    <w:p>
      <w:pPr>
        <w:pStyle w:val="List"/>
        <w:widowControl w:val="false"/>
        <w:tabs>
          <w:tab w:val="clear" w:pos="708"/>
          <w:tab w:val="left" w:pos="1155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</w:t>
      </w:r>
    </w:p>
    <w:p>
      <w:pPr>
        <w:pStyle w:val="List"/>
        <w:widowControl w:val="false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 3.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 4.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List"/>
        <w:widowControl w:val="false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 5.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спользовать информационно-коммуникационные технологии в профессиональной деятельности.  </w:t>
      </w:r>
    </w:p>
    <w:p>
      <w:pPr>
        <w:pStyle w:val="List"/>
        <w:widowControl w:val="false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 6.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Работать в коллективе и в команде, эффективно общаться с коллегами, руководством, потребителями.</w:t>
      </w:r>
    </w:p>
    <w:p>
      <w:pPr>
        <w:pStyle w:val="List"/>
        <w:widowControl w:val="false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 7.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рать на себя ответственность за работу членов команды (подчиненных), за результат выполнения заданий.  </w:t>
      </w:r>
    </w:p>
    <w:p>
      <w:pPr>
        <w:pStyle w:val="List"/>
        <w:widowControl w:val="false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 8.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</w:r>
    </w:p>
    <w:p>
      <w:pPr>
        <w:pStyle w:val="List"/>
        <w:widowControl w:val="false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 9.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риентироваться в условиях частой смены технологий в профессиональной деятельности. </w:t>
      </w:r>
    </w:p>
    <w:p>
      <w:pPr>
        <w:pStyle w:val="List"/>
        <w:widowControl w:val="false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 10.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List"/>
        <w:widowControl w:val="false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 11.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Быть готовым брать на себя нравственные обязательства по отношению к природе, обществу и человеку.</w:t>
      </w:r>
    </w:p>
    <w:p>
      <w:pPr>
        <w:pStyle w:val="List"/>
        <w:widowControl w:val="false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 12.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List"/>
        <w:widowControl w:val="false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 13.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Междисциплинарные связи:</w:t>
      </w:r>
    </w:p>
    <w:p>
      <w:pPr>
        <w:pStyle w:val="Normal"/>
        <w:jc w:val="both"/>
        <w:rPr/>
      </w:pPr>
      <w:r>
        <w:rPr/>
        <w:t>МДК 01.02.</w:t>
      </w:r>
      <w:r>
        <w:rPr>
          <w:rFonts w:cs="Arial" w:ascii="Arial" w:hAnsi="Arial"/>
        </w:rPr>
        <w:t xml:space="preserve"> </w:t>
      </w:r>
      <w:r>
        <w:rPr/>
        <w:t>Отпуск лекарственных препаратов и товаров аптечного ассортимента.</w:t>
      </w:r>
    </w:p>
    <w:p>
      <w:pPr>
        <w:pStyle w:val="Normal"/>
        <w:jc w:val="both"/>
        <w:rPr/>
      </w:pPr>
      <w:r>
        <w:rPr/>
        <w:t>МДК 01.01.2. Фармакогнозия.</w:t>
      </w:r>
    </w:p>
    <w:p>
      <w:pPr>
        <w:pStyle w:val="Normal"/>
        <w:jc w:val="both"/>
        <w:rPr/>
      </w:pPr>
      <w:r>
        <w:rPr/>
        <w:t>УД Основы патологии.</w:t>
      </w:r>
    </w:p>
    <w:p>
      <w:pPr>
        <w:pStyle w:val="Normal"/>
        <w:jc w:val="both"/>
        <w:rPr/>
      </w:pPr>
      <w:r>
        <w:rPr/>
        <w:t>УД Основы латинского языка с медицинской терминологией.</w:t>
      </w:r>
    </w:p>
    <w:p>
      <w:pPr>
        <w:pStyle w:val="Normal"/>
        <w:jc w:val="both"/>
        <w:rPr/>
      </w:pPr>
      <w:r>
        <w:rPr/>
        <w:t>УД Анатомия и физиология человека.</w:t>
      </w:r>
    </w:p>
    <w:p>
      <w:pPr>
        <w:pStyle w:val="Normal"/>
        <w:jc w:val="both"/>
        <w:rPr/>
      </w:pPr>
      <w:r>
        <w:rPr/>
        <w:t>УД Основы микробиологии и иммунологии.</w:t>
      </w:r>
    </w:p>
    <w:p>
      <w:pPr>
        <w:pStyle w:val="Normal"/>
        <w:jc w:val="both"/>
        <w:rPr/>
      </w:pPr>
      <w:r>
        <w:rPr/>
        <w:t>УД Гигиена и экология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нутридисциплинарные связи:</w:t>
      </w:r>
      <w:r>
        <w:rPr>
          <w:rFonts w:cs="Arial" w:ascii="Arial" w:hAnsi="Arial"/>
        </w:rPr>
        <w:t xml:space="preserve"> </w:t>
      </w:r>
      <w:r>
        <w:rPr/>
        <w:t>Общая рецептура, общая фармаколог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самоподгото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Д. Гаевый, Л.М, Гаевая, Фармакология с рецептурой, Москва, Норус, 201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Д. Машковский, Лекарственные средства, 1, 2 том, Москва, Новая волна, 200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рмакология: учебник / Р.Н. Аляутдин, Н.Г. Преферанский, Н.Г. Преферанская; под ред. Р.Н. Аляутдина. – М.: ГЭОТАР-Медиа, 2014. – 70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рмакология с общей рецептурой: учебное пособие / В.В. Майский, Р.Н. Аляутдин. – 3-е изд., доп. и перераб. – М.: ГЭОТАР-Медиа, 2014. – 240 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Фармакология с общей рецептурой: учебник / Д.А. Харкевич. – 3-е изд., испр. и доп. – М.: ГЭОТАР-Медиа, 2015. – 46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 занятий:</w:t>
      </w:r>
      <w:r>
        <w:rPr/>
        <w:t xml:space="preserve"> лаборатория прикладной фармакологии и организации деятельности аптек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</w:rPr>
        <w:t>Оснащение занятий:</w:t>
      </w:r>
      <w:r>
        <w:rPr/>
        <w:t xml:space="preserve"> набор лекарственных препаратов по изучаемой теме, справочники лекарственных средств, методическое пособие, комплект контрольно-оценочных средст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: «АНТИСЕПТИКИ, ДЕЗИНФИЦИРУЮЩИЕ СРЕДСТВ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цель:</w:t>
      </w:r>
    </w:p>
    <w:p>
      <w:pPr>
        <w:pStyle w:val="Normal"/>
        <w:jc w:val="both"/>
        <w:rPr/>
      </w:pPr>
      <w:r>
        <w:rPr/>
        <w:t>1. Повторение и закрепление классификации, фармакологического действия, показаний, способов применения, побочных эффектов и противопоказаний к применению препаратов изучаемой группы.</w:t>
      </w:r>
    </w:p>
    <w:p>
      <w:pPr>
        <w:pStyle w:val="Normal"/>
        <w:jc w:val="both"/>
        <w:rPr/>
      </w:pPr>
      <w:r>
        <w:rPr/>
        <w:t>2. Закрепление полученных знаний путём выполнения практических заданий с использованием справочной литературы.</w:t>
      </w:r>
    </w:p>
    <w:p>
      <w:pPr>
        <w:pStyle w:val="Normal"/>
        <w:jc w:val="both"/>
        <w:rPr/>
      </w:pPr>
      <w:r>
        <w:rPr/>
        <w:t>3. Применение знаний для оказания консультативной помощи клиентам, формулирования рекомендаций при отпуске лекарствен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jc w:val="both"/>
        <w:rPr/>
      </w:pPr>
      <w:r>
        <w:rPr/>
        <w:t>1. Развитие умения формулировать рекомендации на доступном для клиента языке.</w:t>
      </w:r>
    </w:p>
    <w:p>
      <w:pPr>
        <w:pStyle w:val="Normal"/>
        <w:jc w:val="both"/>
        <w:rPr/>
      </w:pPr>
      <w:r>
        <w:rPr/>
        <w:t>2. Способствование развитию логического мышления.</w:t>
      </w:r>
    </w:p>
    <w:p>
      <w:pPr>
        <w:pStyle w:val="Normal"/>
        <w:jc w:val="both"/>
        <w:rPr/>
      </w:pPr>
      <w:r>
        <w:rPr/>
        <w:t>3. Развитие умения осуществлять поиск и использование информации для решения поставле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 цель:</w:t>
      </w:r>
    </w:p>
    <w:p>
      <w:pPr>
        <w:pStyle w:val="Normal"/>
        <w:jc w:val="both"/>
        <w:rPr/>
      </w:pPr>
      <w:r>
        <w:rPr/>
        <w:t>1. Воспитание ответственности и аккуратности в профессиональ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ПРОС НА ПРАКТИЧЕСКОМ ЗАНЯТИИ:</w:t>
      </w:r>
    </w:p>
    <w:p>
      <w:pPr>
        <w:pStyle w:val="Normal"/>
        <w:jc w:val="both"/>
        <w:rPr/>
      </w:pPr>
      <w:r>
        <w:rPr/>
        <w:t>1. Понятие об антисептических и дезинфицирующих средствах. Основные требования, предъявляемые к этим препаратам.</w:t>
      </w:r>
    </w:p>
    <w:p>
      <w:pPr>
        <w:pStyle w:val="Normal"/>
        <w:jc w:val="both"/>
        <w:rPr/>
      </w:pPr>
      <w:r>
        <w:rPr/>
        <w:t>2. Основные отличия антисептических и дезинфицирующих средств от химиотерапевтических.</w:t>
      </w:r>
    </w:p>
    <w:p>
      <w:pPr>
        <w:pStyle w:val="Normal"/>
        <w:jc w:val="both"/>
        <w:rPr/>
      </w:pPr>
      <w:r>
        <w:rPr/>
        <w:t>3. Механизмы бактериостатического и бактерицидного действия антисептических средств на микроорганизмы.</w:t>
      </w:r>
    </w:p>
    <w:p>
      <w:pPr>
        <w:pStyle w:val="Normal"/>
        <w:jc w:val="both"/>
        <w:rPr/>
      </w:pPr>
      <w:r>
        <w:rPr/>
        <w:t>4. Классификация антисептических и дезинфицирующих средств, примеры препаратов.</w:t>
      </w:r>
    </w:p>
    <w:p>
      <w:pPr>
        <w:pStyle w:val="Normal"/>
        <w:jc w:val="both"/>
        <w:rPr/>
      </w:pPr>
      <w:r>
        <w:rPr/>
        <w:t>5. Хлорсодержащие антисептики и дезинфицирующие средства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6. Йодсодержащие антисептики и дезинфицирующие средства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7. Окислители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8. Детергенты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9. Красители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10. Производные нитрофурана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11. Соединения тяжёлых металлов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11. Антисептики и дезинфицирующие средства ароматического ряда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12. Соединения алифатического ряда, препараты, механизм действия, фармакологические эффекты, применение.</w:t>
      </w:r>
    </w:p>
    <w:p>
      <w:pPr>
        <w:pStyle w:val="Normal"/>
        <w:jc w:val="both"/>
        <w:rPr/>
      </w:pPr>
      <w:r>
        <w:rPr/>
        <w:t>13. Кислоты и щёлочи, препараты, механизм действия, фармакологические эффекты, примен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</w:rPr>
      </w:pPr>
      <w:r>
        <w:rPr>
          <w:b/>
        </w:rPr>
        <w:t>ПРАКТИЧЕСКАЯ РАБОТА:</w:t>
        <w:tab/>
      </w:r>
    </w:p>
    <w:p>
      <w:pPr>
        <w:pStyle w:val="Normal"/>
        <w:jc w:val="both"/>
        <w:rPr/>
      </w:pPr>
      <w:r>
        <w:rPr>
          <w:b/>
        </w:rPr>
        <w:t xml:space="preserve">Задание № 1. </w:t>
      </w:r>
      <w:r>
        <w:rPr/>
        <w:t>Распределите перечисленные препараты в зависимости о классификации антисептических средств: йодинол, галазон (пантоцид), перекиси водорода раствор, калия перманганат, натрия тетраборат, формальдегид, метилтиониния хлорид (метиленовый синий), бриллиантовый зелёный, резорцин, бензилдиметил-миристоиламино-пропиламмоний (мирамистин), церигел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409"/>
        <w:gridCol w:w="240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логическ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й препа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м действ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ния к примен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гены и галогенсодер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и щёло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 и его произво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рг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</w:rPr>
        <w:t xml:space="preserve">Задание № 2. </w:t>
      </w:r>
      <w:r>
        <w:rPr/>
        <w:t>Заполните таблицу, указав концентрации водных, спиртовых, водно-спиртовых растворов антисептических и дезинфицирующих препаратов, используемых для обеззараживания различных участков тела, предметов и сред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10"/>
        <w:gridCol w:w="1890"/>
        <w:gridCol w:w="1800"/>
        <w:gridCol w:w="1620"/>
      </w:tblGrid>
      <w:tr>
        <w:trPr>
          <w:trHeight w:val="113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исептические и дезинфицирующи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лорамин 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лоргекси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Йодопи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угие препар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Обработка рук хирур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Обеззараживание операционного по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«-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Обработка гнойных ран, трофических язв, слизистых оболоч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Стерилизация медицинских инструментов, предметов ухода за больны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Дезинфицирование выделений инфекционных боль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</w:rPr>
        <w:t>Примечание.</w:t>
      </w:r>
      <w:r>
        <w:rPr/>
        <w:t xml:space="preserve"> В том случае, если препарат не используют, в графе указывается прочерк «-». Например, хлорамин Б не применяют для  обработки операционного пол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</w:rPr>
        <w:t xml:space="preserve">Задание № 3. </w:t>
      </w:r>
      <w:r>
        <w:rPr/>
        <w:t>Распределите антисептические препараты в зависимости от показаний к применению: борная кислота, серебра протеинат (протаргол), натрия тетраборат, фенилсалицилат, бесалол, йодинол, перекиси водорода раствор, бриллиантовый зелёный, этакридин, мирамистин, септолете, стрепсилс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0"/>
        <w:gridCol w:w="35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ния к применени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й препара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логическое действ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ъюнктивит, керати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и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зиллит, фаринги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рит, энтероколи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стит, уретри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адание № 4. </w:t>
      </w:r>
      <w:r>
        <w:rPr/>
        <w:t>Укажите концентрацию калия перманганата в зависимости от показаний к применению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ния к примен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 раствор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оскания рта и гор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инекологической и урологической практи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мывания раневых поверх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ание желудка при отравлении алкогол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мазывания язв и ожоговых поверх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ние № 5.</w:t>
      </w:r>
      <w:r>
        <w:rPr/>
        <w:t xml:space="preserve"> Распределите указанные антисептические препараты природного происхождения в зависимости от классификации и дайте их характеристику: нафталанская нефть, дёготь, озокерит, ихтаммол, поливинокс, календулы настойк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55"/>
        <w:gridCol w:w="2025"/>
        <w:gridCol w:w="1890"/>
        <w:gridCol w:w="1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рупп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ара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рмакологи-ческое действ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ния к примен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нефтепереработ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ёг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ы минерального происх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тические бальзам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 растительного сырь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6.</w:t>
      </w:r>
      <w:r>
        <w:rPr/>
        <w:t xml:space="preserve"> Ситуационная задача.</w:t>
      </w:r>
    </w:p>
    <w:p>
      <w:pPr>
        <w:pStyle w:val="Normal"/>
        <w:jc w:val="both"/>
        <w:rPr/>
      </w:pPr>
      <w:r>
        <w:rPr/>
        <w:t>В аптеку привели женщину, которая поскользнулась на мокром асфальте, упала и содрала кожу на руках и ноге, раны неглубокие, но кровоточат.</w:t>
      </w:r>
    </w:p>
    <w:p>
      <w:pPr>
        <w:pStyle w:val="Normal"/>
        <w:jc w:val="both"/>
        <w:rPr/>
      </w:pPr>
      <w:r>
        <w:rPr/>
        <w:t>В медицинской аптечке есть антисептики: йодинол, перекиси водорода раствор, борная кислота, калия перманганат, 1% спиртовой раствор бриллиантового зелёного, йода раствор спиртовой 5%, Вилькинсона маз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е, какой антисептик наиболее подходит для первичной обработки кровоточащей ра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жите, необходимо ли использовать антисептическую повязку, и если да, то с какими препаратами вы бы посоветовал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Домашнее задание: </w:t>
      </w:r>
      <w:r>
        <w:rPr/>
        <w:t>«Сульфаниламиды. Синтетические противомикробные препараты».</w:t>
      </w:r>
    </w:p>
    <w:p>
      <w:pPr>
        <w:pStyle w:val="Normal"/>
        <w:jc w:val="both"/>
        <w:rPr>
          <w:b/>
          <w:b/>
        </w:rPr>
      </w:pPr>
      <w:r>
        <w:rPr/>
        <w:t>М.Д. Гаевый, Л.М, Гаевая, Фармакология с рецептурой, Москва, Норус, 2013 г., с. 101 – 108, конспект л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Normal"/>
        <w:jc w:val="both"/>
        <w:rPr/>
      </w:pPr>
      <w:r>
        <w:rPr/>
        <w:t>1. Сульфаниламиды, классификация, примеры препаратов.</w:t>
      </w:r>
    </w:p>
    <w:p>
      <w:pPr>
        <w:pStyle w:val="Normal"/>
        <w:jc w:val="both"/>
        <w:rPr/>
      </w:pPr>
      <w:r>
        <w:rPr/>
        <w:t>2. Механизм и спектр противомикробного действия сульфаниламидов.</w:t>
      </w:r>
    </w:p>
    <w:p>
      <w:pPr>
        <w:pStyle w:val="Normal"/>
        <w:jc w:val="both"/>
        <w:rPr/>
      </w:pPr>
      <w:r>
        <w:rPr/>
        <w:t>3. Показания и противопоказания к применению сульфаниламидов, побочные эффекты и предупреждение осложнений при применении сульфаниламидных средств.</w:t>
      </w:r>
    </w:p>
    <w:p>
      <w:pPr>
        <w:pStyle w:val="Normal"/>
        <w:jc w:val="both"/>
        <w:rPr/>
      </w:pPr>
      <w:r>
        <w:rPr/>
        <w:t>4. Применение комбинированных препаратов, содержащих сульфаниламиды.</w:t>
      </w:r>
    </w:p>
    <w:p>
      <w:pPr>
        <w:pStyle w:val="Normal"/>
        <w:jc w:val="both"/>
        <w:rPr/>
      </w:pPr>
      <w:r>
        <w:rPr/>
        <w:t>5. Производные нитрофурана, препараты, механизм действия, спектр противомикробной активности, показания и противопоказания к применению, побочные эффекты и их корркция, сравнительная характеристика препаратов.</w:t>
      </w:r>
    </w:p>
    <w:p>
      <w:pPr>
        <w:pStyle w:val="Normal"/>
        <w:jc w:val="both"/>
        <w:rPr/>
      </w:pPr>
      <w:r>
        <w:rPr/>
        <w:t>6. Производные 8 – оксихинолина, препараты, механизм действия, спектр противомикробной активности, показания и противопоказания к применению, побочные эффекты и их коррекция, сравнительная характеристика препаратов.</w:t>
      </w:r>
    </w:p>
    <w:p>
      <w:pPr>
        <w:pStyle w:val="Normal"/>
        <w:jc w:val="both"/>
        <w:rPr/>
      </w:pPr>
      <w:r>
        <w:rPr/>
        <w:t>7. Хинолоны и фторхинолоны, классификация, механизм действия, спектр противомикробной активности, показания и противопоказания к применению, побочные эффекты и их коррекция, сравнительная характеристика препаратов.</w:t>
      </w:r>
    </w:p>
    <w:p>
      <w:pPr>
        <w:pStyle w:val="Normal"/>
        <w:jc w:val="both"/>
        <w:rPr/>
      </w:pPr>
      <w:r>
        <w:rPr/>
        <w:t>8. Производные хиноксалина, препараты, механизм действия, спектр противомикробной активности, показания и противопоказания к применению, побочные эффекты и их коррекция, сравнительная характеристика препарат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: «СУЛЬФАНИЛАМИДЫ. СИНТЕТИЧЕСКИЕ ПРО</w:t>
      </w:r>
      <w:r>
        <w:rPr>
          <w:b/>
          <w:lang w:val="en-US"/>
        </w:rPr>
        <w:t>Т</w:t>
      </w:r>
      <w:r>
        <w:rPr>
          <w:b/>
        </w:rPr>
        <w:t>ИВОМИКРОБНЫЕ СРЕДСТВ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цель:</w:t>
      </w:r>
    </w:p>
    <w:p>
      <w:pPr>
        <w:pStyle w:val="Normal"/>
        <w:jc w:val="both"/>
        <w:rPr/>
      </w:pPr>
      <w:r>
        <w:rPr/>
        <w:t>1. Повторение и закрепление классификации, фармакологического действия, показаний, способов применения, побочных эффектов и противопоказаний к применению препаратов изучаемой группы.</w:t>
      </w:r>
    </w:p>
    <w:p>
      <w:pPr>
        <w:pStyle w:val="Normal"/>
        <w:jc w:val="both"/>
        <w:rPr/>
      </w:pPr>
      <w:r>
        <w:rPr/>
        <w:t>2. Закрепление полученных знаний путём выполнения практических заданий с использованием справочной литературы.</w:t>
      </w:r>
    </w:p>
    <w:p>
      <w:pPr>
        <w:pStyle w:val="Normal"/>
        <w:jc w:val="both"/>
        <w:rPr/>
      </w:pPr>
      <w:r>
        <w:rPr/>
        <w:t>3. Применение знаний для оказания консультативной помощи клиентам, формулирования рекомендаций при отпуске лекарствен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jc w:val="both"/>
        <w:rPr/>
      </w:pPr>
      <w:r>
        <w:rPr/>
        <w:t>1. Развитие умения формулировать рекомендации на доступном для клиента языке.</w:t>
      </w:r>
    </w:p>
    <w:p>
      <w:pPr>
        <w:pStyle w:val="Normal"/>
        <w:jc w:val="both"/>
        <w:rPr/>
      </w:pPr>
      <w:r>
        <w:rPr/>
        <w:t>2. Способствование развитию логического мышления.</w:t>
      </w:r>
    </w:p>
    <w:p>
      <w:pPr>
        <w:pStyle w:val="Normal"/>
        <w:jc w:val="both"/>
        <w:rPr/>
      </w:pPr>
      <w:r>
        <w:rPr/>
        <w:t>3. Развитие умения осуществлять поиск и использование информации для решения поставле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 цель:</w:t>
      </w:r>
    </w:p>
    <w:p>
      <w:pPr>
        <w:pStyle w:val="Normal"/>
        <w:jc w:val="both"/>
        <w:rPr/>
      </w:pPr>
      <w:r>
        <w:rPr/>
        <w:t>1. Воспитание ответственности и аккуратности в профессиональ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ПРОС НА ПРАКТИЧЕСКОМ ЗАНЯТИИ:</w:t>
      </w:r>
    </w:p>
    <w:p>
      <w:pPr>
        <w:pStyle w:val="Normal"/>
        <w:jc w:val="both"/>
        <w:rPr/>
      </w:pPr>
      <w:r>
        <w:rPr/>
        <w:t>1. Сульфаниламиды, классификация, примеры препаратов.</w:t>
      </w:r>
    </w:p>
    <w:p>
      <w:pPr>
        <w:pStyle w:val="Normal"/>
        <w:jc w:val="both"/>
        <w:rPr/>
      </w:pPr>
      <w:r>
        <w:rPr/>
        <w:t>2. Механизм и спектр противомикробного действия сульфаниламидов.</w:t>
      </w:r>
    </w:p>
    <w:p>
      <w:pPr>
        <w:pStyle w:val="Normal"/>
        <w:jc w:val="both"/>
        <w:rPr/>
      </w:pPr>
      <w:r>
        <w:rPr/>
        <w:t>3. Показания и противопоказания к применению сульфаниламидов, побочные эффекты и предупреждение осложнений при применении сульфаниламидных средств.</w:t>
      </w:r>
    </w:p>
    <w:p>
      <w:pPr>
        <w:pStyle w:val="Normal"/>
        <w:jc w:val="both"/>
        <w:rPr/>
      </w:pPr>
      <w:r>
        <w:rPr/>
        <w:t>4. Применение комбинированных препаратов, содержащих сульфаниламиды.</w:t>
      </w:r>
    </w:p>
    <w:p>
      <w:pPr>
        <w:pStyle w:val="Normal"/>
        <w:jc w:val="both"/>
        <w:rPr/>
      </w:pPr>
      <w:r>
        <w:rPr/>
        <w:t>5. Производные нитрофурана, препараты, механизм действия, спектр противомикробной активности, показания и противопоказания к применению, побочные эффекты и их корркция, сравнительная характеристика препаратов.</w:t>
      </w:r>
    </w:p>
    <w:p>
      <w:pPr>
        <w:pStyle w:val="Normal"/>
        <w:jc w:val="both"/>
        <w:rPr/>
      </w:pPr>
      <w:r>
        <w:rPr/>
        <w:t>6. Производные 8 – оксихинолина, препараты, механизм действия, спектр противомикробной активности, показания и противопоказания к применению, побочные эффекты и их коррекция, сравнительная характеристика препаратов.</w:t>
      </w:r>
    </w:p>
    <w:p>
      <w:pPr>
        <w:pStyle w:val="Normal"/>
        <w:jc w:val="both"/>
        <w:rPr/>
      </w:pPr>
      <w:r>
        <w:rPr/>
        <w:t>7. Хинолоны и фторхинолоны, классификация, механизм действия, спектр противомикробной активности, показания и противопоказания к применению, побочные эффекты и их коррекция, сравнительная характеристика препаратов.</w:t>
      </w:r>
    </w:p>
    <w:p>
      <w:pPr>
        <w:pStyle w:val="Normal"/>
        <w:jc w:val="both"/>
        <w:rPr/>
      </w:pPr>
      <w:r>
        <w:rPr/>
        <w:t>8. Производные хиноксалина, препараты, механизм действия, спектр противомикробной активности, показания и противопоказания к применению, побочные эффекты и их коррекция, сравнительная характеристика препарат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</w:rPr>
      </w:pPr>
      <w:r>
        <w:rPr>
          <w:b/>
        </w:rPr>
        <w:t>ПРАКТИЧЕСКАЯ РАБОТА: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b/>
        </w:rPr>
        <w:t xml:space="preserve">Задание № 1. </w:t>
      </w:r>
      <w:r>
        <w:rPr/>
        <w:t>Распределите резорбтивные сульфаниламиды по продолжительности действия: сульфатиазол, сульфаэтидол, сульфаметоксипиридазин (сульфапиридазин), сульфаметоксазол, сульфален, сульфадиметоксин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38"/>
        <w:gridCol w:w="1242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й препа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рговое наз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½,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ктр дейст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/>
              <w:t>Корот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/>
              <w:t>3 –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/>
              <w:t>Средн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/>
              <w:t>10 –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/>
              <w:t>Длите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/>
              <w:t>24 –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/>
              <w:t>Сверхдлите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/>
              <w:t>62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дание № 2. </w:t>
      </w:r>
      <w:r>
        <w:rPr/>
        <w:t>Распределите перечисленные препараты в соответствии с показаниями к применению: сульфацетамид (альбуцид, сульфацил-натрия), сульфадиазин (дермазин, сульфаргин), сульфатиазол серебра (аргосульфан), сульфакарбамид (уросульфан), сульфагуанидин (сульгин), сульфасалазин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40"/>
        <w:gridCol w:w="2040"/>
        <w:gridCol w:w="2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ния к примен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й препар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парат заме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лительно незаживающие раны (трофические язвы, свищ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екции Ж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ъюнктивиты, блефариты и другие заболевания гла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екции мочевыводящих путей (циститы, пиели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специфический язвенный колит, болезнь Кр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дание № 3. </w:t>
      </w:r>
      <w:r>
        <w:rPr/>
        <w:t>Выберите нежелательные (побочные) реакции, возникающие при применении сульфаниламидных препаратов: сульфалена, бисептола, сульфадиазина, сульфагуанидин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желательные реа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ьфаниламидные препара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ллергические реакции (кожный зуд, сып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ематологические реакции (лейкопения, агранулоцитоз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дражение слизистых оболоч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фротоксичность, кристаллу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тосенсибилизация (повышенная чувствительность кожи к ультрафиолетовым луча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дание № 4. </w:t>
      </w:r>
      <w:r>
        <w:rPr/>
        <w:t>Проведите сравнительную характеристику хинолонов и фторхинолонов, заполнив таблицу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440"/>
        <w:gridCol w:w="1320"/>
        <w:gridCol w:w="1320"/>
        <w:gridCol w:w="13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рупп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й препара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ктр действ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Показа-ния к примене-ни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арст-венные форм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рговые назва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Хинол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диксовая кис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ипемидовая кис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нофтор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ипрофлокса-ц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флоксац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орфлоксац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фтор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омефлоксац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Задание № 5.</w:t>
      </w:r>
      <w:r>
        <w:rPr/>
        <w:t xml:space="preserve"> Заполните таблицу сравнительной характеристики препаратов, производных нитрофуран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0"/>
        <w:gridCol w:w="1890"/>
        <w:gridCol w:w="1890"/>
        <w:gridCol w:w="18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й препар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рговое наз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ния к применен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 для пациен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итрофуранто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уразолид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уразид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итрофур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jc w:val="both"/>
        <w:rPr/>
      </w:pPr>
      <w:r>
        <w:rPr>
          <w:b/>
        </w:rPr>
        <w:t>Задание № 6.</w:t>
      </w:r>
      <w:r>
        <w:rPr/>
        <w:t xml:space="preserve"> Распределите перечисленные лекарственные средства по группам в зависимости от показаний к их применению при инфекционных заболеваниях мочевыводящих путей: сульфакарбамид, нитроксолин (5 – НОК), оксолиновая кислота, амоксиклав, аугментин, ко-тримоксазол, метенамина кальция хлорид (кальцекс), хиноксидин, гентамицин, пипемидовая кислота (палин), имипенем с циластатином, цефуроксим, налидиксовая кислота (невиграмон), офлоксацин, цефоперазон, нитрофурантоин (фурадонин), норфлоксацин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440"/>
        <w:gridCol w:w="1080"/>
        <w:gridCol w:w="23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болева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параты выбо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ьтернативные препарат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ибио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торхи-нол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ьфа-нил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jc w:val="both"/>
              <w:rPr/>
            </w:pPr>
            <w:r>
              <w:rPr/>
              <w:t>Цист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jc w:val="both"/>
              <w:rPr/>
            </w:pPr>
            <w:r>
              <w:rPr/>
              <w:t>Пиелонефр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jc w:val="both"/>
              <w:rPr/>
            </w:pPr>
            <w:r>
              <w:rPr/>
              <w:t>Уретр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jc w:val="both"/>
              <w:rPr/>
            </w:pPr>
            <w:r>
              <w:rPr/>
              <w:t>Пие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Антибиотики».</w:t>
      </w:r>
    </w:p>
    <w:p>
      <w:pPr>
        <w:pStyle w:val="Normal"/>
        <w:jc w:val="both"/>
        <w:rPr/>
      </w:pPr>
      <w:r>
        <w:rPr/>
        <w:t>М.Д. Гаевый, Л.М, Гаевая, Фармакология с рецептурой, Москва, Норус, 2013 г., с. 85 – 101, конспект л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Normal"/>
        <w:jc w:val="both"/>
        <w:rPr/>
      </w:pPr>
      <w:r>
        <w:rPr/>
        <w:t>1. Химиотерапевтические препараты, понятие, основные принципы химиотерапии.</w:t>
      </w:r>
    </w:p>
    <w:p>
      <w:pPr>
        <w:pStyle w:val="Normal"/>
        <w:jc w:val="both"/>
        <w:rPr/>
      </w:pPr>
      <w:r>
        <w:rPr/>
        <w:t>2. Классификация антибиотиков по химическому строению, механизму действия, типу действия на микроорганизмы, спектру действия и др.</w:t>
      </w:r>
    </w:p>
    <w:p>
      <w:pPr>
        <w:pStyle w:val="Normal"/>
        <w:jc w:val="both"/>
        <w:rPr/>
      </w:pPr>
      <w:r>
        <w:rPr/>
        <w:t>3. Пенициллины, классификация, препараты, механизм действия, спектр противомикробной активности, показания и противопоказания к применению, побочные эффекты, формы выпуска. Ингибиторзащищённые пенициллины.</w:t>
      </w:r>
    </w:p>
    <w:p>
      <w:pPr>
        <w:pStyle w:val="Normal"/>
        <w:jc w:val="both"/>
        <w:rPr/>
      </w:pPr>
      <w:r>
        <w:rPr/>
        <w:t>4. Цефалоспорины, классификация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</w:p>
    <w:p>
      <w:pPr>
        <w:pStyle w:val="Normal"/>
        <w:jc w:val="both"/>
        <w:rPr/>
      </w:pPr>
      <w:r>
        <w:rPr/>
        <w:t>5. Монобактамы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</w:p>
    <w:p>
      <w:pPr>
        <w:pStyle w:val="Normal"/>
        <w:jc w:val="both"/>
        <w:rPr/>
      </w:pPr>
      <w:r>
        <w:rPr/>
        <w:t>6. Карбапенемы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</w:p>
    <w:p>
      <w:pPr>
        <w:pStyle w:val="Normal"/>
        <w:jc w:val="both"/>
        <w:rPr/>
      </w:pPr>
      <w:r>
        <w:rPr/>
        <w:t>7. Гликопептиды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: «АНТИБИОТИКИ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цель:</w:t>
      </w:r>
    </w:p>
    <w:p>
      <w:pPr>
        <w:pStyle w:val="Normal"/>
        <w:jc w:val="both"/>
        <w:rPr/>
      </w:pPr>
      <w:r>
        <w:rPr/>
        <w:t>1. Повторение и закрепление классификации, фармакологического действия, показаний, способов применения, побочных эффектов и противопоказаний к применению препаратов изучаемой группы.</w:t>
      </w:r>
    </w:p>
    <w:p>
      <w:pPr>
        <w:pStyle w:val="Normal"/>
        <w:jc w:val="both"/>
        <w:rPr/>
      </w:pPr>
      <w:r>
        <w:rPr/>
        <w:t>2. Закрепление полученных знаний путём выполнения практических заданий с использованием справочной литературы.</w:t>
      </w:r>
    </w:p>
    <w:p>
      <w:pPr>
        <w:pStyle w:val="Normal"/>
        <w:jc w:val="both"/>
        <w:rPr/>
      </w:pPr>
      <w:r>
        <w:rPr/>
        <w:t>3. Применение знаний для оказания консультативной помощи клиентам, формулирования рекомендаций при отпуске лекарствен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jc w:val="both"/>
        <w:rPr/>
      </w:pPr>
      <w:r>
        <w:rPr/>
        <w:t>1. Развитие умения формулировать рекомендации на доступном для клиента языке.</w:t>
      </w:r>
    </w:p>
    <w:p>
      <w:pPr>
        <w:pStyle w:val="Normal"/>
        <w:jc w:val="both"/>
        <w:rPr/>
      </w:pPr>
      <w:r>
        <w:rPr/>
        <w:t>2. Способствование развитию логического мышления.</w:t>
      </w:r>
    </w:p>
    <w:p>
      <w:pPr>
        <w:pStyle w:val="Normal"/>
        <w:jc w:val="both"/>
        <w:rPr/>
      </w:pPr>
      <w:r>
        <w:rPr/>
        <w:t>3. Развитие умения осуществлять поиск и использование информации для решения поставле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 цель:</w:t>
      </w:r>
    </w:p>
    <w:p>
      <w:pPr>
        <w:pStyle w:val="Normal"/>
        <w:jc w:val="both"/>
        <w:rPr/>
      </w:pPr>
      <w:r>
        <w:rPr/>
        <w:t>1. Воспитание ответственности и аккуратности в профессиональ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ПРОС НА ПРАКТИЧЕСКОМ ЗАНЯТИИ:</w:t>
      </w:r>
    </w:p>
    <w:p>
      <w:pPr>
        <w:pStyle w:val="Normal"/>
        <w:jc w:val="both"/>
        <w:rPr/>
      </w:pPr>
      <w:r>
        <w:rPr/>
        <w:t>1. Химиотерапевтические препараты, понятие, основные принципы химиотерапии.</w:t>
      </w:r>
    </w:p>
    <w:p>
      <w:pPr>
        <w:pStyle w:val="Normal"/>
        <w:jc w:val="both"/>
        <w:rPr/>
      </w:pPr>
      <w:r>
        <w:rPr/>
        <w:t>2. Классификация антибиотиков по химическому строению, механизму действия, типу действия на микроорганизмы, спектру действия и др.</w:t>
      </w:r>
    </w:p>
    <w:p>
      <w:pPr>
        <w:pStyle w:val="Normal"/>
        <w:jc w:val="both"/>
        <w:rPr/>
      </w:pPr>
      <w:r>
        <w:rPr/>
        <w:t>3. Пенициллины, классификация, препараты, механизм действия, спектр противомикробной активности, показания и противопоказания к применению, побочные эффекты, формы выпуска. Ингибиторзащищённые пенициллины.</w:t>
      </w:r>
    </w:p>
    <w:p>
      <w:pPr>
        <w:pStyle w:val="Normal"/>
        <w:jc w:val="both"/>
        <w:rPr/>
      </w:pPr>
      <w:r>
        <w:rPr/>
        <w:t>4. Цефалоспорины, классификация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</w:p>
    <w:p>
      <w:pPr>
        <w:pStyle w:val="Normal"/>
        <w:jc w:val="both"/>
        <w:rPr/>
      </w:pPr>
      <w:r>
        <w:rPr/>
        <w:t>5. Монобактамы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</w:p>
    <w:p>
      <w:pPr>
        <w:pStyle w:val="Normal"/>
        <w:jc w:val="both"/>
        <w:rPr/>
      </w:pPr>
      <w:r>
        <w:rPr/>
        <w:t>6. Карбапенемы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</w:p>
    <w:p>
      <w:pPr>
        <w:pStyle w:val="Normal"/>
        <w:jc w:val="both"/>
        <w:rPr/>
      </w:pPr>
      <w:r>
        <w:rPr/>
        <w:t>7. Гликопептиды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b/>
        </w:rPr>
        <w:t>ПРАКТИЧЕСКАЯ РАБОТ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адание № 1. </w:t>
      </w:r>
      <w:r>
        <w:rPr/>
        <w:t>Распределите группы антибиотиков согласно механизму действия и химической структуре: аминогликозиды, карбапенемы, линкозамиды, макролиды, монобактамы, оксазолидиноны, пенициллины, полиены, полимиксины, рифампицины, тетрациклины, фениколы, цефалоспорины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8535" cy="4000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4000680"/>
                          <a:chOff x="0" y="0"/>
                          <a:chExt cx="605844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80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30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304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ибио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0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-низм дейст-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080"/>
                            <a:ext cx="5709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гибируют транспептидазу пептидоглик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4360"/>
                            <a:ext cx="6858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-шают синтез белка, связываясь с субъединиц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85080"/>
                            <a:ext cx="79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ают проницаемость клеточ-ной ст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684360"/>
                            <a:ext cx="6858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ги-бируют ДНК-зависимую РНК-полимера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399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399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399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S и 50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628360"/>
                            <a:ext cx="570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-лактам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31416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1416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656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428280"/>
                            <a:ext cx="457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6568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570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-кая груп-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45648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648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56480"/>
                            <a:ext cx="1599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648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6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1711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16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1711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743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0574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315pt" coordorigin="0,0" coordsize="9541,6300">
                <v:rect id="shape_0" stroked="f" o:allowincell="f" style="position:absolute;left:1;top:0;width:953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7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78;width:48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ибио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8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-низм дейст-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79;width:89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гибируют транспептидазу пептидоглик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78;width:10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-шают синтез белка, связываясь с субъединиц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79;width:12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ают проницаемость клеточ-ной ст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078;width:10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ги-бируют ДНК-зависимую РНК-полимера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77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7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77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S и 50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139;width:8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-лактам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219;width:7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219;width:7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7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__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399;width:7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75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99;width:8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-кая груп-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19" to="449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19" to="539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19" to="449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19" to="665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320" to="360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499" to="450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419" to="3599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419" to="360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419" to="449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3419" to="7021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4320" to="2881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3240" to="558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780" to="180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адание № 2. </w:t>
      </w:r>
      <w:r>
        <w:rPr/>
        <w:t>Распределите антибиотики пенициллинового ряда согласно их групповой принадлежности: бензилпенициллин (бензилпенициллина натриевая соль, бензилпенициллина калиевая соль и бензилпенициллина новокаиновая соль), амоксициллин, азлоциллин, оксациллин, карбенициллин, аугментин, сульбацин, бициллин – 1, бициллин – 5, бициллин – 3, феноксиметилпенициллин, ампициллин, ампиокс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2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антибиотиков пенициллинового ряда по группа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а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пеницилл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роткого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длительного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кислотоустойчив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синтетические пеницилл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нтистафилококковый пеницил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широкого спектра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антисинегнойные пеницилл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е пеницилл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асширенного спектра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пролонгир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ингибиторзащищё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/>
      </w:pPr>
      <w:r>
        <w:rPr>
          <w:b/>
        </w:rPr>
        <w:t>Задание № 3.</w:t>
      </w:r>
      <w:r>
        <w:rPr/>
        <w:t xml:space="preserve"> Сравнительная характеристика природных пенициллинов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пеницил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ь в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ность в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лпенициллин (бензилпенициллина калиевая со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ксиметилпеницил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атина бензилпеницил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лпенициллин прокаин (бензилпенициллина новокаиновая со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ние № 4.</w:t>
      </w:r>
      <w:r>
        <w:rPr/>
        <w:t xml:space="preserve"> Обоснуйте цель комбинирования β – лактамных антибиотиков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е препараты (МНН и торговое наз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бин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мбинир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пио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циллин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ба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гмен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е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ние № 5.</w:t>
      </w:r>
      <w:r>
        <w:rPr/>
        <w:t xml:space="preserve"> Распределите по группам перечисленные β – лактамные антибиотики и укажите знаком «+» антибиотики, воздействующие на синегнойную палочку: амоксициллин, азлоциллин, оксациллин, карбенициллин, цефазолин, цефуроксим, цефтазидим, цефотаксим, цефепим, тиенам, азтреонам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антибиоти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е препарат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синегнойная активность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циллин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фалоспорин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апенем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бактам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ние № 6.</w:t>
      </w:r>
      <w:r>
        <w:rPr/>
        <w:t xml:space="preserve"> Сравнительная характеристика цефалоспоринов по поколениям: цефазолин, цефуроксим, цефаклор, цефотаксим, цефтриаксон, цефтибутен, цефепим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980"/>
        <w:gridCol w:w="720"/>
        <w:gridCol w:w="720"/>
        <w:gridCol w:w="23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цефалоспорин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ти введ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особен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ут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ентера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ойчивость к β-лактамаз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І поко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ІІ поко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ІІІ поко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ІV поко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Антибиотики».</w:t>
      </w:r>
    </w:p>
    <w:p>
      <w:pPr>
        <w:pStyle w:val="Normal"/>
        <w:jc w:val="both"/>
        <w:rPr/>
      </w:pPr>
      <w:r>
        <w:rPr/>
        <w:t>М.Д. Гаевый, Л.М, Гаевая, Фармакология с рецептурой, Москва, Норус, 2013 г., с. 85 – 101, конспект л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Normal"/>
        <w:jc w:val="both"/>
        <w:rPr/>
      </w:pPr>
      <w:r>
        <w:rPr/>
        <w:t>1. Макролиды и азалиды, классификация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</w:p>
    <w:p>
      <w:pPr>
        <w:pStyle w:val="Normal"/>
        <w:jc w:val="both"/>
        <w:rPr/>
      </w:pPr>
      <w:r>
        <w:rPr/>
        <w:t>2. Тетрациклины, классификация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</w:p>
    <w:p>
      <w:pPr>
        <w:pStyle w:val="Normal"/>
        <w:jc w:val="both"/>
        <w:rPr/>
      </w:pPr>
      <w:r>
        <w:rPr/>
        <w:t>3. Фениколы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</w:p>
    <w:p>
      <w:pPr>
        <w:pStyle w:val="Normal"/>
        <w:jc w:val="both"/>
        <w:rPr/>
      </w:pPr>
      <w:r>
        <w:rPr/>
        <w:t>4. Аминогликозиды, классификация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</w:p>
    <w:p>
      <w:pPr>
        <w:pStyle w:val="Normal"/>
        <w:jc w:val="both"/>
        <w:rPr/>
      </w:pPr>
      <w:r>
        <w:rPr/>
        <w:t>5. Линкозамиды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</w:p>
    <w:p>
      <w:pPr>
        <w:pStyle w:val="Normal"/>
        <w:jc w:val="both"/>
        <w:rPr/>
      </w:pPr>
      <w:r>
        <w:rPr/>
        <w:t>6. Оксазолидиноны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: «АНТИБИОТИКИ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цель:</w:t>
      </w:r>
    </w:p>
    <w:p>
      <w:pPr>
        <w:pStyle w:val="Normal"/>
        <w:jc w:val="both"/>
        <w:rPr/>
      </w:pPr>
      <w:r>
        <w:rPr/>
        <w:t>1. Повторение и закрепление классификации, фармакологического действия, показаний, способов применения, побочных эффектов и противопоказаний к применению препаратов изучаемой группы.</w:t>
      </w:r>
    </w:p>
    <w:p>
      <w:pPr>
        <w:pStyle w:val="Normal"/>
        <w:jc w:val="both"/>
        <w:rPr/>
      </w:pPr>
      <w:r>
        <w:rPr/>
        <w:t>2. Закрепление полученных знаний путём выполнения практических заданий с использованием справочной литературы.</w:t>
      </w:r>
    </w:p>
    <w:p>
      <w:pPr>
        <w:pStyle w:val="Normal"/>
        <w:jc w:val="both"/>
        <w:rPr/>
      </w:pPr>
      <w:r>
        <w:rPr/>
        <w:t>3. Применение знаний для оказания консультативной помощи клиентам, формулирования рекомендаций при отпуске лекарствен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jc w:val="both"/>
        <w:rPr/>
      </w:pPr>
      <w:r>
        <w:rPr/>
        <w:t>1. Развитие умения формулировать рекомендации на доступном для клиента языке.</w:t>
      </w:r>
    </w:p>
    <w:p>
      <w:pPr>
        <w:pStyle w:val="Normal"/>
        <w:jc w:val="both"/>
        <w:rPr/>
      </w:pPr>
      <w:r>
        <w:rPr/>
        <w:t>2. Способствование развитию логического мышления.</w:t>
      </w:r>
    </w:p>
    <w:p>
      <w:pPr>
        <w:pStyle w:val="Normal"/>
        <w:jc w:val="both"/>
        <w:rPr/>
      </w:pPr>
      <w:r>
        <w:rPr/>
        <w:t>3. Развитие умения осуществлять поиск и использование информации для решения поставле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 цель:</w:t>
      </w:r>
    </w:p>
    <w:p>
      <w:pPr>
        <w:pStyle w:val="Normal"/>
        <w:jc w:val="both"/>
        <w:rPr/>
      </w:pPr>
      <w:r>
        <w:rPr/>
        <w:t>1. Воспитание ответственности и аккуратности в профессиональ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ПРОС НА ПРАКТИЧЕСКОМ ЗАНЯТИИ:</w:t>
      </w:r>
    </w:p>
    <w:p>
      <w:pPr>
        <w:pStyle w:val="Normal"/>
        <w:jc w:val="both"/>
        <w:rPr/>
      </w:pPr>
      <w:r>
        <w:rPr/>
        <w:t>1. Макролиды и азалиды, классификация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</w:p>
    <w:p>
      <w:pPr>
        <w:pStyle w:val="Normal"/>
        <w:jc w:val="both"/>
        <w:rPr/>
      </w:pPr>
      <w:r>
        <w:rPr/>
        <w:t>2. Тетрациклины, классификация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</w:p>
    <w:p>
      <w:pPr>
        <w:pStyle w:val="Normal"/>
        <w:jc w:val="both"/>
        <w:rPr/>
      </w:pPr>
      <w:r>
        <w:rPr/>
        <w:t>3. Фениколы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</w:p>
    <w:p>
      <w:pPr>
        <w:pStyle w:val="Normal"/>
        <w:jc w:val="both"/>
        <w:rPr/>
      </w:pPr>
      <w:r>
        <w:rPr/>
        <w:t>4. Аминогликозиды, классификация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</w:p>
    <w:p>
      <w:pPr>
        <w:pStyle w:val="Normal"/>
        <w:jc w:val="both"/>
        <w:rPr/>
      </w:pPr>
      <w:r>
        <w:rPr/>
        <w:t>5. Линкозамиды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</w:p>
    <w:p>
      <w:pPr>
        <w:pStyle w:val="Normal"/>
        <w:jc w:val="both"/>
        <w:rPr/>
      </w:pPr>
      <w:r>
        <w:rPr/>
        <w:t>6. Оксазолидиноны, препараты, механизм действия, спектр противомикробной активности, показания и противопоказания к применению, побочные эффекты, формы выпуска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b/>
        </w:rPr>
        <w:t>ПРАКТИЧЕСКАЯ РАБОТ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адание № 1. </w:t>
      </w:r>
      <w:r>
        <w:rPr/>
        <w:t>Сравнительная характеристика антибиотиков по типу действия и спектру действия. Наличие типа действия обозначьте знаком «+», отсутствие – знаком «-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53"/>
        <w:gridCol w:w="2575"/>
        <w:gridCol w:w="1226"/>
        <w:gridCol w:w="126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ы антибиотиков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right" w:pos="2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действ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ктр действ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ктерицидн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ктериостатиче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иро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з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миногликози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Тетрациклин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Макроли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Оксазолидинон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Фени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</w:rPr>
        <w:t>Задание № 2.</w:t>
      </w:r>
      <w:r>
        <w:rPr/>
        <w:t xml:space="preserve"> Укажите группу антибиотиков, оказывающих отрицательное побочное действ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бочные эффек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антибиот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>Ототоксич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>Нефротоксич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>Гематотоксич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>Нейротоксич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>Нарушение образования костной тка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>Диспепсические расстрой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>Аллергические реа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>«Серый синдром новорожденног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>Кандидомико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b/>
        </w:rPr>
        <w:t>Задание № 3.</w:t>
      </w:r>
      <w:r>
        <w:rPr/>
        <w:t xml:space="preserve"> Выберите антибиотики, биодоступность которых существенно зависит от приёма пищи, и укажите коррекцию при применени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457"/>
        <w:gridCol w:w="3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жим дозиро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 для пациен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/>
              <w:t>Тетрацик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ind w:left="-288" w:hanging="0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/>
              <w:t>Макро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/>
              <w:t>Линкозам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b/>
        </w:rPr>
        <w:t>Задание № 4.</w:t>
      </w:r>
      <w:r>
        <w:rPr/>
        <w:t xml:space="preserve"> Распределите перечисленные лекарственные средства в зависимости от вида лечения: доксициклин, хлорамфеникол [D, L] (синтомицина линимент), нитроглицерин, валокордин, парацетамол, панкреатин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ле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 ле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ое сред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тропн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тическ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н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птоматическ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 5.</w:t>
      </w:r>
      <w:r>
        <w:rPr/>
        <w:t xml:space="preserve"> Кроссворд «Антибиотики».</w:t>
      </w:r>
    </w:p>
    <w:p>
      <w:pPr>
        <w:pStyle w:val="Normal"/>
        <w:jc w:val="both"/>
        <w:rPr/>
      </w:pPr>
      <w:r>
        <w:rPr/>
      </w:r>
    </w:p>
    <w:tbl>
      <w:tblPr>
        <w:tblW w:w="4822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60"/>
        <w:gridCol w:w="376"/>
        <w:gridCol w:w="4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111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5</w:t>
            </w: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7</w:t>
            </w: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jc w:val="both"/>
        <w:rPr/>
      </w:pPr>
      <w:r>
        <w:rPr/>
        <w:t>1. Название комбинированного антибиотика, содержащего полусинтетические пенициллины.</w:t>
      </w:r>
    </w:p>
    <w:p>
      <w:pPr>
        <w:pStyle w:val="Normal"/>
        <w:jc w:val="both"/>
        <w:rPr/>
      </w:pPr>
      <w:r>
        <w:rPr/>
        <w:t>2. Антибиотик выбора при сифилисе, выпускается в виде натриевой и калиевой соли.</w:t>
      </w:r>
    </w:p>
    <w:p>
      <w:pPr>
        <w:pStyle w:val="Normal"/>
        <w:jc w:val="both"/>
        <w:rPr/>
      </w:pPr>
      <w:r>
        <w:rPr/>
        <w:t>3. Полусинтетический тетрациклиновый антибиотик.</w:t>
      </w:r>
    </w:p>
    <w:p>
      <w:pPr>
        <w:pStyle w:val="Normal"/>
        <w:jc w:val="both"/>
        <w:rPr/>
      </w:pPr>
      <w:r>
        <w:rPr/>
        <w:t>4. Высокоэффективный антибиотик, действующий вне- и внутриклеточно на микобактерии.</w:t>
      </w:r>
    </w:p>
    <w:p>
      <w:pPr>
        <w:pStyle w:val="Normal"/>
        <w:jc w:val="both"/>
        <w:rPr/>
      </w:pPr>
      <w:r>
        <w:rPr/>
        <w:t>5. Пролонгированный пенициллинового ряда антибиотик, вводимый внутримышечно однократно.</w:t>
      </w:r>
    </w:p>
    <w:p>
      <w:pPr>
        <w:pStyle w:val="Normal"/>
        <w:jc w:val="both"/>
        <w:rPr/>
      </w:pPr>
      <w:r>
        <w:rPr/>
        <w:t>6. Антибиотик из группы макролиды/азалиды, торговое название – сумамед.</w:t>
      </w:r>
    </w:p>
    <w:p>
      <w:pPr>
        <w:pStyle w:val="Normal"/>
        <w:jc w:val="both"/>
        <w:rPr/>
      </w:pPr>
      <w:r>
        <w:rPr/>
        <w:t>7. Комбинированный антибиотик, содержащий макролид и тетрациклин.</w:t>
      </w:r>
    </w:p>
    <w:p>
      <w:pPr>
        <w:pStyle w:val="Normal"/>
        <w:jc w:val="both"/>
        <w:rPr/>
      </w:pPr>
      <w:r>
        <w:rPr/>
        <w:t>8. Антибиотик, обладающий ототоксическим и нефротоксическим побочными эффектами.</w:t>
      </w:r>
    </w:p>
    <w:p>
      <w:pPr>
        <w:pStyle w:val="Normal"/>
        <w:jc w:val="both"/>
        <w:rPr/>
      </w:pPr>
      <w:r>
        <w:rPr/>
        <w:t>9. β – лактамный антибиотик из группы карбапенемы.</w:t>
      </w:r>
    </w:p>
    <w:p>
      <w:pPr>
        <w:pStyle w:val="Normal"/>
        <w:jc w:val="both"/>
        <w:rPr/>
      </w:pPr>
      <w:r>
        <w:rPr/>
        <w:t>10. Ингибиторзащищённый пенициллин, содержащий амоксициллин/клавуланат.</w:t>
      </w:r>
    </w:p>
    <w:p>
      <w:pPr>
        <w:pStyle w:val="Normal"/>
        <w:jc w:val="both"/>
        <w:rPr/>
      </w:pPr>
      <w:r>
        <w:rPr/>
        <w:t xml:space="preserve">11. Полиеновый антибиотик, активен в отношении дрожжевых грибов рода </w:t>
      </w:r>
      <w:r>
        <w:rPr>
          <w:i/>
          <w:lang w:val="en-US"/>
        </w:rPr>
        <w:t>Candida</w:t>
      </w:r>
      <w:r>
        <w:rPr/>
        <w:t>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Противотуберкулезные, противоглистные препараты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М.Д. Гаевый, Л.М, Гаевая, Фармакология с рецептурой, Москва, Норус, 2013 г., с. </w:t>
      </w:r>
      <w:r>
        <w:rPr>
          <w:bCs/>
        </w:rPr>
        <w:t>108-112,126-130</w:t>
      </w:r>
      <w:r>
        <w:rPr/>
        <w:t>, конспект л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Normal"/>
        <w:jc w:val="both"/>
        <w:rPr/>
      </w:pPr>
      <w:r>
        <w:rPr/>
        <w:t>1. Понятие о туберкулёзе, возбудителе туберкулёза, формах туберкулёза.</w:t>
      </w:r>
    </w:p>
    <w:p>
      <w:pPr>
        <w:pStyle w:val="Normal"/>
        <w:jc w:val="both"/>
        <w:rPr/>
      </w:pPr>
      <w:r>
        <w:rPr/>
        <w:t>2. Профилактика туберкулёза, принципы лечения туберкулёза.</w:t>
      </w:r>
    </w:p>
    <w:p>
      <w:pPr>
        <w:pStyle w:val="Normal"/>
        <w:jc w:val="both"/>
        <w:rPr/>
      </w:pPr>
      <w:r>
        <w:rPr/>
        <w:t>3. Классификация противотуберкулёзных средств по эффективности действия и химической принадлежности.</w:t>
      </w:r>
    </w:p>
    <w:p>
      <w:pPr>
        <w:pStyle w:val="Normal"/>
        <w:jc w:val="both"/>
        <w:rPr/>
      </w:pPr>
      <w:r>
        <w:rPr/>
        <w:t>4. Сравнительная характеристика противотуберкулёзных средств.</w:t>
      </w:r>
    </w:p>
    <w:p>
      <w:pPr>
        <w:pStyle w:val="Normal"/>
        <w:jc w:val="both"/>
        <w:rPr/>
      </w:pPr>
      <w:r>
        <w:rPr/>
        <w:t>5. Нежелательные побочные эффекты при применении противотуберкулёзных препаратов. Меры, направленные на их устранение.</w:t>
      </w:r>
    </w:p>
    <w:p>
      <w:pPr>
        <w:pStyle w:val="Normal"/>
        <w:jc w:val="both"/>
        <w:rPr/>
      </w:pPr>
      <w:r>
        <w:rPr/>
        <w:t>6. Цель комбинированного противотуберкулёзного лечения.</w:t>
      </w:r>
    </w:p>
    <w:p>
      <w:pPr>
        <w:pStyle w:val="Normal"/>
        <w:jc w:val="both"/>
        <w:rPr/>
      </w:pPr>
      <w:r>
        <w:rPr/>
        <w:t>7. Виды гельминтов, паразитирующих в организме человека. Виды гельминтозов.</w:t>
      </w:r>
    </w:p>
    <w:p>
      <w:pPr>
        <w:pStyle w:val="Normal"/>
        <w:jc w:val="both"/>
        <w:rPr/>
      </w:pPr>
      <w:r>
        <w:rPr/>
        <w:t>8. Профилактика гельминтозов.</w:t>
      </w:r>
    </w:p>
    <w:p>
      <w:pPr>
        <w:pStyle w:val="Normal"/>
        <w:jc w:val="both"/>
        <w:rPr/>
      </w:pPr>
      <w:r>
        <w:rPr/>
        <w:t>9. Классификация противоглистных средст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зависимости от механизма действия (для лечения кишечных и внекишечных гельминтоз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зависимости от вида гельминтов (противонематодозные, противоцестодозные, противотрематозные).</w:t>
      </w:r>
    </w:p>
    <w:p>
      <w:pPr>
        <w:pStyle w:val="Normal"/>
        <w:jc w:val="both"/>
        <w:rPr/>
      </w:pPr>
      <w:r>
        <w:rPr/>
        <w:t>10. Сравнительная характеристика противоглистных средст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: «ПРОТИВОТУБЕРКУЛЁЗНЫЕ, ПРОТИВОГЛИСТНЫЕ ПРЕПАРАТЫ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цель:</w:t>
      </w:r>
    </w:p>
    <w:p>
      <w:pPr>
        <w:pStyle w:val="Normal"/>
        <w:jc w:val="both"/>
        <w:rPr/>
      </w:pPr>
      <w:r>
        <w:rPr/>
        <w:t>1. Повторение и закрепление классификации, фармакологического действия, показаний, способов применения, побочных эффектов и противопоказаний к применению препаратов изучаемой группы.</w:t>
      </w:r>
    </w:p>
    <w:p>
      <w:pPr>
        <w:pStyle w:val="Normal"/>
        <w:jc w:val="both"/>
        <w:rPr/>
      </w:pPr>
      <w:r>
        <w:rPr/>
        <w:t>2. Закрепление полученных знаний путём выполнения практических заданий с использованием справочной литературы.</w:t>
      </w:r>
    </w:p>
    <w:p>
      <w:pPr>
        <w:pStyle w:val="Normal"/>
        <w:jc w:val="both"/>
        <w:rPr/>
      </w:pPr>
      <w:r>
        <w:rPr/>
        <w:t>3. Применение знаний для оказания консультативной помощи клиентам, формулирования рекомендаций при отпуске лекарствен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jc w:val="both"/>
        <w:rPr/>
      </w:pPr>
      <w:r>
        <w:rPr/>
        <w:t>1. Развитие умения формулировать рекомендации на доступном для клиента языке.</w:t>
      </w:r>
    </w:p>
    <w:p>
      <w:pPr>
        <w:pStyle w:val="Normal"/>
        <w:jc w:val="both"/>
        <w:rPr/>
      </w:pPr>
      <w:r>
        <w:rPr/>
        <w:t>2. Способствование развитию логического мышления.</w:t>
      </w:r>
    </w:p>
    <w:p>
      <w:pPr>
        <w:pStyle w:val="Normal"/>
        <w:jc w:val="both"/>
        <w:rPr/>
      </w:pPr>
      <w:r>
        <w:rPr/>
        <w:t>3. Развитие умения осуществлять поиск и использование информации для решения поставле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 цель:</w:t>
      </w:r>
    </w:p>
    <w:p>
      <w:pPr>
        <w:pStyle w:val="Normal"/>
        <w:jc w:val="both"/>
        <w:rPr/>
      </w:pPr>
      <w:r>
        <w:rPr/>
        <w:t>1. Воспитание ответственности и аккуратности в профессиональ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ПРОС НА ПРАКТИЧЕСКОМ ЗАНЯТИИ:</w:t>
      </w:r>
    </w:p>
    <w:p>
      <w:pPr>
        <w:pStyle w:val="Normal"/>
        <w:jc w:val="both"/>
        <w:rPr/>
      </w:pPr>
      <w:r>
        <w:rPr/>
        <w:t>1. Понятие о туберкулёзе, возбудителе туберкулёза, формах туберкулёза.</w:t>
      </w:r>
    </w:p>
    <w:p>
      <w:pPr>
        <w:pStyle w:val="Normal"/>
        <w:jc w:val="both"/>
        <w:rPr/>
      </w:pPr>
      <w:r>
        <w:rPr/>
        <w:t>2. Профилактика туберкулёза, принципы лечения туберкулёза.</w:t>
      </w:r>
    </w:p>
    <w:p>
      <w:pPr>
        <w:pStyle w:val="Normal"/>
        <w:jc w:val="both"/>
        <w:rPr/>
      </w:pPr>
      <w:r>
        <w:rPr/>
        <w:t>3. Классификация противотуберкулёзных средств по эффективности действия и химической принадлежности.</w:t>
      </w:r>
    </w:p>
    <w:p>
      <w:pPr>
        <w:pStyle w:val="Normal"/>
        <w:jc w:val="both"/>
        <w:rPr/>
      </w:pPr>
      <w:r>
        <w:rPr/>
        <w:t>4. Сравнительная характеристика противотуберкулёзных средств.</w:t>
      </w:r>
    </w:p>
    <w:p>
      <w:pPr>
        <w:pStyle w:val="Normal"/>
        <w:jc w:val="both"/>
        <w:rPr/>
      </w:pPr>
      <w:r>
        <w:rPr/>
        <w:t>5. Нежелательные побочные эффекты при применении противотуберкулёзных препаратов. Меры, направленные на их устранение.</w:t>
      </w:r>
    </w:p>
    <w:p>
      <w:pPr>
        <w:pStyle w:val="Normal"/>
        <w:jc w:val="both"/>
        <w:rPr/>
      </w:pPr>
      <w:r>
        <w:rPr/>
        <w:t>6. Цель комбинированного противотуберкулёзного лечения.</w:t>
      </w:r>
    </w:p>
    <w:p>
      <w:pPr>
        <w:pStyle w:val="Normal"/>
        <w:jc w:val="both"/>
        <w:rPr/>
      </w:pPr>
      <w:r>
        <w:rPr/>
        <w:t>7. Виды гельминтов, паразитирующих в организме человека. Виды гельминтозов.</w:t>
      </w:r>
    </w:p>
    <w:p>
      <w:pPr>
        <w:pStyle w:val="Normal"/>
        <w:jc w:val="both"/>
        <w:rPr/>
      </w:pPr>
      <w:r>
        <w:rPr/>
        <w:t>8. Профилактика гельминтозов.</w:t>
      </w:r>
    </w:p>
    <w:p>
      <w:pPr>
        <w:pStyle w:val="Normal"/>
        <w:jc w:val="both"/>
        <w:rPr/>
      </w:pPr>
      <w:r>
        <w:rPr/>
        <w:t>9. Классификация противоглистных средст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зависимости от механизма действия (для лечения кишечных и внекишечных гельминтоз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зависимости от вида гельминтов (противонематодозные, противоцестодозные, противотрематозные).</w:t>
      </w:r>
    </w:p>
    <w:p>
      <w:pPr>
        <w:pStyle w:val="Normal"/>
        <w:jc w:val="both"/>
        <w:rPr/>
      </w:pPr>
      <w:r>
        <w:rPr/>
        <w:t>10. Сравнительная характеристика противоглистных средств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b/>
        </w:rPr>
        <w:t>ПРАКТИЧЕСКАЯ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b/>
        </w:rPr>
        <w:t xml:space="preserve">Задание № 1. </w:t>
      </w:r>
      <w:r>
        <w:rPr/>
        <w:t>Сравнительная характеристика противотуберкулёзных антибиотиков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35"/>
        <w:gridCol w:w="1935"/>
        <w:gridCol w:w="18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ибио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ханизм 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бочные эффек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ойчивость микобактер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Рифампиц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Стрептомицин и другие аминогликоз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Циклосер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Виомицин (флоримицина сульф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b/>
        </w:rPr>
        <w:t>Задание № 2.</w:t>
      </w:r>
      <w:r>
        <w:rPr/>
        <w:t xml:space="preserve"> Распределите синтетические противотуберкулёзные препараты в зависимости от химической классификации: изониазид, фтивазид, этамбутол, этионамид, пиразинамид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02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имическая классифик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па-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ктр дейст-в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ха-низм дейст-в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ка-лиза-ция дейст-в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боч-ные реак-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изводн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Гидразид изоникотиновой кислоты (ГИНК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Изоникотиновой кисл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Пиразинкарбоновой кисл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Этилендиам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</w:rPr>
        <w:t>Задание № 3.</w:t>
      </w:r>
      <w:r>
        <w:rPr/>
        <w:t xml:space="preserve"> Выберите нежелательные реакции, возникающие при применении рифампицина и изониазида: гепатотоксичность, ототоксичность, нефротоксичность, нейротоксические реакции, гематотоксичность, аллергические реакции, специфические реакции: а) атрофия зрительного нерва; б) мышечные подёргивания (судороги); в) тромбоцитопеническая пурпура (разрушение тромбоцитов, кровоизлияние в кожу, кровотечения из слизистых оболочек носа, дёсен, ЖКТ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</w:rPr>
        <w:t>Задание № 4.</w:t>
      </w:r>
      <w:r>
        <w:rPr/>
        <w:t xml:space="preserve"> Распределите антигельминтные препараты в зависимости от локализации глистных инвазий: левамизол, мебендазол, никлозамид, празиквантел, тыквы обыкновенной семен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00"/>
        <w:gridCol w:w="2100"/>
        <w:gridCol w:w="2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гельми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боле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кализация гельми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е препар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 для паци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Немат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Нематодо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Цест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Цестодо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Тремат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Трематодо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</w:rPr>
        <w:t>Задание № 5.</w:t>
      </w:r>
      <w:r>
        <w:rPr/>
        <w:t xml:space="preserve"> Сравнительная характеристика антигельминтных средств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25"/>
        <w:gridCol w:w="2025"/>
        <w:gridCol w:w="2025"/>
        <w:gridCol w:w="20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Н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атинское наз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рговые наз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ханизм действ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Левамизо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Мебендазо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иранте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разикванте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Никлозами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</w:rPr>
        <w:t>Задание № 6.</w:t>
      </w:r>
      <w:r>
        <w:rPr/>
        <w:t xml:space="preserve"> Выберите из перечисленных средств только те, которые применяют при данной форме гельминтоза: левамизол, никлозамид, мебендазол, пиперазина адипинат, пирантел, празиквантел, тыквы обыкновенной семена, хлоксил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Нематоды (круглые черв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60"/>
        <w:gridCol w:w="2460"/>
        <w:gridCol w:w="24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Форма гельминтоз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Аскаридо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Энтеробио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Трихоцефалё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Виды гельмин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Аскари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Остриц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ласогла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Лекарственные препараты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Доза препар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Цестоды (ленточные черв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60"/>
        <w:gridCol w:w="2460"/>
        <w:gridCol w:w="24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Форма гельминтоз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Тенио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Гименолепидо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Дифиллоботри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Виды гельмин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Вооружённый цепе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арликовый цепе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Широкий ленте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Лекарственные препараты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Доза препар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ельминты, инвазирующие вне кишечни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60"/>
        <w:gridCol w:w="2460"/>
        <w:gridCol w:w="24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Форма гельминтоз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Шистосомато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Фасциолё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Описторх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Виды гельмин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Шистосом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Печёночная двууст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/>
              <w:t>Кошачья двууст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Лекарственные препараты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Доза препар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Противопротозойные средства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М.Д. Гаевый, Л.М, Гаевая, Фармакология с рецептурой, Москва, Норус, 2013 г., с. </w:t>
      </w:r>
      <w:r>
        <w:rPr>
          <w:bCs/>
        </w:rPr>
        <w:t>112 – 121</w:t>
      </w:r>
      <w:r>
        <w:rPr/>
        <w:t>, конспект л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Normal"/>
        <w:jc w:val="both"/>
        <w:rPr/>
      </w:pPr>
      <w:r>
        <w:rPr/>
        <w:t>1. Протозойные инфекции, типы простейших, заболевания, которые они вызывают.</w:t>
      </w:r>
    </w:p>
    <w:p>
      <w:pPr>
        <w:pStyle w:val="Normal"/>
        <w:jc w:val="both"/>
        <w:rPr/>
      </w:pPr>
      <w:r>
        <w:rPr/>
        <w:t>2. Лекарственные средства, используемые для профилактики и лечения различных форм малярии, классификация.</w:t>
      </w:r>
    </w:p>
    <w:p>
      <w:pPr>
        <w:pStyle w:val="Normal"/>
        <w:jc w:val="both"/>
        <w:rPr/>
      </w:pPr>
      <w:r>
        <w:rPr/>
        <w:t>3. Противоамёбные лекарственные средства, основная направленность их действия.</w:t>
      </w:r>
    </w:p>
    <w:p>
      <w:pPr>
        <w:pStyle w:val="Normal"/>
        <w:jc w:val="both"/>
        <w:rPr/>
      </w:pPr>
      <w:r>
        <w:rPr/>
        <w:t>4. Лекарственные средства для лечения кожной и висцеральной форм лейшманиоза.</w:t>
      </w:r>
    </w:p>
    <w:p>
      <w:pPr>
        <w:pStyle w:val="Normal"/>
        <w:jc w:val="both"/>
        <w:rPr/>
      </w:pPr>
      <w:r>
        <w:rPr/>
        <w:t>5. Лекарственные средства, применяемые при трихомониазе, лямблиозе, балантидиазе, токсоплазмозе.</w:t>
      </w:r>
    </w:p>
    <w:p>
      <w:pPr>
        <w:pStyle w:val="Normal"/>
        <w:jc w:val="both"/>
        <w:rPr/>
      </w:pPr>
      <w:r>
        <w:rPr/>
        <w:t>6. Сравнительная характеристика противопротозойных средств по механизму действия и побочных эффектам.</w:t>
      </w:r>
    </w:p>
    <w:p>
      <w:pPr>
        <w:pStyle w:val="Normal"/>
        <w:jc w:val="both"/>
        <w:rPr/>
      </w:pPr>
      <w:r>
        <w:rPr/>
        <w:t>7. Противопоказания к применению противопротозойных средств.</w:t>
      </w:r>
    </w:p>
    <w:p>
      <w:pPr>
        <w:pStyle w:val="Normal"/>
        <w:jc w:val="both"/>
        <w:rPr/>
      </w:pPr>
      <w:r>
        <w:rPr/>
        <w:t>8. Другие активные в отношении простейших химиотерапевтические средства (антибиотики, сульфаниламиды, нитрофураны, фторхинолоны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6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Тема: «ПРОТИВОПРОТОЗОЙНЫЕ СРЕДСТВ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цель:</w:t>
      </w:r>
    </w:p>
    <w:p>
      <w:pPr>
        <w:pStyle w:val="Normal"/>
        <w:jc w:val="both"/>
        <w:rPr/>
      </w:pPr>
      <w:r>
        <w:rPr/>
        <w:t>1. Повторение и закрепление классификации, фармакологического действия, показаний, способов применения, побочных эффектов и противопоказаний к применению препаратов изучаемой группы.</w:t>
      </w:r>
    </w:p>
    <w:p>
      <w:pPr>
        <w:pStyle w:val="Normal"/>
        <w:jc w:val="both"/>
        <w:rPr/>
      </w:pPr>
      <w:r>
        <w:rPr/>
        <w:t>2. Закрепление полученных знаний путём выполнения практических заданий с использованием справочной литературы.</w:t>
      </w:r>
    </w:p>
    <w:p>
      <w:pPr>
        <w:pStyle w:val="Normal"/>
        <w:jc w:val="both"/>
        <w:rPr/>
      </w:pPr>
      <w:r>
        <w:rPr/>
        <w:t>3. Применение знаний для оказания консультативной помощи клиентам, формулирования рекомендаций при отпуске лекарствен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jc w:val="both"/>
        <w:rPr/>
      </w:pPr>
      <w:r>
        <w:rPr/>
        <w:t>1. Развитие умения формулировать рекомендации на доступном для клиента языке.</w:t>
      </w:r>
    </w:p>
    <w:p>
      <w:pPr>
        <w:pStyle w:val="Normal"/>
        <w:jc w:val="both"/>
        <w:rPr/>
      </w:pPr>
      <w:r>
        <w:rPr/>
        <w:t>2. Способствование развитию логического мышления.</w:t>
      </w:r>
    </w:p>
    <w:p>
      <w:pPr>
        <w:pStyle w:val="Normal"/>
        <w:jc w:val="both"/>
        <w:rPr/>
      </w:pPr>
      <w:r>
        <w:rPr/>
        <w:t>3. Развитие умения осуществлять поиск и использование информации для решения поставле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 цель:</w:t>
      </w:r>
    </w:p>
    <w:p>
      <w:pPr>
        <w:pStyle w:val="Normal"/>
        <w:jc w:val="both"/>
        <w:rPr/>
      </w:pPr>
      <w:r>
        <w:rPr/>
        <w:t>1. Воспитание ответственности и аккуратности в профессиональной деятельно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РОС НА ПРАКТИЧЕСКОМ ЗАНЯТИИ:</w:t>
      </w:r>
    </w:p>
    <w:p>
      <w:pPr>
        <w:pStyle w:val="Normal"/>
        <w:jc w:val="both"/>
        <w:rPr/>
      </w:pPr>
      <w:r>
        <w:rPr/>
        <w:t>1. Протозойные инфекции, типы простейших, заболевания, которые они вызывают.</w:t>
      </w:r>
    </w:p>
    <w:p>
      <w:pPr>
        <w:pStyle w:val="Normal"/>
        <w:jc w:val="both"/>
        <w:rPr/>
      </w:pPr>
      <w:r>
        <w:rPr/>
        <w:t>2. Лекарственные средства, используемые для профилактики и лечения различных форм малярии, классификация.</w:t>
      </w:r>
    </w:p>
    <w:p>
      <w:pPr>
        <w:pStyle w:val="Normal"/>
        <w:jc w:val="both"/>
        <w:rPr/>
      </w:pPr>
      <w:r>
        <w:rPr/>
        <w:t>3. Противоамёбные лекарственные средства, основная направленность их действия.</w:t>
      </w:r>
    </w:p>
    <w:p>
      <w:pPr>
        <w:pStyle w:val="Normal"/>
        <w:jc w:val="both"/>
        <w:rPr/>
      </w:pPr>
      <w:r>
        <w:rPr/>
        <w:t>4. Лекарственные средства для лечения кожной и висцеральной форм лейшманиоза.</w:t>
      </w:r>
    </w:p>
    <w:p>
      <w:pPr>
        <w:pStyle w:val="Normal"/>
        <w:jc w:val="both"/>
        <w:rPr/>
      </w:pPr>
      <w:r>
        <w:rPr/>
        <w:t>5. Лекарственные средства, применяемые при трихомониазе, лямблиозе, балантидиазе, токсоплазмозе.</w:t>
      </w:r>
    </w:p>
    <w:p>
      <w:pPr>
        <w:pStyle w:val="Normal"/>
        <w:jc w:val="both"/>
        <w:rPr/>
      </w:pPr>
      <w:r>
        <w:rPr/>
        <w:t>6. Сравнительная характеристика противопротозойных средств по механизму действия и побочных эффектам.</w:t>
      </w:r>
    </w:p>
    <w:p>
      <w:pPr>
        <w:pStyle w:val="Normal"/>
        <w:jc w:val="both"/>
        <w:rPr/>
      </w:pPr>
      <w:r>
        <w:rPr/>
        <w:t>7. Противопоказания к применению противопротозойных средств.</w:t>
      </w:r>
    </w:p>
    <w:p>
      <w:pPr>
        <w:pStyle w:val="Normal"/>
        <w:jc w:val="both"/>
        <w:rPr/>
      </w:pPr>
      <w:r>
        <w:rPr/>
        <w:t>8. Другие активные в отношении простейших химиотерапевтические средства (антибиотики, сульфаниламиды, нитрофураны, фторхинолоны)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b/>
        </w:rPr>
        <w:t>ПРАКТИЧЕСКАЯ РАБОТ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Задание № 1. </w:t>
      </w:r>
      <w:r>
        <w:rPr/>
        <w:t>Заполните таблицу, распределив лекарственные препараты по показаниям к применению в зависимости от заболеваний: метронидазол (клион, флагил), пириметамин (хлоридин), хлорохин (хинагмин, делагил), мономицин, эметин, солюсурьмин, сульфадимидин (сульфадимезин), ко-тримоксазол (бисептол), доксициклин (видокцин), клиндамицин, кларитромицин (клацид), офлоксацин (таривид), пефлоксацин (абактал),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970"/>
        <w:gridCol w:w="2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простей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 простейши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ния к примен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е препараты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гутик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амидомона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бл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хомонада влагалищ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шм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код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ёб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ов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рийные плазмод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уз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тид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ние № 2.</w:t>
      </w:r>
      <w:r>
        <w:rPr/>
        <w:t xml:space="preserve"> Сравните фармакологические характеристики противомалярийных средств: хлорохин (хинагмин, делагил), гидроксихлорохин (плаквенил), пириметамин (хлоридин), примахин, хинин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76"/>
        <w:gridCol w:w="1476"/>
        <w:gridCol w:w="1476"/>
        <w:gridCol w:w="1476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-венный препар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м дейст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йст-в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очные эффек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стошизотроп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атошизотроп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онтотроп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ля химиопрофилакт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Задание № 3.</w:t>
      </w:r>
      <w:r>
        <w:rPr/>
        <w:t xml:space="preserve"> Распределите противоамёбные средства в зависимости от локализации их фармакологического действия: метронидазол, эметин (эметина гидрохлорид), хиниофон, хлорохин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мёбиаз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кализация амёб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й препара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выпус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ь введения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шеч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 кишечн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кишечн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ишечная (тканевой амёбиаз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Задание № 4.</w:t>
      </w:r>
      <w:r>
        <w:rPr/>
        <w:t xml:space="preserve"> Укажите возможные нежелательные побочные эффекты, возникающие при применении противопротозойных препаратов хлорохин (хингамин, делагил), метронидозол (клион, флагил, трихопол), гидроксихлорохин (плаквенил), эметин, хиниофон (ятрен), тинидазол: диспепсические расстройства, кандидоз, кардиотоксичность (боли в сердце, дистрофические изменения), изменение вкуса (неприятный вкус, металлический привкус), нарушение зрения (аккомодации, остроты зрения, воспаление), шум в ушах, тугоухость, нервно-мышечные изменения (тремор, мышечная слабость, нарушение координации, невралгии), аллергические реакции, алопеция (выпадение волос)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Противогрибковые средства, противовирусные средства». М.Д. Гаевый, Л.М, Гаевая, Фармакология с рецептурой, Москва, Норус, 2013 г., с. </w:t>
      </w:r>
      <w:r>
        <w:rPr>
          <w:bCs/>
        </w:rPr>
        <w:t>121 – 126</w:t>
      </w:r>
      <w:r>
        <w:rPr/>
        <w:t>, конспект л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Normal"/>
        <w:jc w:val="both"/>
        <w:rPr/>
      </w:pPr>
      <w:r>
        <w:rPr/>
        <w:t>1. Разновидности грибковых инфекций, патогенных для человека. Профилактика грибковых инфекций.</w:t>
      </w:r>
    </w:p>
    <w:p>
      <w:pPr>
        <w:pStyle w:val="Normal"/>
        <w:jc w:val="both"/>
        <w:rPr/>
      </w:pPr>
      <w:r>
        <w:rPr/>
        <w:t>2. Классификация противогрибковых препаратов.</w:t>
      </w:r>
    </w:p>
    <w:p>
      <w:pPr>
        <w:pStyle w:val="Normal"/>
        <w:jc w:val="both"/>
        <w:rPr/>
      </w:pPr>
      <w:r>
        <w:rPr/>
        <w:t>3. Лекарственные средства для лечения поверхностных микозов, их характеристика.</w:t>
      </w:r>
    </w:p>
    <w:p>
      <w:pPr>
        <w:pStyle w:val="Normal"/>
        <w:jc w:val="both"/>
        <w:rPr/>
      </w:pPr>
      <w:r>
        <w:rPr/>
        <w:t>4. Лекарственные средства для лечения глубоких (системных) микозов, их характеристика.</w:t>
      </w:r>
    </w:p>
    <w:p>
      <w:pPr>
        <w:pStyle w:val="Normal"/>
        <w:jc w:val="both"/>
        <w:rPr/>
      </w:pPr>
      <w:r>
        <w:rPr/>
        <w:t>5. Вирусы, типы вирусов, вирусные инфекции. Способы распространения вирусных инфекций. Источники заражения.</w:t>
      </w:r>
    </w:p>
    <w:p>
      <w:pPr>
        <w:pStyle w:val="Normal"/>
        <w:jc w:val="both"/>
        <w:rPr/>
      </w:pPr>
      <w:r>
        <w:rPr/>
        <w:t>6. Классификация противовирусных средств.</w:t>
      </w:r>
    </w:p>
    <w:p>
      <w:pPr>
        <w:pStyle w:val="Normal"/>
        <w:jc w:val="both"/>
        <w:rPr/>
      </w:pPr>
      <w:r>
        <w:rPr/>
        <w:t>7. Противогерпетические средства, их характеристика.</w:t>
      </w:r>
    </w:p>
    <w:p>
      <w:pPr>
        <w:pStyle w:val="Normal"/>
        <w:jc w:val="both"/>
        <w:rPr/>
      </w:pPr>
      <w:r>
        <w:rPr/>
        <w:t>8. Средства для лечения гриппа и ОРВИ, их характеристика.</w:t>
      </w:r>
    </w:p>
    <w:p>
      <w:pPr>
        <w:pStyle w:val="Normal"/>
        <w:jc w:val="both"/>
        <w:rPr/>
      </w:pPr>
      <w:r>
        <w:rPr/>
        <w:t>9. Противоцитомегаловирусные средства, их характеристика.</w:t>
      </w:r>
    </w:p>
    <w:p>
      <w:pPr>
        <w:pStyle w:val="Normal"/>
        <w:jc w:val="both"/>
        <w:rPr/>
      </w:pPr>
      <w:r>
        <w:rPr/>
        <w:t>10. Антиретровирусные средства, их характеристика.</w:t>
      </w:r>
    </w:p>
    <w:p>
      <w:pPr>
        <w:pStyle w:val="Normal"/>
        <w:jc w:val="both"/>
        <w:rPr/>
      </w:pPr>
      <w:r>
        <w:rPr/>
        <w:t>11. Противовирусные средства расширенного спектра действия, характеристика.</w:t>
      </w:r>
    </w:p>
    <w:p>
      <w:pPr>
        <w:pStyle w:val="Normal"/>
        <w:jc w:val="both"/>
        <w:rPr/>
      </w:pPr>
      <w:r>
        <w:rPr/>
        <w:t>12. Лечение и профилактика вирусных инфекций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«ПРОТИВОГРИБКОВЫЕ СРЕДСТВА, ПРОТИВОВИРУСНЫЕ СРЕД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цель:</w:t>
      </w:r>
    </w:p>
    <w:p>
      <w:pPr>
        <w:pStyle w:val="Normal"/>
        <w:jc w:val="both"/>
        <w:rPr/>
      </w:pPr>
      <w:r>
        <w:rPr/>
        <w:t>1. Повторение и закрепление классификации, фармакологического действия, показаний, способов применения, побочных эффектов и противопоказаний к применению препаратов изучаемой группы.</w:t>
      </w:r>
    </w:p>
    <w:p>
      <w:pPr>
        <w:pStyle w:val="Normal"/>
        <w:jc w:val="both"/>
        <w:rPr/>
      </w:pPr>
      <w:r>
        <w:rPr/>
        <w:t>2. Закрепление полученных знаний путём выполнения практических заданий с использованием справочной литературы.</w:t>
      </w:r>
    </w:p>
    <w:p>
      <w:pPr>
        <w:pStyle w:val="Normal"/>
        <w:jc w:val="both"/>
        <w:rPr/>
      </w:pPr>
      <w:r>
        <w:rPr/>
        <w:t>3. Применение знаний для оказания консультативной помощи клиентам, формулирования рекомендаций при отпуске лекарствен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jc w:val="both"/>
        <w:rPr/>
      </w:pPr>
      <w:r>
        <w:rPr/>
        <w:t>1. Развитие умения формулировать рекомендации на доступном для клиента языке.</w:t>
      </w:r>
    </w:p>
    <w:p>
      <w:pPr>
        <w:pStyle w:val="Normal"/>
        <w:jc w:val="both"/>
        <w:rPr/>
      </w:pPr>
      <w:r>
        <w:rPr/>
        <w:t>2. Способствование развитию логического мышления.</w:t>
      </w:r>
    </w:p>
    <w:p>
      <w:pPr>
        <w:pStyle w:val="Normal"/>
        <w:jc w:val="both"/>
        <w:rPr/>
      </w:pPr>
      <w:r>
        <w:rPr/>
        <w:t>3. Развитие умения осуществлять поиск и использование информации для решения поставле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 цель:</w:t>
      </w:r>
    </w:p>
    <w:p>
      <w:pPr>
        <w:pStyle w:val="Normal"/>
        <w:jc w:val="both"/>
        <w:rPr/>
      </w:pPr>
      <w:r>
        <w:rPr/>
        <w:t>1. Воспитание ответственности и аккуратности в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РОС НА ПРАКТИЧЕСКОМ ЗАНЯТИИ:</w:t>
      </w:r>
    </w:p>
    <w:p>
      <w:pPr>
        <w:pStyle w:val="Normal"/>
        <w:jc w:val="both"/>
        <w:rPr/>
      </w:pPr>
      <w:r>
        <w:rPr/>
        <w:t>1. Разновидности грибковых инфекций, патогенных для человека. Профилактика грибковых инфекций.</w:t>
      </w:r>
    </w:p>
    <w:p>
      <w:pPr>
        <w:pStyle w:val="Normal"/>
        <w:jc w:val="both"/>
        <w:rPr/>
      </w:pPr>
      <w:r>
        <w:rPr/>
        <w:t>2. Классификация противогрибковых препаратов.</w:t>
      </w:r>
    </w:p>
    <w:p>
      <w:pPr>
        <w:pStyle w:val="Normal"/>
        <w:jc w:val="both"/>
        <w:rPr/>
      </w:pPr>
      <w:r>
        <w:rPr/>
        <w:t>3. Лекарственные средства для лечения поверхностных микозов, их характеристика.</w:t>
      </w:r>
    </w:p>
    <w:p>
      <w:pPr>
        <w:pStyle w:val="Normal"/>
        <w:jc w:val="both"/>
        <w:rPr/>
      </w:pPr>
      <w:r>
        <w:rPr/>
        <w:t>4. Лекарственные средства для лечения глубоких (системных) микозов, их характеристика.</w:t>
      </w:r>
    </w:p>
    <w:p>
      <w:pPr>
        <w:pStyle w:val="Normal"/>
        <w:jc w:val="both"/>
        <w:rPr/>
      </w:pPr>
      <w:r>
        <w:rPr/>
        <w:t>5. Вирусы, типы вирусов, вирусные инфекции. Способы распространения вирусных инфекций. Источники заражения.</w:t>
      </w:r>
    </w:p>
    <w:p>
      <w:pPr>
        <w:pStyle w:val="Normal"/>
        <w:jc w:val="both"/>
        <w:rPr/>
      </w:pPr>
      <w:r>
        <w:rPr/>
        <w:t>6. Классификация противовирусных средств.</w:t>
      </w:r>
    </w:p>
    <w:p>
      <w:pPr>
        <w:pStyle w:val="Normal"/>
        <w:jc w:val="both"/>
        <w:rPr/>
      </w:pPr>
      <w:r>
        <w:rPr/>
        <w:t>7. Противогерпетические средства, их характеристика.</w:t>
      </w:r>
    </w:p>
    <w:p>
      <w:pPr>
        <w:pStyle w:val="Normal"/>
        <w:jc w:val="both"/>
        <w:rPr/>
      </w:pPr>
      <w:r>
        <w:rPr/>
        <w:t>8. Средства для лечения гриппа и ОРВИ, их характеристика.</w:t>
      </w:r>
    </w:p>
    <w:p>
      <w:pPr>
        <w:pStyle w:val="Normal"/>
        <w:jc w:val="both"/>
        <w:rPr/>
      </w:pPr>
      <w:r>
        <w:rPr/>
        <w:t>9. Противоцитомегаловирусные средства, их характеристика.</w:t>
      </w:r>
    </w:p>
    <w:p>
      <w:pPr>
        <w:pStyle w:val="Normal"/>
        <w:jc w:val="both"/>
        <w:rPr/>
      </w:pPr>
      <w:r>
        <w:rPr/>
        <w:t>10. Антиретровирусные средства, их характеристика.</w:t>
      </w:r>
    </w:p>
    <w:p>
      <w:pPr>
        <w:pStyle w:val="Normal"/>
        <w:jc w:val="both"/>
        <w:rPr/>
      </w:pPr>
      <w:r>
        <w:rPr/>
        <w:t>11. Противовирусные средства расширенного спектра действия, характеристика.</w:t>
      </w:r>
    </w:p>
    <w:p>
      <w:pPr>
        <w:pStyle w:val="Normal"/>
        <w:jc w:val="both"/>
        <w:rPr/>
      </w:pPr>
      <w:r>
        <w:rPr/>
        <w:t>12. Лечение и профилактика вирусных инфекций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b/>
        </w:rPr>
        <w:t>ПРАКТИЧЕСКАЯ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№ 1. </w:t>
      </w:r>
      <w:r>
        <w:rPr/>
        <w:t>Распределите противогрибковые лекарственные средства в зависимости от показаний к применению: амфотерицин В, нистатин, клотримазол, флуконазол, циклопирокс, тербинафин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342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о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е средств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хностные (дерматомикоз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атомико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итразма</w:t>
            </w:r>
          </w:p>
          <w:p>
            <w:pPr>
              <w:pStyle w:val="Normal"/>
              <w:jc w:val="both"/>
              <w:rPr/>
            </w:pPr>
            <w:r>
              <w:rPr/>
              <w:t>Отрубевидный лиш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хомико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а</w:t>
            </w:r>
          </w:p>
          <w:p>
            <w:pPr>
              <w:pStyle w:val="Normal"/>
              <w:jc w:val="both"/>
              <w:rPr/>
            </w:pPr>
            <w:r>
              <w:rPr/>
              <w:t>Микроспория</w:t>
            </w:r>
          </w:p>
          <w:p>
            <w:pPr>
              <w:pStyle w:val="Normal"/>
              <w:jc w:val="both"/>
              <w:rPr/>
            </w:pPr>
            <w:r>
              <w:rPr/>
              <w:t>Трихофи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рмомико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озы стоп и кистей</w:t>
            </w:r>
          </w:p>
          <w:p>
            <w:pPr>
              <w:pStyle w:val="Normal"/>
              <w:jc w:val="both"/>
              <w:rPr/>
            </w:pPr>
            <w:r>
              <w:rPr/>
              <w:t>Руброфития</w:t>
            </w:r>
          </w:p>
          <w:p>
            <w:pPr>
              <w:pStyle w:val="Normal"/>
              <w:jc w:val="both"/>
              <w:rPr/>
            </w:pPr>
            <w:r>
              <w:rPr/>
              <w:t>Эпидермофит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омико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ок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портунистичес-кие системные:</w:t>
            </w:r>
          </w:p>
          <w:p>
            <w:pPr>
              <w:pStyle w:val="Normal"/>
              <w:jc w:val="both"/>
              <w:rPr/>
            </w:pPr>
            <w:r>
              <w:rPr/>
              <w:t>Дрожжеподобные микозы</w:t>
            </w:r>
          </w:p>
          <w:p>
            <w:pPr>
              <w:pStyle w:val="Normal"/>
              <w:jc w:val="both"/>
              <w:rPr/>
            </w:pPr>
            <w:r>
              <w:rPr/>
              <w:t>Плесневые микоз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омико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ж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 опа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</w:rPr>
        <w:t>Задание № 2.</w:t>
      </w:r>
      <w:r>
        <w:rPr/>
        <w:t xml:space="preserve"> Сравнительная характеристика противогрибковых антибиотико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5"/>
        <w:gridCol w:w="1845"/>
        <w:gridCol w:w="1845"/>
        <w:gridCol w:w="18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ибио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рговые наз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ханизм действ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бочные эффек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ния к применению</w:t>
            </w:r>
          </w:p>
        </w:tc>
      </w:tr>
      <w:tr>
        <w:trPr>
          <w:trHeight w:val="5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Полиеновые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нистатин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амфотерицин В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микогептин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натамиц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Неполиеновый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гризеофульф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Комбинированные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макмирор комплекс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полижина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b/>
        </w:rPr>
        <w:t>Задание № 3.</w:t>
      </w:r>
      <w:r>
        <w:rPr/>
        <w:t xml:space="preserve"> Распределите синтетические противогрибковые лекарственные средства согласно их химической классификации: низорал, ламизил, итраконазол (орунгал), клотримазол (канестен, кандид), миконазол, циклопирокс (батрафен), хлорнитрофенол (нитрофунгин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12"/>
        <w:gridCol w:w="1512"/>
        <w:gridCol w:w="1512"/>
        <w:gridCol w:w="1512"/>
        <w:gridCol w:w="15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имическая классифика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е препар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рговые наз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ханизм действ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бочные эффе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Производные имидазо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Производные триазо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Производные N-метилнафта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Раз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Задание № 4.</w:t>
      </w:r>
      <w:r>
        <w:rPr/>
        <w:t xml:space="preserve"> Распределите перечисленные лекарственные средства согласно их воздействию на вирусные инфекции: ацикловир, римантадин (ремантадин), зидовудин, рибавирин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800"/>
        <w:gridCol w:w="25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ы виру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будитель заболе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е препара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рговое назва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ДНК-виру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Вирус простого герп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Вирус гепат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РНК-виру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Вирус гри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Ретровирус, ВИЧ-инф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Задание № 5.</w:t>
      </w:r>
      <w:r>
        <w:rPr/>
        <w:t xml:space="preserve"> Заполните таблицу сравнительной характеристики противовирусных лекарственных средст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35"/>
        <w:gridCol w:w="1935"/>
        <w:gridCol w:w="24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ханизм 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бочные эффек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</w:rPr>
              <w:t>Примен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</w:rPr>
              <w:t>Противопоказ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Ациклов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Риманта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Рибави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Зидову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нозин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ранобек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(изоприноз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Задание № 6.</w:t>
      </w:r>
      <w:r>
        <w:rPr/>
        <w:t xml:space="preserve"> Распределите лекарственные средства, применяемые для профилактики простудных, вирусных и инфекционных заболеваний, в том числе гриппа и ОРВИ, с целью повышения сопротивляемости организма и снижения уровня заболеваемости по подгруппам: алфаВИТ, тилорон (амиксин), анаферон, аскорбиновая кислота, арбидол, афлубин, бендазол, ваксигрип, гриппол, интерферон-алфа2 (виферон, гриппферон), эхинацеи пурпурной травы сок (иммунал), лизаты бактерий (ИРС-19), диоксотетрагидрокситетрагидронафталин (оксолиновая мазь), цитовир-3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182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рупп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арственные сред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Вакцин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нтерферон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ндукторы интерферон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Наружные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Растительные средств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Неспецифические иммуностимулятор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Витамин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Комбинированные препарат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Задание № 7.</w:t>
      </w:r>
      <w:r>
        <w:rPr/>
        <w:t xml:space="preserve"> Сравнительная характеристика нуклеозидов, угнетающих синтез ДНК через блокаду ДНК-полимеразы.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24"/>
        <w:gridCol w:w="900"/>
        <w:gridCol w:w="2340"/>
        <w:gridCol w:w="272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Н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рговые наз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½,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ния к применен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бочные эффекты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Ациклови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Ганциклови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Валациклови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Зидовуди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Диданози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Задание № 8.</w:t>
      </w:r>
      <w:r>
        <w:rPr/>
        <w:t xml:space="preserve"> Сравнительная характеристика лекарственных средств, эффективных при ВИЧ-инфекци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1890"/>
        <w:gridCol w:w="1890"/>
        <w:gridCol w:w="18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рговые наз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ханизм действ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бочные эффек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Зидовуд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тавуд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ндинав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Фоскарнет нат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Противоопухолевые средства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М.Д. Гаевый, Л.М, Гаевая, Фармакология с рецептурой, Москва, Норус, 2013 г., с. </w:t>
      </w:r>
      <w:r>
        <w:rPr>
          <w:bCs/>
        </w:rPr>
        <w:t>360 – 364</w:t>
      </w:r>
      <w:r>
        <w:rPr/>
        <w:t>, конспект л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Normal"/>
        <w:jc w:val="both"/>
        <w:rPr/>
      </w:pPr>
      <w:r>
        <w:rPr/>
        <w:t>1. Понятие о злокачественных новообразованиях.</w:t>
      </w:r>
    </w:p>
    <w:p>
      <w:pPr>
        <w:pStyle w:val="Normal"/>
        <w:jc w:val="both"/>
        <w:rPr/>
      </w:pPr>
      <w:r>
        <w:rPr/>
        <w:t>2. Противоопухолевые средства, понятие классификация. Требования, предъявляемые к противоопухолевым средствам.</w:t>
      </w:r>
    </w:p>
    <w:p>
      <w:pPr>
        <w:pStyle w:val="Normal"/>
        <w:jc w:val="both"/>
        <w:rPr/>
      </w:pPr>
      <w:r>
        <w:rPr/>
        <w:t>3. Типичные побочные эффекты и противопоказания к применению противоопухолевых средств.</w:t>
      </w:r>
    </w:p>
    <w:p>
      <w:pPr>
        <w:pStyle w:val="Normal"/>
        <w:jc w:val="both"/>
        <w:rPr/>
      </w:pPr>
      <w:r>
        <w:rPr/>
        <w:t>4. Алкилирующие противоопухолевые средства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5. Металлоорганические соединения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6. Антиметаболиты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7. Противоопухолевые антибиотики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8. Растительные противоопухолевые средства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9. Ферменты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10. Гормональные препараты с противоопухолевой активностью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11. Препараты цитокинов, механизм действия, показания и противопоказания к применению, побочные эффекты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: «ПРОТИВООПУХОЛЕВЫЕ СРЕДСТВ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ая цель:</w:t>
      </w:r>
    </w:p>
    <w:p>
      <w:pPr>
        <w:pStyle w:val="Normal"/>
        <w:jc w:val="both"/>
        <w:rPr/>
      </w:pPr>
      <w:r>
        <w:rPr/>
        <w:t>1. Повторение и закрепление классификации, фармакологического действия, показаний, способов применения, побочных эффектов и противопоказаний к применению препаратов изучаемой группы.</w:t>
      </w:r>
    </w:p>
    <w:p>
      <w:pPr>
        <w:pStyle w:val="Normal"/>
        <w:jc w:val="both"/>
        <w:rPr/>
      </w:pPr>
      <w:r>
        <w:rPr/>
        <w:t>2. Закрепление полученных знаний путём выполнения практических заданий с использованием справочной литературы.</w:t>
      </w:r>
    </w:p>
    <w:p>
      <w:pPr>
        <w:pStyle w:val="Normal"/>
        <w:jc w:val="both"/>
        <w:rPr/>
      </w:pPr>
      <w:r>
        <w:rPr/>
        <w:t>3. Применение знаний для оказания консультативной помощи клиентам, формулирования рекомендаций при отпуске лекарствен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ая цель:</w:t>
      </w:r>
    </w:p>
    <w:p>
      <w:pPr>
        <w:pStyle w:val="Normal"/>
        <w:jc w:val="both"/>
        <w:rPr/>
      </w:pPr>
      <w:r>
        <w:rPr/>
        <w:t>1. Развитие умения формулировать рекомендации на доступном для клиента языке.</w:t>
      </w:r>
    </w:p>
    <w:p>
      <w:pPr>
        <w:pStyle w:val="Normal"/>
        <w:jc w:val="both"/>
        <w:rPr/>
      </w:pPr>
      <w:r>
        <w:rPr/>
        <w:t>2. Способствование развитию логического мышления.</w:t>
      </w:r>
    </w:p>
    <w:p>
      <w:pPr>
        <w:pStyle w:val="Normal"/>
        <w:jc w:val="both"/>
        <w:rPr/>
      </w:pPr>
      <w:r>
        <w:rPr/>
        <w:t>3. Развитие умения осуществлять поиск и использование информации для решения поставле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 цель:</w:t>
      </w:r>
    </w:p>
    <w:p>
      <w:pPr>
        <w:pStyle w:val="Normal"/>
        <w:jc w:val="both"/>
        <w:rPr/>
      </w:pPr>
      <w:r>
        <w:rPr/>
        <w:t>1. Воспитание ответственности и аккуратности в профессиональ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ПРОС НА ПРАКТИЧЕСКОМ ЗАНЯТИИ:</w:t>
      </w:r>
    </w:p>
    <w:p>
      <w:pPr>
        <w:pStyle w:val="Normal"/>
        <w:jc w:val="both"/>
        <w:rPr/>
      </w:pPr>
      <w:r>
        <w:rPr/>
        <w:t>1. Понятие о злокачественных новообразованиях.</w:t>
      </w:r>
    </w:p>
    <w:p>
      <w:pPr>
        <w:pStyle w:val="Normal"/>
        <w:jc w:val="both"/>
        <w:rPr/>
      </w:pPr>
      <w:r>
        <w:rPr/>
        <w:t>2. Противоопухолевые средства, понятие классификация. Требования, предъявляемые к противоопухолевым средствам.</w:t>
      </w:r>
    </w:p>
    <w:p>
      <w:pPr>
        <w:pStyle w:val="Normal"/>
        <w:jc w:val="both"/>
        <w:rPr/>
      </w:pPr>
      <w:r>
        <w:rPr/>
        <w:t>3. Типичные побочные эффекты и противопоказания к применению противоопухолевых средств.</w:t>
      </w:r>
    </w:p>
    <w:p>
      <w:pPr>
        <w:pStyle w:val="Normal"/>
        <w:jc w:val="both"/>
        <w:rPr/>
      </w:pPr>
      <w:r>
        <w:rPr/>
        <w:t>4. Алкилирующие противоопухолевые средства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5. Металлоорганические соединения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6. Антиметаболиты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7. Противоопухолевые антибиотики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8. Растительные противоопухолевые средства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9. Ферменты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10. Гормональные препараты с противоопухолевой активностью, механизм действия, показания и противопоказания к применению, побочные эффекты.</w:t>
      </w:r>
    </w:p>
    <w:p>
      <w:pPr>
        <w:pStyle w:val="Normal"/>
        <w:jc w:val="both"/>
        <w:rPr/>
      </w:pPr>
      <w:r>
        <w:rPr/>
        <w:t>11. Препараты цитокинов, механизм действия, показания и противопоказания к применению, побочные эффекты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b/>
        </w:rPr>
        <w:t>ПРАКТИЧЕСКАЯ РАБОТ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Задание № 1. </w:t>
      </w:r>
      <w:r>
        <w:rPr/>
        <w:t>Распределите перечисленные противоопухолевые средства по фармакологическим группам: циклофосфамид (циклофосфан), цисплатин, метотрексат, меркаптопурин, фторурацил, винбластин (розевин), винкристин, этопозид, демеколцин (колхамин), тамоксифен, флутамид (флуцином), блеомицин, доксорубицин (доксолем), аспарагиназ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ара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илирующие соеди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органические соеди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метаболи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опухолевые антибиот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опухолевые растительные препара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ные препара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гормональные препара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ние № 2.</w:t>
      </w:r>
      <w:r>
        <w:rPr/>
        <w:t xml:space="preserve"> Сравнительная характеристика противоопухолевых препаратов подгруппы антиметаболитов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4"/>
        <w:gridCol w:w="1584"/>
        <w:gridCol w:w="1584"/>
        <w:gridCol w:w="1584"/>
        <w:gridCol w:w="15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ар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м действ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ло-гический эффе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ния к примене-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очные эффек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выпус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трекса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аптопур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раб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ураци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ние № 3.</w:t>
      </w:r>
      <w:r>
        <w:rPr/>
        <w:t xml:space="preserve"> Сравнительная характеристика цитостатиков растительного происхождени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0"/>
        <w:gridCol w:w="2070"/>
        <w:gridCol w:w="2070"/>
        <w:gridCol w:w="20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ара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логические эффек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ния к примен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выпу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пози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колц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литаксе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бласт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ние № 4.</w:t>
      </w:r>
      <w:r>
        <w:rPr/>
        <w:t xml:space="preserve"> Побочные эффекты противоопухолевых препаратов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76"/>
        <w:gridCol w:w="1476"/>
        <w:gridCol w:w="1476"/>
        <w:gridCol w:w="1476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очные эффек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о-фосфам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-трекс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со-рубиц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ара-гиназ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с-плат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шнота, рв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кроветво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опе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удшение з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патотоксич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ротоксич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ройство репродуктивной фун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токсич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ические реа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.</w:t>
      </w:r>
      <w:r>
        <w:rPr/>
        <w:t xml:space="preserve"> Наличие побочного эффекта отметить «+», его отсутствие – «-».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исление для таблиц"/>
    <w:basedOn w:val="Normal"/>
    <w:qFormat/>
    <w:pPr>
      <w:numPr>
        <w:ilvl w:val="0"/>
        <w:numId w:val="1"/>
      </w:numPr>
      <w:tabs>
        <w:tab w:val="clear" w:pos="708"/>
        <w:tab w:val="left" w:pos="227" w:leader="none"/>
      </w:tabs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9:00Z</dcterms:created>
  <dc:creator>ADMIN</dc:creator>
  <dc:description/>
  <cp:keywords/>
  <dc:language>en-US</dc:language>
  <cp:lastModifiedBy>Notebook2</cp:lastModifiedBy>
  <dcterms:modified xsi:type="dcterms:W3CDTF">2017-11-16T10:06:00Z</dcterms:modified>
  <cp:revision>41</cp:revision>
  <dc:subject/>
  <dc:title/>
</cp:coreProperties>
</file>