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object w:dxaOrig="7118" w:dyaOrig="4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9pt;margin-top:3.25pt;width:55.3pt;height:52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60210910" r:id="rId2"/>
              </w:objec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ind w:left="11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ЧЕЛЯБИНСКИЙ МЕДИЦИНСКИЙ КОЛЛЕДЖ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о-методическое пособие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амостоятельной работы студе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 31.02.01 Лечебное де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П.00 Общепрофессиональные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Д.01 Здоровый человек и его окру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оровье детей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цикл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и «Лечебное  де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__ »_______________201     г.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201 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Учебное пособие составлено в соответствии с требованиями Федер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ого образовательного стандарта по специальности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31.02.01</w:t>
      </w:r>
      <w:r>
        <w:rPr>
          <w:szCs w:val="28"/>
        </w:rPr>
        <w:t xml:space="preserve"> Лечебное де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352"/>
      </w:tblGrid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итель: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айтхе Л.С., преподаватель высшей квалификационной категории  ГБПОУ «Челябинский медицинский колледж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цензенты: 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потилова М.А., директор ГБПОУ «Челябинский медицинский колледж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длина Т.П., районный педиатр Центрального района, врач высшей квалификационной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яснительная записка    </w:t>
      </w:r>
    </w:p>
    <w:p>
      <w:pPr>
        <w:pStyle w:val="Normal"/>
        <w:ind w:firstLine="426"/>
        <w:jc w:val="both"/>
        <w:rPr/>
      </w:pPr>
      <w:r>
        <w:rPr/>
        <w:t>Учебное пособие составлено для студентов медицинских колледжей специальности 31.02.01Лечебное дело для самоподготовки по теме «Уход за ребёнком и его обследова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нания и практические умения по этому разделу программы необходимы фельдшерам для будущей работы с детьми и их родственник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собие включены методические указания по работе, тесты для самоконтроля с эталоном, перечень литературы по 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both"/>
        <w:rPr>
          <w:b/>
          <w:b/>
        </w:rPr>
      </w:pPr>
      <w:r>
        <w:rPr/>
        <w:t>Внимательно изучите все разделы пособия. Если Вы считаете, что хорошо усвоили материал, проверьте свои знания, ответив на задания теста, предлагаемого Вам в конце пособия. Сверьте ответы с эталоном. Если были допущены ошибки или Вы чувствовали неуверенность при ответе на какие-либо вопросы, проработайте вновь этот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В результате освоения дисциплины студенты </w:t>
      </w:r>
      <w:r>
        <w:rPr>
          <w:b/>
          <w:szCs w:val="28"/>
        </w:rPr>
        <w:t xml:space="preserve"> </w:t>
      </w:r>
      <w:r>
        <w:rPr>
          <w:szCs w:val="28"/>
        </w:rPr>
        <w:t>долж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ценивать параметры физиологического развития человека в разные возрастные период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являть проблемы человека в разные возрастные периоды, связанные с дефицитом знаний, умений и навыков в области укрепления здоровь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учать население особенностям сохранения и укрепления здоровья в разные возрастные периоды и вопросам планирования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держание понятий «здоровье», «качество жизни», «факторы риска болезн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е факторы риска развития болезней в разные возрастные период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иоды жизнедеятельности челове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атомо-физиологические и психологические особенности челове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новные закономерности и правила оценки физического, нервно-психического и социального развит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ниверсальные потребности человека в разные возрастные  периоды</w:t>
      </w:r>
    </w:p>
    <w:p>
      <w:pPr>
        <w:pStyle w:val="Normal"/>
        <w:jc w:val="both"/>
        <w:rPr/>
      </w:pPr>
      <w:r>
        <w:rPr/>
        <w:t>значение семьи в жизни челове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 xml:space="preserve">Обладать общими компетенциями </w:t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lang w:val="en-US"/>
        </w:rPr>
        <w:t>OK</w:t>
      </w:r>
      <w:r>
        <w:rPr/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lang w:val="en-US"/>
        </w:rPr>
        <w:t>OK</w:t>
      </w:r>
      <w:r>
        <w:rPr/>
        <w:t xml:space="preserve"> 11. Быть готовым брать на себя нравственные обязательства по отношению к природе, обществу, человеку.</w:t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23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</w:t>
      </w:r>
    </w:p>
    <w:p>
      <w:pPr>
        <w:pStyle w:val="23"/>
        <w:shd w:fill="auto" w:val="clear"/>
        <w:spacing w:lineRule="exact" w:line="270" w:before="0" w:after="0"/>
        <w:ind w:left="20" w:hanging="0"/>
        <w:jc w:val="both"/>
        <w:rPr/>
      </w:pPr>
      <w:r>
        <w:rPr/>
        <w:t>профессиональных целей.</w:t>
      </w:r>
    </w:p>
    <w:p>
      <w:pPr>
        <w:pStyle w:val="23"/>
        <w:shd w:fill="auto" w:val="clear"/>
        <w:spacing w:lineRule="exact" w:line="326" w:before="0" w:after="64"/>
        <w:ind w:left="20" w:right="60" w:firstLine="700"/>
        <w:jc w:val="both"/>
        <w:rPr/>
      </w:pPr>
      <w:r>
        <w:rPr>
          <w:lang w:val="en-US"/>
        </w:rPr>
        <w:t>OK</w:t>
      </w:r>
      <w:r>
        <w:rPr/>
        <w:t xml:space="preserve"> 14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ладать профессиональными компетенциями</w:t>
      </w:r>
    </w:p>
    <w:p>
      <w:pPr>
        <w:pStyle w:val="23"/>
        <w:shd w:fill="auto" w:val="clear"/>
        <w:spacing w:lineRule="exact" w:line="331" w:before="0" w:after="0"/>
        <w:ind w:right="60" w:hanging="0"/>
        <w:jc w:val="both"/>
        <w:rPr/>
      </w:pPr>
      <w:r>
        <w:rPr/>
        <w:t>ПК 1.1. Планировать обследование пациентов различных возрастных групп.</w:t>
      </w:r>
    </w:p>
    <w:p>
      <w:pPr>
        <w:pStyle w:val="23"/>
        <w:shd w:fill="auto" w:val="clear"/>
        <w:spacing w:lineRule="exact" w:line="317" w:before="0" w:after="0"/>
        <w:ind w:right="60" w:hanging="0"/>
        <w:jc w:val="both"/>
        <w:rPr/>
      </w:pPr>
      <w:r>
        <w:rPr/>
        <w:t>ПК 1.5. Проводить диагностику комплексного состояния здоровья ребёнка.</w:t>
      </w:r>
    </w:p>
    <w:p>
      <w:pPr>
        <w:pStyle w:val="23"/>
        <w:shd w:fill="auto" w:val="clear"/>
        <w:spacing w:lineRule="exact" w:line="317" w:before="0" w:after="0"/>
        <w:ind w:right="60" w:hanging="0"/>
        <w:jc w:val="both"/>
        <w:rPr/>
      </w:pPr>
      <w:r>
        <w:rPr/>
        <w:t>ПК 7.4. Консультировать пациента и его окружение по вопросам ухода и самоухода</w:t>
      </w:r>
    </w:p>
    <w:p>
      <w:pPr>
        <w:pStyle w:val="23"/>
        <w:shd w:fill="auto" w:val="clear"/>
        <w:spacing w:lineRule="exact" w:line="317" w:before="0" w:after="0"/>
        <w:ind w:right="60" w:hanging="0"/>
        <w:jc w:val="both"/>
        <w:rPr/>
      </w:pPr>
      <w:r>
        <w:rPr/>
        <w:t>ПК 7.5. Оформлять медицинскую документацию</w:t>
      </w:r>
    </w:p>
    <w:p>
      <w:pPr>
        <w:pStyle w:val="23"/>
        <w:shd w:fill="auto" w:val="clear"/>
        <w:spacing w:lineRule="exact" w:line="317" w:before="0" w:after="0"/>
        <w:ind w:right="60" w:hanging="0"/>
        <w:jc w:val="both"/>
        <w:rPr/>
      </w:pPr>
      <w:r>
        <w:rPr/>
        <w:t>ПК 7.6. Оказывать медицинские услуги в пределах своих полномочий</w:t>
      </w:r>
    </w:p>
    <w:p>
      <w:pPr>
        <w:pStyle w:val="23"/>
        <w:shd w:fill="auto" w:val="clear"/>
        <w:spacing w:lineRule="exact" w:line="317" w:before="0" w:after="0"/>
        <w:ind w:right="60" w:hanging="0"/>
        <w:jc w:val="both"/>
        <w:rPr/>
      </w:pPr>
      <w:r>
        <w:rPr/>
        <w:t>ПК 7.7. Обеспечивать инфекционную безопасность</w:t>
      </w:r>
    </w:p>
    <w:p>
      <w:pPr>
        <w:pStyle w:val="23"/>
        <w:shd w:fill="auto" w:val="clear"/>
        <w:spacing w:lineRule="exact" w:line="317" w:before="0" w:after="0"/>
        <w:ind w:right="60" w:hanging="0"/>
        <w:jc w:val="both"/>
        <w:rPr/>
      </w:pPr>
      <w:r>
        <w:rPr/>
        <w:t>ПК 7.9. Участвовать в санитарно-просветительской работе среди населения</w:t>
      </w:r>
    </w:p>
    <w:p>
      <w:pPr>
        <w:pStyle w:val="23"/>
        <w:shd w:fill="auto" w:val="clear"/>
        <w:spacing w:lineRule="exact" w:line="317" w:before="0" w:after="0"/>
        <w:ind w:right="60" w:hanging="0"/>
        <w:jc w:val="both"/>
        <w:rPr/>
      </w:pPr>
      <w:r>
        <w:rPr/>
        <w:t>ПК 7.10. Владеть основами и гигиенического питания</w:t>
      </w:r>
    </w:p>
    <w:p>
      <w:pPr>
        <w:pStyle w:val="23"/>
        <w:shd w:fill="auto" w:val="clear"/>
        <w:spacing w:lineRule="exact" w:line="317" w:before="0" w:after="0"/>
        <w:ind w:right="60" w:hanging="0"/>
        <w:jc w:val="both"/>
        <w:rPr/>
      </w:pPr>
      <w:r>
        <w:rPr/>
        <w:t>ПК 7.11. Обеспечивать производственную санитарию и личную гигиену на рабочем месте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sz w:val="36"/>
        </w:rPr>
        <w:t>СОДЕРЖА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Общие рекомендации при проведении манипуляций</w:t>
      </w:r>
      <w:r>
        <w:rPr/>
        <w:t xml:space="preserve">. . . . . . . . . .5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Уход за новорождённым ребёнком в роддоме</w:t>
      </w:r>
      <w:r>
        <w:rPr/>
        <w:t>. . . . . . . . . . . . . . . . .5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ервый туалет новорождённого. . . . . . . . . . . . . . . . . . . . . . . . . . .  5 </w:t>
      </w:r>
    </w:p>
    <w:p>
      <w:pPr>
        <w:pStyle w:val="Normal"/>
        <w:numPr>
          <w:ilvl w:val="0"/>
          <w:numId w:val="31"/>
        </w:numPr>
        <w:rPr/>
      </w:pPr>
      <w:r>
        <w:rPr/>
        <w:t>Утренний туалет новорождённого. . . . . . . . . . . . . . . . . . . . . . . . . .8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бработка пуповинного остатка и пупочной ранки. . . . . . . . . . . .9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Уход за новорождённым в домашней обстановке</w:t>
      </w:r>
      <w:r>
        <w:rPr/>
        <w:t>. . . . . . . . . . . . . .9</w:t>
      </w:r>
    </w:p>
    <w:p>
      <w:pPr>
        <w:pStyle w:val="Normal"/>
        <w:numPr>
          <w:ilvl w:val="0"/>
          <w:numId w:val="61"/>
        </w:numPr>
        <w:rPr/>
      </w:pPr>
      <w:r>
        <w:rPr/>
        <w:t>Утренний туалет. . . . . . . . . . . . . . . . . . . . . . . . . . . . . . . . . . . . . . . . . 9</w:t>
      </w:r>
    </w:p>
    <w:p>
      <w:pPr>
        <w:pStyle w:val="Normal"/>
        <w:numPr>
          <w:ilvl w:val="0"/>
          <w:numId w:val="61"/>
        </w:numPr>
        <w:rPr/>
      </w:pPr>
      <w:r>
        <w:rPr/>
        <w:t>Подмывание. . . . . . . . . . . . . . . . . . . . . . . . . . . . . . . . . . . . . . . . . . . . 11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Гигиеническая ванна. . . . . . . . . . . . . . . . . . . . . . . . . . . . . . . . . . . . . 12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Обработка кожи. . . . . . . . . . . . . . . . . . . . . . . . . . . . . . . . . . . . . . . . . 13 </w:t>
      </w:r>
    </w:p>
    <w:p>
      <w:pPr>
        <w:pStyle w:val="Normal"/>
        <w:numPr>
          <w:ilvl w:val="0"/>
          <w:numId w:val="61"/>
        </w:numPr>
        <w:rPr/>
      </w:pPr>
      <w:r>
        <w:rPr/>
        <w:t>Приготовление стерильного растительного масла. . . . . . . . . . . . .14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Обработка пупочной ранки. . . . . . . . . . . . . . . . . . . . . . . . . . . . . . . .15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Приготовление раствора перманганата калия. . . . . . . . . . . . . . . . .15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Пеленание. . . . . . . . . . . . . . . . . . . . . . . . . . . . . . . . . . . . . . . . . . . . . .16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Уход за ногтями. . . . . . . . . . . . . . . . . . . . . . . . . . . . . . . . . . . . . . . . .17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Уход за волосистой частью головы. . . . . . . . . . . . . . . . . . . . . . . . .17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Антропометрия.</w:t>
      </w:r>
      <w:r>
        <w:rPr/>
        <w:t xml:space="preserve"> . . . . . . . . . . . . . . . . . . . . . . . . . . . . . . . . . . . . . . . . . .18 </w:t>
      </w:r>
    </w:p>
    <w:p>
      <w:pPr>
        <w:pStyle w:val="Normal"/>
        <w:numPr>
          <w:ilvl w:val="0"/>
          <w:numId w:val="74"/>
        </w:numPr>
        <w:rPr/>
      </w:pPr>
      <w:r>
        <w:rPr/>
        <w:t>Измерение роста. . . . . . . . . . . . . . . . . . . . . . . . . . . . . . . . . . . . . . . . 18</w:t>
      </w:r>
    </w:p>
    <w:p>
      <w:pPr>
        <w:pStyle w:val="Normal"/>
        <w:numPr>
          <w:ilvl w:val="0"/>
          <w:numId w:val="74"/>
        </w:numPr>
        <w:rPr/>
      </w:pPr>
      <w:r>
        <w:rPr/>
        <w:t>Взвешивание. . . . . . . . . . . . . . . . . . . . . . . . . . . . . . . . . . . . . . . . . . ..19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Измерение окружностей груди и головы. . . . . . . . . . . . . . . . . . . . 20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Манипуляции, применяемые при вскармливании детей</w:t>
      </w:r>
      <w:r>
        <w:rPr/>
        <w:t>. . . . . . 21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Кормление через зонд. . . . . . . . . . . . . . . . . . . . . . . . . . . . . . . . . . . .21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Обработка зондов для кормления. . . . . . . . . . . . . . . . . . . . . . . . . . 22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Кормление из бутылочки. . . . . . . . . . . . . . . . . . . . . . . . . . . . . . . . . 23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Обработка и хранение бутылочек. . . . . . . . . . . . . . . . . . . . . . . . . . 23 </w:t>
      </w:r>
    </w:p>
    <w:p>
      <w:pPr>
        <w:pStyle w:val="Normal"/>
        <w:numPr>
          <w:ilvl w:val="0"/>
          <w:numId w:val="81"/>
        </w:numPr>
        <w:rPr/>
      </w:pPr>
      <w:r>
        <w:rPr/>
        <w:t>Обработка и хранение сосок. . . . . . . . . . . . . . . . . . . . . . . . . . . . . . .24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Подогревание смесей. . . . . . . . . . . . . . . . . . . . . . . . . . . . . . . . . . . . .24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Контрольное взвешивание. . . . . . . . . . . . . . . . . . . . . . . . . . . . . . . . 25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Обследование ребёнка</w:t>
      </w:r>
      <w:r>
        <w:rPr/>
        <w:t>. . . . . . . . . . . . . . . . . . . . . . . . . . . . . . . . . . . . . 26</w:t>
      </w:r>
    </w:p>
    <w:p>
      <w:pPr>
        <w:pStyle w:val="Normal"/>
        <w:ind w:left="720" w:hanging="0"/>
        <w:rPr/>
      </w:pPr>
      <w:r>
        <w:rPr/>
        <w:t>1. Определение размеров большого родничка. . . . . . . . . . . . . . . . . . .26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Подсчет ЧСС, пульса, ЧДД. . . . . . . . . . . . . . . . . . . . . . . . . . . . . . . .26 </w:t>
      </w:r>
    </w:p>
    <w:p>
      <w:pPr>
        <w:pStyle w:val="Normal"/>
        <w:numPr>
          <w:ilvl w:val="0"/>
          <w:numId w:val="84"/>
        </w:numPr>
        <w:rPr/>
      </w:pPr>
      <w:r>
        <w:rPr/>
        <w:t>Измерение АД. . . . . . . . . . . . . . . . . . . . . . . . . . . . . . . . . . . . . . . . . . 27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Определение влажности кожи. . . . . . . . . . . . . . . . . . . . . . . . . . . . . 28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Определение эластичности кожи. . . . . . . . . . . . . . . . . . . . . . . . . . .28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Определение толщины подкожно-жирового слоя. . . . . . . . . . . . . 28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Определение тургора тканей. . . . . . . . . . . . . . . . . . . . . . . . . . . . . . .29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Определение тонуса и силы мышц. . . . . . . . . . . . . . . . . . . . . . . . . .29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Пальпация живота. . . . . . . . . . . . . . . . . . . . . . . . . . . . . . . . . . . . . . . 30 </w:t>
      </w:r>
    </w:p>
    <w:p>
      <w:pPr>
        <w:pStyle w:val="Normal"/>
        <w:numPr>
          <w:ilvl w:val="0"/>
          <w:numId w:val="84"/>
        </w:numPr>
        <w:rPr/>
      </w:pPr>
      <w:r>
        <w:rPr/>
        <w:t>Аускультация лёгких и сердца. . . . . . . . . . . . . . . . . . . . . . . . . . . . .30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Тест-контроль . . . . . . . . . . . . . . . . . . . . . . . . . . . . . . . . . . . . . . . . . . . . .31 </w:t>
      </w:r>
    </w:p>
    <w:p>
      <w:pPr>
        <w:pStyle w:val="Normal"/>
        <w:numPr>
          <w:ilvl w:val="0"/>
          <w:numId w:val="16"/>
        </w:numPr>
        <w:rPr/>
      </w:pPr>
      <w:r>
        <w:rPr/>
        <w:t>Приложения . . . . . . . . . . . . . . . . . . . . . . . . . . . . . . . . . . . . . . . . . . . . . . 34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Частота дыхания и сердечных сокращений . . . . . . . . . . . . . . . . . . . . 34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Центильные таблицы . . . . . . . . . . . . . . . . . . . . . . . . . . . . . . . . . . . . . . 35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Перкуторные границы относительной сердечной тупости</w:t>
        <w:br/>
        <w:t>и положение сердечного толчка у детей . . . . . . . . . . . . . . . . . . . . . . . 51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Нижняя граница легких у детей . . . . . . . . . . . . . . . . . . . . . . . . . . . . . . 51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Состав периферической крови в норме . . . . . . . . . . . . . . . . . . . . . . .  52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Исследование мочи . . . . . . . . . .  . . . . . . . . . . . . . . .  . . . . . . . . . . . . . . 52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Группы здоровья . . . . . . . . . . . . . . . . . . . . . . . . . . . . . . . . . . . . . . . . . . 55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Диспансеризация здоровых детей . . . . . . . . . . . . . . . . . . . . . . . . . . . . 57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Схема объективного исследования ребенка . . . . . . . . . . . . . . . . . . . . 58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Дородовый патронаж . . . . . . . . . . . . . . . . . . . . . . . . . . . . . . . . . . . . . .  59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Патронаж к новорожденному ребенку.</w:t>
        <w:br/>
        <w:t>Первичный врачебно-сестринский патронаж . . . . . . . . . . . . . . . . . .  61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Повторные патронажи к новорожденному . . . . . . . . . . . . . . . . . . . .  62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Патронаж к ребенку первого года жизни . . . . . . . . . . . . . . . . . . . . . . 63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Схема проведения патронажа к ребенку</w:t>
        <w:br/>
        <w:t>первого года жизни . . . . . . . . . . . . . . . . . . . . . . . . . . . . . . . . . . . . . . . . 64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Оценка физического развития детей . . . . . . . . . . . . . . . . . . . . . . . . . . 67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Увеличение массы тела и роста на первом году жизни . . . . . . . . . .  69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Таблица прибавок и формул физического развития . . . . . . . . . . . . . 69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Оценка нервно-психического развития детей . . . . . . . . . . . . . . . . . . 70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/>
        <w:t>Показатели нервно-психического развития детей . . . . . . . . . . . . . .  71</w:t>
      </w:r>
    </w:p>
    <w:p>
      <w:pPr>
        <w:pStyle w:val="Normal"/>
        <w:numPr>
          <w:ilvl w:val="0"/>
          <w:numId w:val="133"/>
        </w:numPr>
        <w:ind w:left="720" w:hanging="360"/>
        <w:rPr/>
      </w:pPr>
      <w:r>
        <w:rPr>
          <w:szCs w:val="28"/>
        </w:rPr>
        <w:t>Последовательность появления признаков полового созревания . . 74</w:t>
      </w:r>
    </w:p>
    <w:p>
      <w:pPr>
        <w:pStyle w:val="Normal"/>
        <w:numPr>
          <w:ilvl w:val="0"/>
          <w:numId w:val="133"/>
        </w:numPr>
        <w:ind w:left="720" w:hanging="360"/>
        <w:rPr>
          <w:szCs w:val="28"/>
        </w:rPr>
      </w:pPr>
      <w:r>
        <w:rPr>
          <w:szCs w:val="28"/>
        </w:rPr>
        <w:t>Стадии развития вторичных половых</w:t>
        <w:br/>
        <w:t>признаков и их бальная оценка . . . . . . . . . . . . . . . . . . . . . . . . . . . . . . 75</w:t>
      </w:r>
    </w:p>
    <w:p>
      <w:pPr>
        <w:pStyle w:val="Normal"/>
        <w:numPr>
          <w:ilvl w:val="0"/>
          <w:numId w:val="133"/>
        </w:numPr>
        <w:ind w:left="720" w:hanging="360"/>
        <w:rPr>
          <w:szCs w:val="28"/>
        </w:rPr>
      </w:pPr>
      <w:r>
        <w:rPr>
          <w:szCs w:val="28"/>
        </w:rPr>
        <w:t>Сроки полового созревания детей . . . . . . . . . . . . . . . . . . . . . . . . . . . . 76</w:t>
      </w:r>
    </w:p>
    <w:p>
      <w:pPr>
        <w:pStyle w:val="Normal"/>
        <w:numPr>
          <w:ilvl w:val="0"/>
          <w:numId w:val="16"/>
        </w:numPr>
        <w:rPr/>
      </w:pPr>
      <w:r>
        <w:rPr/>
        <w:t>Литература . . . . . . . . . . . . . . . . . . . . . . . . . . . . . . . . . . . . . . . . . . 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МАНИПУЛЯЦИИ ПО УХОДУ ЗА РЕБЁНКО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 ЕГО ОБСЛЕДОВАНИЮ.</w:t>
      </w:r>
    </w:p>
    <w:p>
      <w:pPr>
        <w:pStyle w:val="Normal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97"/>
        </w:numPr>
        <w:jc w:val="center"/>
        <w:rPr>
          <w:b/>
          <w:b/>
        </w:rPr>
      </w:pPr>
      <w:r>
        <w:rPr>
          <w:b/>
        </w:rPr>
        <w:t>ОБЩИЕ РЕКОМЕНДАЦИИ ПРИ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ИПУЛЯЦ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деть чистый халат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брать волосы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ивести руки в порядок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уки чистые (вымыть с мылом), сухие, тёплые, без украшений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Ногти короткие, без лакового покрытия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иготовить всё необходимое для проведения манипуляции и только </w:t>
      </w:r>
    </w:p>
    <w:p>
      <w:pPr>
        <w:pStyle w:val="Normal"/>
        <w:ind w:left="360" w:hanging="0"/>
        <w:jc w:val="both"/>
        <w:rPr/>
      </w:pPr>
      <w:r>
        <w:rPr/>
        <w:t>после этого подойти к ребёнку для её пр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>УХОД ЗА НОВОРОЖДЁННЫМ В РОДДОМ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Первый туалет новорождённог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А. ПЕРВИЧНЫЙ ТУАЛЕТ НОВОРОЖДЁННОГО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Стерильный лоток с двумя развёрнутыми стерильными пелёнками.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Резиновый баллон (или стерильный одноразовый катетер).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Стерильный пакет для первичной обработки (3 зажима Кохера, ножницы, 2 палочки с ватой, 2 ватных шарика, пипетка или 3 стеклянных палочки для мази).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1%-й раствор йодоната.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70%-й этиловый спирт.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20%-й раствор сульфацила натрия (или 1%-ю тетрациклиновую маз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дев непромокаемый фартук, вымыть руки как для хирургической операции. Надеть стерильный халат и перчатки.</w:t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рождения головки отсосать слизь из верхних дыхательных путей с помощью катетера (соед. с электроотсосом) или резинового балл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ь родившегося ребёнка на лоток, поставленный у ног мате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жить один зажим Кохера на пуповину на расстоянии 10 см от пупочного кольца, второй зажим – на расстоянии 8 см от пупочного кольца, третий – как можно ближе к наружным половым органам женщ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ать шариком с 70%-м этиловым спиртом участок пуповины между первым и вторым зажим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ечь пуповину ножниц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ать 1%-м р-ром йодоната срез детской культи пупови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ожить ребёнка на живот матери, обращая её внимание на пол ребёнка и врождённые аномалии, если они име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сушить ребёнка, накрыть сухой пелёнк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ложить к груди матер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туалет глаз: каждый глаз обработать отдельным ватным шариком от наружного угла глаза к внутренн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профилактику гонобленореи: </w:t>
      </w:r>
    </w:p>
    <w:p>
      <w:pPr>
        <w:pStyle w:val="Normal"/>
        <w:ind w:left="360" w:hanging="0"/>
        <w:jc w:val="both"/>
        <w:rPr/>
      </w:pPr>
      <w:r>
        <w:rPr/>
        <w:t>А) Закапать в глаза по1 капле 20%-го р-ра сульфацила натрия трёхкратно с интервалом в 10 минут, придерживая веки с помощью ватных тампонов – для каждого глаза отдельным. Девочкам – закапать 2 капли сульфацила натрия в половую щ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u w:val="single"/>
        </w:rPr>
        <w:t>Или</w:t>
      </w:r>
      <w:r>
        <w:rPr/>
        <w:t xml:space="preserve"> – заложить мазь в каждый глаз и в половую щель с помощью         отдельных стеклянных палочек однократ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нести новорождённого в манипуляционную при родовом з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Б. ВТОРИЧНЫЙ ТУАЛЕТ НОВОРОЖДЁНН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70%-й этиловый спирт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5%-й раствор перманганата калия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30 мл стерильного растительного масла в индивидуальной расфасовке.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Лоток для отработанного материала.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Стерильный пакет для вторичной обработки (ножницы, зажим, 2 скобки Роговина или шёлковая, можно марлевая, лигатура, вата, палочки с ватой, 2-3 ватных шарика, квадратная марлевая салфетка, марля, сложенная треугольником, медальон, 2 браслетки, сантиметровая лента)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омплект из 3-х стерильных пелёнок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Чашечные весы (обработать ветошью с 0,5%-м р-ром хлорамина)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еленальный стол (обработать ветошью с 0,5%-м р-ром хлорамина)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Ручку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Историю развития новорождё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д проведением манипуляции обработать руки.</w:t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Отжать пуповинный остаток от основания к периферии с помощью стерильной марлевой салфетки.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 xml:space="preserve">Протереть остаток марлевым шариком с 70%-м этиловым спиртом.  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 xml:space="preserve">Надвинуть раскрытый зажим с предварительно вложенной в него скобкой на пуповинный остаток так, чтобы край скобки находился на расстоянии 3-4-х мм от кожного края пупочного кольца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Сомкнуть зажим до полного защёлкивания, затем, приоткрыв, снять его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Отсечь пуповинный остаток стерильными ножницами на расстоянии 3-5 мм от верхнего края скобки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Обработать палочкой с ватой, смоченной 5%-м р-ром перманганат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клия, поверхность среза и основание пуповины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Наложить на пупочный остаток стерильную марлевую салфетку (прямоугольник), затем марлевую повязку-треугольник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Обработать лёгкими движениями кожные покровы стерильным ватным тампоном, смоченным стерильным растительным маслом из индивидуального флакона, удаляя кровь, меконий (первородную сыровидную смазку не удаляют)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Вымыть головку ребёнка под проточной водой с мылом, обсушить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Завернуть ребёнка в стерильную пелёнку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Взвесить, вес пелёнки вычесть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Измерить стерильной см-лентой рост – от затылка до пяточных бугров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Измерить окружность головы – по линии, проходящей через лобные бугры и затылок в области малого родничка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Измерить окружность груди – по линии сосков и подмышечных впадин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Записать:    а) на браслетках – ФИО матери и пол ребёнка;                               б) на медальоне –ФИО матери, дату и час рождения, пол ребёнка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крусу, рост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Привязать к рукам ребёнка браслетки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Запеленать ребёнка, используя одну пелёнку как подгузник, вторую как косынку с заходом концов по бокам грудной клетки, третью – как одеяло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Повязать медальон поверх пелёнок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Ребёнка оставить с матерью на всё время пребывания в родзале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В истории развития новорождённого (номер её должен соответствовать номеру истории родов матери) отметить дату и час рождения, пол, вес ребёнка и рост, окружности головы и груди, оценку состояния по шкале Апгар – через 1  минуту и через 5 минут после рожд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Я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Если ребёнок нездоров и сосуды пуповины могут понадобиться для проведения инфузионной терапии, на пуповину следует накладывать не скобку Роговина, а шёлковую лигатуру на расстоянии 3-4-х см от пупочного кольца. В этом случае пуповину отсекают на 5 мм выше лигатуры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Если ребёнок сильно загрязнён, его обмывают над тазом или раковиной под проточной тёплой водой с детским мылом и споласкивают струёй тёплого раствора перманганата калия 1:10000 (слабо-розового цвета)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состоянием ребёнка вести постоянное наблюдение. Спустя 2 часа после рождения провести вторично профилактику гонобленореи. Затем – перевести  в отделение новорождё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center"/>
        <w:rPr>
          <w:b/>
          <w:b/>
        </w:rPr>
      </w:pPr>
      <w:r>
        <w:rPr>
          <w:b/>
        </w:rPr>
        <w:t>Утренний туалет новорождё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одится перед первым кормлением в 5.00 – 6.00 часов. Вымыть руки щёткой с мылом, обработать антисептиком. После каждого ребёнка руки моют только с мы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ГОТОВИТЬ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Детское мыло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Медицинский термометр (промыть в кипячёной воде и просушить в пелёнке)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ашечные весы (обработать 1%-м р-ром хлорамина, постелить стерильную пелёнку)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2 стерильных ватных шарика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2 стерильных ватных жгутика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Стерильные ватные тампоны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0,2%-й раствор фурацилина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Стерильное растительное масло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Комплект стерильных пелё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дмыть с детским мылом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вести термометрию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звесить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бработать ватным тампоном с растительным маслом паховые и ягодичную складки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пеленать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ымыть руки с мылом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работать глаза (двумя ватными шариками, смоченными в р-ре фурацилина – от наружного угла к внутреннему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бработать носовые ходы (стерильными ватными жгутиками, смоченными в стерильном растительном масле, для каждого хода отдельный жгутик)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работать лицо ватным тампоном, смоченным в растворе фурацили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совые ходы и наружные слуховые проходы обрабатываются только при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center"/>
        <w:rPr>
          <w:b/>
          <w:b/>
        </w:rPr>
      </w:pPr>
      <w:r>
        <w:rPr>
          <w:b/>
        </w:rPr>
        <w:t>Обработка культи пуповины и пупочной ра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жедневно проводит врач при осмот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ОБРАБОТКА КУЛЬТИ ПУПОВИНЫ:</w:t>
      </w:r>
      <w:r>
        <w:rPr/>
        <w:t xml:space="preserve"> пуповинный остаток и кожу вокруг него обрабатывают сначала 95%-м этиловым спиртом марлевыми тампонами, затем 5%-м р-ром перманганата калия индивидуальной палочкой с ватой (не трогая кож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ОБРАБОТКА ПУПОЧНОЙ РАНКИ:</w:t>
      </w:r>
      <w:r>
        <w:rPr/>
        <w:t xml:space="preserve"> сначала капают пипеткой 3%-й р-р перекиси водорода на область ранки, одновременно протирая её палочкой с ватой. Затем 95%-м этиловым спиртом стерильным марлевым тампоном промывают ранку и 5%-м р-ром перманганата калия одноразовой палочкой с ватой обрабатывают ранку, не трогая кожу вокруг пупочного коль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97"/>
        </w:numPr>
        <w:tabs>
          <w:tab w:val="clear" w:pos="720"/>
          <w:tab w:val="left" w:pos="-15876" w:leader="none"/>
        </w:tabs>
        <w:ind w:left="0" w:hanging="0"/>
        <w:rPr/>
      </w:pPr>
      <w:r>
        <w:rPr/>
        <w:t>УХОД ЗА НОВОРОЖДЁННЫМ В ДОМАШНЕЙ</w:t>
      </w:r>
    </w:p>
    <w:p>
      <w:pPr>
        <w:pStyle w:val="Normal"/>
        <w:tabs>
          <w:tab w:val="clear" w:pos="720"/>
          <w:tab w:val="left" w:pos="-15876" w:leader="none"/>
        </w:tabs>
        <w:jc w:val="center"/>
        <w:rPr>
          <w:b/>
          <w:b/>
        </w:rPr>
      </w:pPr>
      <w:r>
        <w:rPr>
          <w:b/>
        </w:rPr>
        <w:t>ОБСТАНО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6"/>
        </w:numPr>
        <w:jc w:val="center"/>
        <w:rPr>
          <w:b/>
          <w:b/>
        </w:rPr>
      </w:pPr>
      <w:r>
        <w:rPr>
          <w:b/>
        </w:rPr>
        <w:t>Утренний туа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оводится ежедневно перед первым или вторым кормлением в следующей последовательности: подмывание, обработка складок кожи, пеленание, туалет глаз, носа, ушей, умывание лица. Слизистая полости рта у здоровых новорождённых не обрабат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u w:val="single"/>
        </w:rPr>
      </w:pPr>
      <w:r>
        <w:rPr>
          <w:u w:val="single"/>
        </w:rPr>
        <w:t>ТУАЛЕТ ГЛА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 xml:space="preserve">Два стерильных ватных шарика. 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Кипячёную воду комнатной темп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Положить ребёнка на спину.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Смочить один ватный шарик в воде, слегка отжать.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Голову ребёнка повернуть влево.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Промыть левый глаз ватным шариком от наружного угла к внутреннему (к переносице)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Смочить второй ватный шарик в воде, слегка отжать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Голову ребёнка слегка повернуть вправо.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Промыть ватным шариком правый глаз от наружного угла к внутренн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уалета глаз также можно использовать слабо-розовый раствор перманганата калия, раствор фурацилина 1:5000, свежую чайную завар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.ТУАЛЕТ НО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 xml:space="preserve">Два стерильных ватных жгутика. 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 xml:space="preserve">Стерильное вазелиновое (или растительное) мас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Положить ребёнка на спину.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 xml:space="preserve">Смочить один жгутик в масле. 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 xml:space="preserve">Вращательным движением продвигая жгутик вперёд, прочистить один носовой ход. 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 xml:space="preserve">Смочить второй жгутик в масле. 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 xml:space="preserve">Вращательным движением продвигая жгутик вперёд, прочистить другой носовой х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Я: 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Если слизи много, для её удаления используют резиновый баллончик 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 xml:space="preserve">1. 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Для удаления корочек за 10-15 минут до туалета закапать в нос несколько капель вазелинового масла. 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Для туалета носа </w:t>
      </w:r>
      <w:r>
        <w:rPr>
          <w:u w:val="single"/>
        </w:rPr>
        <w:t xml:space="preserve">нельзя </w:t>
      </w:r>
      <w:r>
        <w:rPr/>
        <w:t xml:space="preserve">использовать плотные предметы (спички, палоч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u w:val="single"/>
        </w:rPr>
      </w:pPr>
      <w:r>
        <w:rPr>
          <w:u w:val="single"/>
        </w:rPr>
        <w:t>ТУАЛЕТ УШ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одится один раз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Два ватных шарика. 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Два ватных жгутика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Кипячёную воду комнатной температуры. 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Стерильное вазелиновое (или растительное) мас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ложить ребёнка на спину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Смочить один ватный шарик в воде, слегка отжать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Повернуть голову ребёнка вправо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Промыть ватным шариком левую ушную раковину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Смочить один жгутик в масле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Вращательным движением, осторожно продвигая жгутик вперёд, прочистить левый наружный слуховой проход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Смочить второй ватный шарик в воде, слегка отжать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Повернуть голову ребёнка влево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Промыть ватным шариком правую ушную раковину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Смочить другой жгутик в масле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ращательным движением, осторожно продвигая жгутик вперёд, прочистить правый наружный слуховой про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Нельзя</w:t>
      </w:r>
      <w:r>
        <w:rPr/>
        <w:t xml:space="preserve"> для туалета уха использовать спички, шпильки, булавки и другие острые предме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. ТУАЛЕТ ЛИЦА (УМЫ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Стерильный ватный тампон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Кипячёную воду комнатной температуры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Чистую мягкую салфет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Положить ребёнка на спину. 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Смочить тампон в воде, слегка отжать. 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Умыть тампоном лицо в следующем порядке: лоб, щёки, вокруг рта. 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Промокнуть лицо салфеткой насух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С 4-5-и месяцев ребёнка можно умывать не кипячёной во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одмы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оводят при загрязнении ребёнка (после мочеиспускания, дефек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вшин с чистой водой температуры 37</w:t>
      </w:r>
      <w:r>
        <w:rPr>
          <w:rFonts w:eastAsia="Symbol" w:cs="Symbol" w:ascii="Symbol" w:hAnsi="Symbol"/>
        </w:rPr>
        <w:t></w:t>
      </w:r>
      <w:r>
        <w:rPr/>
        <w:t>С (если нет водопроводной тёплой вод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етское мыл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ягкую гигроскопичную пелёнку для осуши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столе для пеленания расстелить чистые пелё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Открыть кран, отрегулировать температуру воды (термометром) – 37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Развернуть ребёнка, очистить его от больших загрязнений пелёнкой.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Взять ребёнка на рук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Девочку</w:t>
      </w:r>
      <w:r>
        <w:rPr/>
        <w:t xml:space="preserve"> положить спинкой на левое предплечье, голова – на локтевом сгибе. Кистью левой руки крепко обхватить левое бедро ребён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Мальчика</w:t>
      </w:r>
      <w:r>
        <w:rPr/>
        <w:t xml:space="preserve"> можно взять также, можно положить грудью на левое предплечье, кистью руки обхватив правое плечо ребёнка.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Поднести ребёнка под струю воды (из-под крана или помощник льёт воду из кувшина).</w:t>
      </w:r>
    </w:p>
    <w:p>
      <w:pPr>
        <w:pStyle w:val="Normal"/>
        <w:ind w:left="360" w:hanging="0"/>
        <w:jc w:val="both"/>
        <w:rPr/>
      </w:pPr>
      <w:r>
        <w:rPr/>
        <w:t>При подмывании девочек струя воды направляется спереди назад (то есть от половых органов к анальному отверстию).</w:t>
      </w:r>
    </w:p>
    <w:p>
      <w:pPr>
        <w:pStyle w:val="Normal"/>
        <w:ind w:left="360" w:hanging="0"/>
        <w:jc w:val="both"/>
        <w:rPr/>
      </w:pPr>
      <w:r>
        <w:rPr/>
        <w:t>Мальчиков можно подмывать в любом положении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Тщательно промыть все складки. При подмывании после дефекации – намылить мылом руку и тщательно смыть загрязнение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Осушить кожу мягкой пелёнкой промокательными движениями, особенно тщательно – складки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Обработать складки кожи маслом и запеленат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4"/>
        </w:numPr>
        <w:jc w:val="center"/>
        <w:rPr>
          <w:b/>
          <w:b/>
        </w:rPr>
      </w:pPr>
      <w:r>
        <w:rPr>
          <w:b/>
        </w:rPr>
        <w:t>Гигиеническая ван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оводится ежедневно. Лучше – вечером (перед предпоследним кормлением). Купать можно за 10-15 минут до кормления, через 1 час после него или за 1-1,5 часа до с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олжительность купания 5-10 минут. Два раза в неделю ребёнка моют с мылом. Температура воздуха в помещении для купания должна быть 22-24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ая гигиеническая ванна проводится через 2 дня после отпадения пуповинного остатка (в среднем на 7-й день жизн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анночку – вымыть с хозяйственным мылом и ошпарить кипятком. </w:t>
      </w:r>
    </w:p>
    <w:p>
      <w:pPr>
        <w:pStyle w:val="Normal"/>
        <w:ind w:left="360" w:hanging="0"/>
        <w:jc w:val="both"/>
        <w:rPr/>
      </w:pPr>
      <w:r>
        <w:rPr/>
        <w:t xml:space="preserve">Ванночка должна быть специальной, только для купания ребёнка (в ней нельзя стирать!)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ду для купания – подогреть до 37</w:t>
      </w:r>
      <w:r>
        <w:rPr>
          <w:rFonts w:eastAsia="Symbol" w:cs="Symbol" w:ascii="Symbol" w:hAnsi="Symbol"/>
        </w:rPr>
        <w:t></w:t>
      </w:r>
      <w:r>
        <w:rPr/>
        <w:t xml:space="preserve">С. Для купания новорождённого в возрасте 15-20 дней (до заживления пупочной ранки) – вода должна быть кипячёной. В этом случае одно ведро воды вскипятить заранее, чтобы остыло, второе – непосредственно перед купанием. После заживления пупочной ранки воду можно взять из-под крана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Чистый специальный кувшин для ополаскивания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10 мл 5%-го р-ра перманганата калия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Детское мыло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Чистую специальную салфетку («рукавичку») из мягкой ткани. Губки и вехотки использовать нельзя!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Мягкую гигроскопичную купальную простынь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а пеленальном столе расстелить комплект для пеле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Налить в  ванночку воду на ½ - 1/3 объёма (сначала холодную, затем разбавлять горячей, контролируя температуру – 37</w:t>
      </w:r>
      <w:r>
        <w:rPr>
          <w:rFonts w:eastAsia="Symbol" w:cs="Symbol" w:ascii="Symbol" w:hAnsi="Symbol"/>
        </w:rPr>
        <w:t></w:t>
      </w:r>
      <w:r>
        <w:rPr/>
        <w:t>- водным термометром)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Добавить, помешивая, в воду для купания ребёнка первых 15-20 дней жизни несколько капель раствора перманганата калия – до слабо-розового цвета.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Зачерпнуть в кувшин воды из ванночки (к окончанию купания вода остынет на 1 градус).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Положить на дно ванночки свёрнутую вчетверо чистую пелёнку (чтобы не было скользко). Для ребёнка первых месяцев жизни можно использовать специальную подставку в виде «горки» с тканевым ложем.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Взять ребёнка, крепко обхватив левой кистью его плечевой сустав (голова ребёнка на предплечье левой руки купающего), правой рукой удерживая ягодицы и бёдра.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Погрузить ребёнка в воду постепенно (медленно). Сначала ягодицы, затем туловище – до сосков. Погрузив в воду, продолжаем удерживать ребёнка левой рукой.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Мыть ребёнка можно рукой или салфеткой («рукавичкой»), при необходимости их намыливая.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Начинать мытьё с головы (следить, чтобы вода и мыло не попали в глаза, нос, уши).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Промыть тщательно складки кожи по направлению от головы к ногам.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Вынуть ребёнка из воды спинкой вверх и ополоснуть водой из кувшина (температура воды 36</w:t>
      </w:r>
      <w:r>
        <w:rPr>
          <w:rFonts w:eastAsia="Symbol" w:cs="Symbol" w:ascii="Symbol" w:hAnsi="Symbol"/>
        </w:rPr>
        <w:t></w:t>
      </w:r>
      <w:r>
        <w:rPr/>
        <w:t xml:space="preserve">С).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Завернуть в купальную простынь, осушить тело и все складки промокательными движениями.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Уложить на пеленальный стол, обработать все складки кожи и запелен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4"/>
        </w:numPr>
        <w:jc w:val="center"/>
        <w:rPr>
          <w:b/>
          <w:b/>
        </w:rPr>
      </w:pPr>
      <w:r>
        <w:rPr>
          <w:b/>
        </w:rPr>
        <w:t>Обработка кожи (туале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се складки кожи обрабатывают один раз в день после гигиенической ванны. После каждого подмывания обрабатывают только промытые складки (вокруг половых органов, паховые, ягодичну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 xml:space="preserve">Ватный тампон. 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 xml:space="preserve">Стерильное растительное мас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Взять на ватный тампон небольшое количество масла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бработать маслом складки кожи в следующем порядке: за ушами, шейную, подмышечные, локтевые, ладони, между пальчиками, подколенные, между пальчиками на ногах, вокруг половых органов, паховые, ягодичн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Я: 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 xml:space="preserve">Детский крем и присыпку лучше использовать после 4-6-и месяцев. 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 xml:space="preserve">Осторожно отнестись к использованию импортных масел, кремов, присыпок – может появиться раздражение и даже аллергическая реакция у чувствительных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4"/>
        </w:numPr>
        <w:jc w:val="center"/>
        <w:rPr>
          <w:b/>
          <w:b/>
        </w:rPr>
      </w:pPr>
      <w:r>
        <w:rPr>
          <w:b/>
        </w:rPr>
        <w:t>Приготовление стерильного растительного мас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Стеклянную посуду (лучше всего бутылочку ёмкостью 150-200 мл)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Ватно-марлевую пробку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100 мл растительного масла (любого, чаще – подсолнечного)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Небольшую кастрюльку, по высоте равную бутылочке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 xml:space="preserve">Решётку (на дно кастрюльки).  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 xml:space="preserve">В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Налить в бутылочку растительное масло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Закупорить бутылочку ватно-марлевой пробкой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В кастрюльку положить решетку, налить воды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ставить бутылочку с маслом в кастрюльку (уровень воды должен быть выше уровня масла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Поставить кастрюльку с бутылочкой на огонь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Довести воду в кастрюльке до кипения, после чего уменьшить огонь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Кипятить на небольшом огне 30 минут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Хранить стерильное растительное масло в этой же посуде в закупоренном виде при комнатной температу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способ стерилизации называется пастеризацией. Масло при этом нагревается до 80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работка пупочной ра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ботку проводят один раз в сутки после гигиенической ван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ве стерильные палочки с вато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5%-й раствор перманганата ка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оложить после гигиенической ванны ребёнка на спину на пеленальный стол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чистить палочкой с ватой пупочную ранку от отделяемого и корочек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торую палочку смочить в 5%-м р-ре перманганата кал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здвинуть края пупочной ранки указательным и большим пальцами левой рук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бработать ранку внутри, не задевая кожу вокруг пупочного коль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жно для обработки использовать 2%-й спиртовой раствор бриллиантовой зе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center"/>
        <w:rPr>
          <w:b/>
          <w:b/>
        </w:rPr>
      </w:pPr>
      <w:r>
        <w:rPr>
          <w:b/>
        </w:rPr>
        <w:t>Приготовление 5%-го раствора перманганата ка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отовить надо ежедневно перед куп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Перманганат калия 0,5 грамма (лучше в виде мелких кристаллов).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Тёплую кипячёную воду 10 мл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Бинт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Два стеклянных флакончика, ёмкостью не менее 10мл (один – с пробкой)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Стеклянную палоч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Насыпать 0,5 г перманганата калия в один стеклянный флакончик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Залить водой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Размешивать стеклянной палочкой до полного растворения кристаллов (раствор должен быть тёмным, но прозрачным)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ерелить раствор во второй флакончик через фильтр из 3-х слоёв бинта, чтобы не растворившиеся кристаллы не попали в готовый к работе раствор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Закрыть флакончик крыш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Я: 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 xml:space="preserve">Хранить раствор в тёмном месте, так как на свету марганец разлагается. 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 xml:space="preserve">Срок годности – одни сутки. 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Не допускать попадания кристаллов на кожу ребёнка, т. к. это приведёт к тяжёлому химическому ож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center"/>
        <w:rPr>
          <w:b/>
          <w:b/>
        </w:rPr>
      </w:pPr>
      <w:r>
        <w:rPr>
          <w:b/>
        </w:rPr>
        <w:t>Пелен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ленают ребёнка приблизительно до 2-х месяцев. Затем используют ползунки. Дольше пеленают для прогулок. Смену пелёнок проводят по мере загрязн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ой принцип пеленания, используемый в настоящее время, предложил Аршавский – пеленание должно быть свободным. То есть не должно стеснять движения ребёнка, не должно нарушать дыхание и кровообращение, не должно препятствовать испарению с кож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ма пеленают ребёнка подмышки – «прямое» пеленание. Ручки при этом свободны, голова открыта. Для прогулок пеленают вместе с руками – «косое» пелена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плект для пеленания заранее расстилается на столе. Складки на пелёнках и белье тщательно расправля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Тёплую пелёнку. 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Тонкую пелёнку. 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Тёплую распашонку. 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Тонкую распашонку. 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Подгузник (мягкая гигроскопичная ткань, например, марля, свёрнутая треугольником или прямоугольник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Расстелить на столе для пеленания комплект белья в следующем порядке: тёплая пелёнка, поверх неё тонкая пелёнка, затем тёплая распашонка, ниже распашонки – подгузник. Тонкую распашонку отложить в сторону.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Положить чистого ребёнка поверх белья на спину.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Надеть тонкую распашонку запахом кзади, швами кнаружи. Низ подвернуть так, чтобы распашонка не касалась подгузника.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Надеть тёплую распашонку – запахом кпереди. Низ подвернуть так же, как у тонкой распашонки. При необходимости подворачиваются рукава.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Подгузником изолировать промежность. Прямоугольный подгузник накладывается через промежность от ягодиц до живота. У треугольного – средний угол направляется через промежность к животу, а боковые углы охватывают таз.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Завернуть в тонкую пелёнку, фиксировать верхнюю часть. Затем сделать из пелёнки на ногах свободный «кулёчек»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Тёплая пелёнка надевается поверх тонкой таким же образ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Я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Количество и качество одежды на ребёнке должно соответствовать условиям, в которых будет находиться ребёнок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амперсы рационально использовать для прогулок, походов в поликлинику, для ночного сна. Постоянное использование памперсов у некоторых детей может привести к появлению раздражения кожи, а у мальчиков – к бесплодию в будущем, т. к. нарушаются температурные условия созревания сперматоцитов. Кроме того, замедляется процесс формирования условного рефлекса мочеиспуск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center"/>
        <w:rPr>
          <w:b/>
          <w:b/>
        </w:rPr>
      </w:pPr>
      <w:r>
        <w:rPr>
          <w:b/>
        </w:rPr>
        <w:t>Уход за ногт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гти надо стричь 1 раз в 7-10 дней (по мере отрастания). Ребёнок должен быть в спокойном или сонном состоянии. Первый раз ногти стригут на третьей недел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 xml:space="preserve">Маленькие ножницы с закруглёнными и изогнутыми концами. 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 xml:space="preserve">Ватный тампон. 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 xml:space="preserve">Спирт (одеколо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мочить ватный тампон спиртом или одеколоно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работать тампоном режущие концы ножниц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ричь ногти на руках округло, тщательно проверяя, не прихвачена ли кож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ричь ногти на ногах прямо, тщательно проверяя, не прихвачена ли ко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ребёнок не царапал себя – на руки надевают «варежки», или у распашонки должны быть длинные зашитые рук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center"/>
        <w:rPr>
          <w:b/>
          <w:b/>
        </w:rPr>
      </w:pPr>
      <w:r>
        <w:rPr>
          <w:b/>
        </w:rPr>
        <w:t>Уход за волосистой частью голов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лосы ребёнка надо расчёсывать ежедневно индивидуальной расчёской с тупыми зубцами. Подстригать волосы надо по мере отрастания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УДАЛЕНИЯ КОРОЧЕК НА ГОЛОВЕ (ГНЕЙ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Тёплое растительное масло. 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Ватный тампон. 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Чепчик. 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Чистый частый гребешок с тупыми зубц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бильно смочить ватный тампон маслом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Нанести масло на волосистую часть головы в области корочек промокательными движениями, пропитывая их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Надеть чепчик на 1-2 часа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Через 1-2 часа искупать ребёнка. При мытье головы осторожно смывать корочки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сушить волосистую часть головы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Счесать разбухшие корочки гребнем, не прикладывая усил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обходимости (если не удалось убрать все корочки) процедуру повторить в течение несколь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ТРОПОМЕТ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измерения проводятся на обнажённом ребёнке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Измерение ро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мерение роста надо проводить ут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) ИЗМЕРЕНИЕ ДЕТЕЙ ДО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Горизонтальный ростомер (обработать 1%-м р-ром хлорамина)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Пелё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мерение лучше проводить вдвоём (можно привлечь маму ребён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Постелить на ростомер пелёнку. 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Уложить ребёнка на ростомер на спину. 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Фиксировать голову ребёнка у планки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Выпрямить ножки. 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Придвинуть планшетку к стопам ребёнка. 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тсчитать деления по внутреннему краю планш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) ИЗМЕРЕНИЕ ДЕТЕЙ СТАРШ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ртикальный рост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опросить ребёнка снять обувь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опросить ребёнка встать спиной к стойке ростомера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оверить, чтобы ребёнок стоял прямо, касаясь стойки пятками, ягодицами, лопатками и затылком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рить положение головы ребёнка (она должна быть слегка опущена – глаза и козелок должны быть на одном уровне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пустить планшетку до соприкосновения с головой ребёнка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пределить рост ребёнка в сантиметрах на шкале по нижнему краю планше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Взвеши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вешивать детей желательно до завтра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сы должны быть правильно установлены (по отвес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) ВЗВЕШИВАНИЕ РЕБЁНКА ДО ДВУХ Л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Чашечные весы (все гири установить на нулевые деления, уравновесить, закрыть затвор, обработать 1%-м хлорамином)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Пелёнку (взвесить заранее и записать её вес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Положить пелёнку на весы. 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Уложить осторожно на весы ребёнка. 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Открыть затвор. 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Передвигать гири, слегка приподнимая их, следя затем, чтобы выступ на гире попал в бороздку. 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Установить сначала килограммовую гирю (на нижней планке), затем уравновесить граммовой гирей (на верхней планке). 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Поднять затвор. 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Убрать ребёнка с весов. 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Определить массу суммой двух чисел на верхней и нижней планках (по левому краю гирь). 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Вычесть из полученной суммы массу пелё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) ВЗВЕШИВАНИЕ ДЕТЕЙ СТАРШЕ ДВУ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польные весы (гири установить на нулевые деления, уравновесить, поднять затвор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Попросить ребёнка разуться. 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Попросить ребёнка осторожно встать на середину весов и стоять спокойно. 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Открыть затвор. 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Передвигать гири, слегка приподнимая их и следя за тем, чтобы выступ на гире попал в бороздку. 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Уравновесить, закрыть затвор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Попросить ребёнка осторожно сойти с весов. 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Определить массу суммой двух чисел на верхней и нижней планках (по левому краю гир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ленького ребёнка надо держать за руку, чётко руководить им, чтобы не повредить весы и не напугать ребё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Измерение окру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ленький ребёнок во время измерения может находиться на руках у мате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нтиметровую лен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) ИЗМЕРЕНИЕ ОКРУЖНОСТИ ГРУ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Посадить или поставить ребёнка перед собой. 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Наложить сантиметровую ленту плотно с небольшим натяжением, сзади – под нижними углами лопаток, спереди – по нижнему краю околососковых кружков. 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У девочек пубертатного возраста сантиметровую ленту спереди проводят на уровне верхнего края четвёртого ребра – над молочными железами. 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Следить за тем, чтобы ребёнок не поднимал плечи, не отводил руки вперёд или в сторону (руки ребёнка должны быть во время измерения свободно опущены вдоль тела, дыхание при этом – спокойно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) ИЗМЕРЕНИЕ ОКРУЖНОСТИ ГОЛ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 xml:space="preserve">Посадить или поставить ребёнка перед собой. 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Сантиметровая лента накладывается горизонтально, плотно, сзади через затылочный бугор, спереди – над бровями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МАНИПУЛЯЦИИ, ПРИМЕНЯЕМЫЕ ПРИ ВСКАРМЛИВАНИИ </w:t>
      </w:r>
    </w:p>
    <w:p>
      <w:pPr>
        <w:pStyle w:val="TextBody"/>
        <w:rPr/>
      </w:pPr>
      <w:r>
        <w:rPr/>
        <w:t>ДЕТЕЙ ПЕРВОГО ГОДА ЖИЗН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1.Кормление через зонд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Через зонд кормят недоношенных детей при отсутствии сосательного рефлекса и при некоторых заболеваниях. 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РИГОТОВИТЬ:</w:t>
      </w:r>
    </w:p>
    <w:p>
      <w:pPr>
        <w:pStyle w:val="TextBody"/>
        <w:numPr>
          <w:ilvl w:val="0"/>
          <w:numId w:val="66"/>
        </w:numPr>
        <w:jc w:val="both"/>
        <w:rPr>
          <w:b w:val="false"/>
          <w:b w:val="false"/>
        </w:rPr>
      </w:pPr>
      <w:r>
        <w:rPr>
          <w:b w:val="false"/>
        </w:rPr>
        <w:t xml:space="preserve">Стерильный желудочный зонд (катетер) соответствующего размера в лоточке. </w:t>
      </w:r>
    </w:p>
    <w:p>
      <w:pPr>
        <w:pStyle w:val="TextBody"/>
        <w:numPr>
          <w:ilvl w:val="0"/>
          <w:numId w:val="66"/>
        </w:numPr>
        <w:jc w:val="both"/>
        <w:rPr>
          <w:b w:val="false"/>
          <w:b w:val="false"/>
        </w:rPr>
      </w:pPr>
      <w:r>
        <w:rPr>
          <w:b w:val="false"/>
        </w:rPr>
        <w:t xml:space="preserve">Стерильный шприц ёмкостью 20мл. </w:t>
      </w:r>
    </w:p>
    <w:p>
      <w:pPr>
        <w:pStyle w:val="TextBody"/>
        <w:numPr>
          <w:ilvl w:val="0"/>
          <w:numId w:val="66"/>
        </w:numPr>
        <w:jc w:val="both"/>
        <w:rPr/>
      </w:pPr>
      <w:r>
        <w:rPr>
          <w:b w:val="false"/>
        </w:rPr>
        <w:t>Молоко, подогретое до 37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С, в необходимом количестве (или молочную смесь).</w:t>
      </w:r>
    </w:p>
    <w:p>
      <w:pPr>
        <w:pStyle w:val="TextBody"/>
        <w:numPr>
          <w:ilvl w:val="0"/>
          <w:numId w:val="66"/>
        </w:numPr>
        <w:jc w:val="both"/>
        <w:rPr/>
      </w:pPr>
      <w:r>
        <w:rPr>
          <w:b w:val="false"/>
        </w:rPr>
        <w:t xml:space="preserve">Ребёнка: очистить носовые ходы, полость рта от слизи с помощью электроотсоса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ЛГОРИТМ ПРОВЕДЕНИЯ МАНИПУЛЯЦИИ: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b w:val="false"/>
        </w:rPr>
        <w:t xml:space="preserve">Уложить ребёнка с приподнятой верхней частью туловища, повернуть на бочок, для фиксации положения под спинку положить валик из пелёнки. 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b w:val="false"/>
        </w:rPr>
        <w:t>Измерить с помощью стерильной марлевой салфетки и пинцета глубину введения катетера. У новорождённых и детей первого года жизни она равна расстоянию от переносицы до конца мечевидного отростка; в более старшем возрасте – от резцов до пупка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 xml:space="preserve">Смочить вводимый конец зонда в молоке. 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b w:val="false"/>
        </w:rPr>
        <w:t>Вводить зонд в желудок через рот или носовой ход. Наиболее физиологично введение через рот. Открыть рот ребёнка – для этого надавить пальцем на подбородок (т.е. привести его к груди).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b w:val="false"/>
        </w:rPr>
        <w:t xml:space="preserve">Ввести зонд в ротовую полость, не прилагая усилий, провести его в желудок по средней линии языка. 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b w:val="false"/>
        </w:rPr>
        <w:t>Следить во время введения за состоянием ребёнка (т. к. возможно попадание в гортань – тогда появится попёрхивание, кашель, цианоз). Если появились симптомы попадания зонда в гортань, надо быстрым движением убрать зонд и ввести его повторно.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b w:val="false"/>
        </w:rPr>
        <w:t>Присоединить к зонду шприц, отсосать содержимое желудка (иначе возможна аспирация желудочного содержимого и ожог слизистой верхних дыхательных путей).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b w:val="false"/>
        </w:rPr>
        <w:t>Убрать из шприца поршень, опустить шприц ниже уровня желудка, наклонить, влить молоко по стенке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днять плавно шприц, чтобы молоко медленно слилось в желудок. Если молоко не продвигается – немного переместить зонд назад или вперёд. Иногда часть молока можно ввести под давлением поршня, но очень медленно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о окончании кормления извлечь зонд быстро, одним движением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зять ребёнка на руки, подержать вертикально для отхождения воздуха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Уложить на бочок, желательно с возвышенным положением головного кон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Я: 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Для предупреждения приступа асфиксии можно перед кормлением дать ребёнку подышать кислородом 5-10 минут, а при необходимости и после кормления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 xml:space="preserve">Клиническим критерием перевода на кормление из бутылочки служит подсасывание ребёнком зонда во время кормления.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.Обработка зондов для кормле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3%-й р-р хлорамина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3%-й р-р пероксимед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ЛГОРИТМ ПРОВЕДЕНИЯ МАНИПУЛЯЦИИ: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</w:rPr>
      </w:pPr>
      <w:r>
        <w:rPr>
          <w:b w:val="false"/>
        </w:rPr>
        <w:t>Поместить зонды в 3%-й р-р хлорамина на 1 час.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</w:rPr>
      </w:pPr>
      <w:r>
        <w:rPr>
          <w:b w:val="false"/>
        </w:rPr>
        <w:t>Промыть под проточной водой.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</w:rPr>
      </w:pPr>
      <w:r>
        <w:rPr>
          <w:b w:val="false"/>
        </w:rPr>
        <w:t xml:space="preserve">Поместить на 1 час в 3%-й р-р пероксимеда. 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</w:rPr>
      </w:pPr>
      <w:r>
        <w:rPr>
          <w:b w:val="false"/>
        </w:rPr>
        <w:t>Промыть зонды под проточной водой.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b w:val="false"/>
        </w:rPr>
        <w:t>Отправить на автоклавирование (обработка 20 минут при температуре 120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С).</w:t>
      </w:r>
    </w:p>
    <w:p>
      <w:pPr>
        <w:pStyle w:val="TextBody"/>
        <w:rPr/>
      </w:pPr>
      <w:r>
        <w:rPr/>
        <w:t>3.Кормление из бутылоч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ПРИГОТОВИТЬ: 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b w:val="false"/>
        </w:rPr>
        <w:t xml:space="preserve">Стерильную градуированную бутылочку (цена деления 10 мл) ёмкостью 200-250 мл. 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b w:val="false"/>
        </w:rPr>
        <w:t>Стерильную соску. Предварительная подготовка соски: вывернуть соску наизнанку, раскалённой иглой проделать несколько (5-6) отверстий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Отверстия не должны быть большими (молоко не должно вытекать при перевёртывании бутылочки). 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b w:val="false"/>
        </w:rPr>
        <w:t>Стерильное молоко или смесь, подогретое до 37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С.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b w:val="false"/>
        </w:rPr>
        <w:t xml:space="preserve">Ребёнка перед кормлением подмыть, запеленать, очистить носовые ходы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ЛГОРИТМ ПРОВЕДЕНИЯ МАНИПУЛЯЦИИ: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 xml:space="preserve">Налить необходимое количество молока (смеси) в бутылочку. 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 xml:space="preserve">Надеть соску на бутылочку. 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b w:val="false"/>
        </w:rPr>
        <w:t xml:space="preserve">Проверить температуру молока, капнув несколько капель себе на тыльную сторону кисти. 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b w:val="false"/>
        </w:rPr>
        <w:t xml:space="preserve">Взять ребёнка на руки (положение как при кормлении грудью – возвышенный головной конец). 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>Бутылочку при кормлении держать, чтобы горлышко было заполнено молоком, иначе ребёнок будет заглатывать воздух.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b w:val="false"/>
        </w:rPr>
        <w:t xml:space="preserve">После кормления подержать ребёнка вертикально до отхождения воздуха. 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</w:rPr>
      </w:pPr>
      <w:r>
        <w:rPr>
          <w:b w:val="false"/>
        </w:rPr>
        <w:t>Умыть малыша, уложить в кроватку на бочок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ПРИМЕЧАНИЯ: </w:t>
      </w:r>
    </w:p>
    <w:p>
      <w:pPr>
        <w:pStyle w:val="TextBody"/>
        <w:numPr>
          <w:ilvl w:val="0"/>
          <w:numId w:val="94"/>
        </w:numPr>
        <w:jc w:val="both"/>
        <w:rPr>
          <w:b w:val="false"/>
          <w:b w:val="false"/>
        </w:rPr>
      </w:pPr>
      <w:r>
        <w:rPr>
          <w:b w:val="false"/>
        </w:rPr>
        <w:t xml:space="preserve">Нельзя кормить спящего ребёнка! </w:t>
      </w:r>
    </w:p>
    <w:p>
      <w:pPr>
        <w:pStyle w:val="TextBody"/>
        <w:numPr>
          <w:ilvl w:val="0"/>
          <w:numId w:val="94"/>
        </w:numPr>
        <w:jc w:val="both"/>
        <w:rPr/>
      </w:pPr>
      <w:r>
        <w:rPr>
          <w:b w:val="false"/>
        </w:rPr>
        <w:t xml:space="preserve">Нельзя отходить от ребёнка, когда он сам держит бутылочку, надо следить за тем, как он сосёт. </w:t>
      </w:r>
    </w:p>
    <w:p>
      <w:pPr>
        <w:pStyle w:val="TextBody"/>
        <w:numPr>
          <w:ilvl w:val="0"/>
          <w:numId w:val="94"/>
        </w:numPr>
        <w:jc w:val="both"/>
        <w:rPr>
          <w:b w:val="false"/>
          <w:b w:val="false"/>
        </w:rPr>
      </w:pPr>
      <w:r>
        <w:rPr>
          <w:b w:val="false"/>
        </w:rPr>
        <w:t xml:space="preserve">Слабым недоношенным детям перед и после кормления дать подышать кислородом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4"/>
        </w:numPr>
        <w:rPr/>
      </w:pPr>
      <w:r>
        <w:rPr/>
        <w:t>Обработка и хранение бутылочек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Большую кастрюлю с 2%-м раствором соды. 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Ёрш.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Решётку для сушки. 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Стерильные ватно-марлевые пробки.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Сухожаровой шка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 xml:space="preserve">Сполоснуть бутылочки от остатков пищи. 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Замочить бутылочки в 2%-м р-ре соды на 1 час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Промыть ершом под проточной горячей водой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Установить, перевернув, на решётку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 xml:space="preserve">Дать воде стечь с бутылочек. 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Стерилизовать в сухожаровом шкафу 1 час при температуре 180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 xml:space="preserve">Стерильные бутылочки закупорить стерильными ватно-марлевыми пробками. 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 xml:space="preserve">Хранить не более суток в закупоренно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омашних условиях – кипятить бутылочки в кипячёной воде 30 минут. Воду слить. Хранить в этой же кастрюле при закрытой крышке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Обработка и хранение сос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Кастрюльку с 2%-м раствором соды.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Кастрюльку с дистиллированной вод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Промыть соски под проточной водой. 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Замочить в 2%-м растворе соды на 30 минут. 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Промыть под проточной водой. 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Кипятить в дистиллированной воде 30 минут. 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Воду из кастрюли слить.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Хранить в этой же кастрюле не более су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омашних условиях – кипятить в кипячёной воде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Подогревание смесей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есь (развести по инструкции перед кормлением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ерильную стеклянную градуированную бутылочку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ерильную ватно-марлевую пробку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стрюльку (по высоте равную бутылочк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Налить воду в кастрюльку, поставить на огонь.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Подогреть воду до 45</w:t>
      </w:r>
      <w:r>
        <w:rPr>
          <w:rFonts w:eastAsia="Symbol" w:cs="Symbol" w:ascii="Symbol" w:hAnsi="Symbol"/>
        </w:rPr>
        <w:t></w:t>
      </w:r>
      <w:r>
        <w:rPr/>
        <w:t xml:space="preserve">С, снять с огня.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Налить необходимое количество смеси в бутылочку, закупорить пробкой.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Поставить бутылочку в кастрюльку с водой (уровень воды должен быть выше уровня смеси в бутылочке).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Через 5-7 минут проверить температуру смеси (должна быть 37</w:t>
      </w:r>
      <w:r>
        <w:rPr>
          <w:rFonts w:eastAsia="Symbol" w:cs="Symbol" w:ascii="Symbol" w:hAnsi="Symbol"/>
        </w:rPr>
        <w:t></w:t>
      </w:r>
      <w:r>
        <w:rPr/>
        <w:t xml:space="preserve">С) – нанести несколько капель себе на тыльную поверхность ладон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7.Контрольное взвешивание (кормл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Ь ПРОВЕДЕН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ить, сколько ребёнок высасывает из груди мат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Чашечные весы – уравновесить, обработать 1%-м р-ром хлорамина.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Лист регистрации контрольного взвешивания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Ручку.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Ребёнка – подмыть, запелен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звесить ребёнка до кормления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Записать вес ребёнка (вес № 1).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Дать матери ребёнка на кормление.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Взвесить ребёнка после кормления, не меняя пелёнок (даже если он уже грязный и мокрый).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Записать вес после кормления (вес № 2)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Вычесть из «веса № 2» «вес № 1».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Разность (она равна количеству высосанного ребёнком молока) записать в лист рег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Я: 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Контрольное взвешивание проводится всем детям в возрасте 1-го месяца, при наличии жалоб матери на недостаток молока, при плохой прибавке массы тела.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Контрольное взвешивание должно проводиться каждое кормление в течение суток (так как количество молока в течение суток колеблется).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Лучше всего исследование проводить в домашних условиях, для выдают весы на 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МАНИПУЛЯЦИИ ПО ОБСЛЕДОВАНИЮ РЕБЁ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Определение размеров большого роднич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ой родничок имеет ромбовидную форму. Размер его – это расстояние между противоположными сторонами ромба (но не между его углами). Определение размера проводят пальцами на ощуп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щупать края большого родничк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пределить на ощупь расстояние между одними сторонам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ереместить пальцы, определить на ощупь расстояние между другими сторонами родничк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писать размер родничка в сантиметрах в историю развития ребёнка (у новорождённого в среднем 2х2 см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жно измерение проводить сантиметровой лент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одсчёт частоты сердечных сокращений, пульс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оты дыхательных дв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юбые подсчёты проводят, когда ребёнок находится в спокойном состоянии. Если перед исследованием он активно двигался, необходимо дать ему время (10 минут) успокоиться. Маленьких детей обследуют в положении лёжа, старших детей – лёжа или сид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язи с лабильностью функций подсчёт проводят обязательно в течение одной ми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Секундомер (часы с секундной стрелкой). 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Стетофонендоск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) ПОДСЧЁТ ЧСС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оставить фонендоскоп над областью сердца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вести подсчёт количества сердечных сокращений за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) ПОДСЧЁТ ПУЛЬСА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У старших детей тремя пальцами правой руки(указательным, средним и безымянным) прижать лучевую артерию, у младших – двумя пальцами прижать сонную (височную, бедренную или, реже, плечевую) артерию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Провести подсчёт пульсовых волн в течение ми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Я: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одсчёт можно проводить во время сна, тогда надо учесть, что пульс урежается на 20 в минуту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У детей до года подсчёт можно проводить по пульсации не закрытого большого родни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) ПОДСЧЁТ ЧД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 xml:space="preserve">У СТАРШИХ ДЕТЕЙ: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Положить руку на грудную клетку.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Подсчитать количество вдохов по экскурсии грудной клетки в течение ми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 xml:space="preserve">У ДЕТЕЙ ПЕРВОГО ГОДА ЖИЗНИ: 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 xml:space="preserve">Поднести стетоскоп к носу ребёнка. 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 xml:space="preserve">Подсчитать количество выдохов за мину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 как ребёнок может непроизвольно задержать дыхание при обследовании, не акцентируйте его внимание на этой манипуляци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24"/>
        </w:numPr>
        <w:rPr/>
      </w:pPr>
      <w:r>
        <w:rPr/>
        <w:t>Измерение артериального давления (метод Коротк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еред измерением давления необходимо отдохнуть 10-15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Тонометр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Фонендоск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Ребёнка уложить на спину или усадить у стола, рука должна находиться в разогнутом положении ладонью вверх, мышцы расслаблены.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Наложить манжетку на обнажённое плечо ребёнка на 1,5-2 см выше локтевого сгиба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Плотно закрепить манжетку, чтобы между ней и плечом проходил только палец.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Проверить соединение манжетки и манометра, закрыть вентиль н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крше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Нащупать пульс в области локтевого сгиба и поставить фонендоскоп.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Накачать манжетку до исчезновения пульсации крови в сосуде.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Открыть вентиль и медленно (не более 20 мм рт. ст.) выпускать воздух из манжетки.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Отметить уровень систолического давления при появлении над плечевой артерией первых звуков.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Отметить величину диастолического давления в момент исчезновения звуковых уд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нжетки должны быть возрастных размеров, шириной в 1/3 длины плеча (3, 5, 7, 12 и 18 см), поскольку меньшего размера манжетки завышают, а большего – занижают показания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24"/>
        </w:numPr>
        <w:rPr>
          <w:b w:val="false"/>
          <w:b w:val="false"/>
        </w:rPr>
      </w:pPr>
      <w:r>
        <w:rPr/>
        <w:t>Определение влажности ко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адить или уложить ребён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гладить кожу пальцами на симметричных участках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орме кожа ребёнка умеренной влажности.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Определение эластичности ко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Исследование проводят на тех местах туловища, где менее всего развит подкожно-жировой слой (например, тыльная поверхность ки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Двумя пальцами правой руки (большим и указательным) собрать кожу в складку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тпустить кожу, наблюдая за скоростью расправления скл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складка расправляется быстро – кожа эластичная. Если складка расправляется не сразу, постепенно – эластичность снижена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Определение толщины подкожно-жирового сло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/>
        <w:t xml:space="preserve">Исследование проводят: на груди – у края грудины; на животе – на уровне пупка; на спине – под лопатками; на лице – в области щёк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АЛГОРИТМ ПРОВЕДЕНИЯ МАНИПУЛЯЦИИ:</w:t>
      </w:r>
    </w:p>
    <w:p>
      <w:pPr>
        <w:pStyle w:val="Header"/>
        <w:numPr>
          <w:ilvl w:val="0"/>
          <w:numId w:val="127"/>
        </w:numPr>
        <w:tabs>
          <w:tab w:val="clear" w:pos="4153"/>
          <w:tab w:val="clear" w:pos="8306"/>
        </w:tabs>
        <w:jc w:val="both"/>
        <w:rPr/>
      </w:pPr>
      <w:r>
        <w:rPr/>
        <w:t>Двумя пальцами правой руки (большим и указательным) собрать в складку кожу вместе с подкожно-жировой клетчаткой.</w:t>
      </w:r>
    </w:p>
    <w:p>
      <w:pPr>
        <w:pStyle w:val="Header"/>
        <w:numPr>
          <w:ilvl w:val="0"/>
          <w:numId w:val="127"/>
        </w:numPr>
        <w:tabs>
          <w:tab w:val="clear" w:pos="4153"/>
          <w:tab w:val="clear" w:pos="8306"/>
        </w:tabs>
        <w:jc w:val="both"/>
        <w:rPr/>
      </w:pPr>
      <w:r>
        <w:rPr/>
        <w:t xml:space="preserve">Оценить толщину на глаз, выразив результат в сантиметрах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</w:t>
      </w:r>
      <w:r>
        <w:rPr/>
        <w:t xml:space="preserve">В норме толщина подкожно- жирового слоя на груди – 1 см, на уровне пупка – 1,5 см (оценивается как умеренное развитие). Подкожно-жировой слой также может быть развит слабо или чрезмерно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Определение тургора (упругости) тка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Тургор – это сопротивление тканей, ощущаемое при их сдавлении. Исследование чаще всего проводят на внутренней поверхности бед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Большим и указательным пальцами правой сдавить кожу и все мягкие ткани вместе с ней.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Повторить манипуляцию на симметричном участке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здорового ребёнка тургор тканей сохранён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Определение тонуса и силы мыш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) ОПРЕДЕЛЕНИЕ ТОНУСА МЫШ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тонусе мышц говорит степень сопротивления при пассивных движениях конеч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Усадить или уложить ребёнка. 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Предложить ребёнку расслабиться и не оказывать сопротивление исследованию. 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Взять в руки конечность ребёнка (руку или ногу). 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Согнуть и разогнуть конечность несколько раз. 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Повторить исследование на других конеч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МЕЧАНИЯ: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Тонус мышц на симметричных участках должен быть одинаков.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У здорового ребёнка тонус мышц оценивается соответственно возрасту. </w:t>
      </w:r>
    </w:p>
    <w:p>
      <w:pPr>
        <w:pStyle w:val="Normal"/>
        <w:ind w:left="360" w:hanging="0"/>
        <w:jc w:val="both"/>
        <w:rPr/>
      </w:pPr>
      <w:r>
        <w:rPr/>
        <w:t>Например, у детей раннего возраста – физиологическая гипотония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У новорождённых о тонусе можно судить по позе. Если руки и ноги согнуты и прижаты к туловищу, это физиологический гипертонус. Если ребёнок лежит с вытянутыми руками и ногами, это гипотония.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О тонусе мышц также говорит консистенция мышечных волокон – </w:t>
      </w:r>
    </w:p>
    <w:p>
      <w:pPr>
        <w:pStyle w:val="Normal"/>
        <w:ind w:left="360" w:hanging="0"/>
        <w:jc w:val="both"/>
        <w:rPr/>
      </w:pPr>
      <w:r>
        <w:rPr/>
        <w:t>определяется на ощупь при сдавлении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Б) ОПРЕДЕЛЕНИЕ СИЛЫ МЫШ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исследовании необходимо активное участие ребёнк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 маленького – попытаться отнять схваченную им игрушку (сила мышц при этом оценивается приблизительно и будет равна тому усилию, которое необходимо приложить исследующему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бёнка старшего возраста – предложить согнуть руку или ногу, затем попросить оказать сопротивление исследующему при разгибании конечностей (в игровой форме: «кто сильнее?»), затем постараться разогнуть согнутую конечность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етям школьного возраста – предложить с силой сжать динамометр, затем зарегистрировать показат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шечная сила может быть достаточной и недостаточ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jc w:val="center"/>
        <w:rPr>
          <w:b/>
          <w:b/>
        </w:rPr>
      </w:pPr>
      <w:r>
        <w:rPr>
          <w:b/>
        </w:rPr>
        <w:t>Поверхностная пальпация живо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Исследование проводится, когда ребёнок находится в спокойном состоя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Предложить ребёнку лечь на спину, руки – вдоль туловища, ноги согнуты в коленях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Ощупать живот ребёнка по часовой стрелке нежными движениями тёплой руки, в начале – слегка касаясь, затем увеличивая дав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время пальпации необходимо обращать внимание на выражение лица ребёнк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jc w:val="center"/>
        <w:rPr>
          <w:b/>
          <w:b/>
        </w:rPr>
      </w:pPr>
      <w:r>
        <w:rPr>
          <w:b/>
        </w:rPr>
        <w:t>Аускультация лёгких и сердц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Аускультация проводится на обнажённом ребёнке, который при обследовании может лежать, сидеть или стоять. Выслушивать ребёнка лучше стетоскопом (без мембран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ОТОВИТЬ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етофонендоскоп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А) АУСКУЛЬТАЦИЯ ЛЁГКИХ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Плотно приложить стетофонендоскоп к груди ребёнка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Предложить ребёнку дышать глубже (маленький делает глубокие вдохи во время плача)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ыслушивать дыхание, прикладывая стетофонендоскоп на разные участки над лёгкими спереди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Попросить ребёнка повернуться к вам спиной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Выслушивать дыхание, прикладывая стетофонендоскоп на разные участки над лёгкими сз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) АУСКУЛЬТАЦИЯ СЕРДЦ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АЛГОРИТМ ПРОВЕДЕНИЯ МАНИПУЛЯЦИИ: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 xml:space="preserve">Приложить стетофонендоскоп к груди ребёнка плотно без зазоров. 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 xml:space="preserve">Выслушивать тоны сердца в следующих точках: на верхушке сердца, в области второго межреберья справа и слева от грудины, у основания мечевидного отростка справа от грудины и в четвёртом межреберье слева от неё. 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 xml:space="preserve">Попросить ребёнка сменить положение. 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 xml:space="preserve">Выслушать тоны сердца в тех же точках. 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Предложить ребёнку сделать 5-10 приседаний (у маленьких физическую нагрузку может заменить плач).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 xml:space="preserve">Выслушать тоны сердца в тех же точ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ОВЕРЬТЕ СТЕПЕНЬ УСВОЕНИЯ МАТЕРИАЛА, ОТВЕТИВ НА ЗАДАНИЯ ТЕСТ – 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ТЕСТ – КОНТРОЛЬ «ОСОБЕННОСТИ МАНИПУЛЯЦИЙ»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БЕРИТЕ ОДИН ПРАВИЛЬНЫ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Укажите частоту купания новорождённого: 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через день                                2) 1 раз в неделю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ежедневно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Укажите средство, применяемое для обработки носовой полости при проведении утреннего туалета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вазелиновое масло                  2) перекись водорода 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р-р бриллиантовой зелени 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Укажите, из каких моментов состоит утренний туалет новорождённого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гигиеническая ванна                 2) туалет глаз, носа 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обработка всех складок кожи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Укажите средство, применяемое для обработки кожи новорождённого в домашних условиях: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стерильное растительное масло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синтомициновая эмульсия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5%-й р-р перманганата калия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Укажите, какой из перечисленных моментов входит в первичный туалет новорождённого: 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 xml:space="preserve">обработка кожных покровов 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формирование пупочной культи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 xml:space="preserve">отделение ребёнка от матери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Укажите температуру воды для гигиенической ванны новорождённого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35</w:t>
      </w:r>
      <w:r>
        <w:rPr>
          <w:rFonts w:eastAsia="Symbol" w:cs="Symbol" w:ascii="Symbol" w:hAnsi="Symbol"/>
        </w:rPr>
        <w:t></w:t>
      </w:r>
      <w:r>
        <w:rPr/>
        <w:t>С                2) 37</w:t>
      </w:r>
      <w:r>
        <w:rPr>
          <w:rFonts w:eastAsia="Symbol" w:cs="Symbol" w:ascii="Symbol" w:hAnsi="Symbol"/>
        </w:rPr>
        <w:t></w:t>
      </w:r>
      <w:r>
        <w:rPr/>
        <w:t>С                3) 39</w:t>
      </w:r>
      <w:r>
        <w:rPr>
          <w:rFonts w:eastAsia="Symbol" w:cs="Symbol" w:ascii="Symbol" w:hAnsi="Symbol"/>
        </w:rPr>
        <w:t></w:t>
      </w:r>
      <w:r>
        <w:rPr/>
        <w:t xml:space="preserve">С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Укажите средство, применяемое для обработки пупочной ранки в домашних условиях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р-р фурацилина                   2) кипячёная вода 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 xml:space="preserve">5%-й р-р перманганата калия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Укажите, какой из этих моментов входит во вторичный туалет новорождённого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бработка кожных покровов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чищение дыхательных путей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профилактика гонобленореи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В течение какого времени необходимо подсчитывать ЧСС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за 15 секунд            2) за 20 секунд           3) за 60 секунд </w:t>
      </w:r>
    </w:p>
    <w:p>
      <w:pPr>
        <w:pStyle w:val="Normal"/>
        <w:jc w:val="both"/>
        <w:rPr/>
      </w:pPr>
      <w:r>
        <w:rPr/>
        <w:t xml:space="preserve">10.В течение какого времени необходимо подсчитывать ЧДД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за 15 секунд            2) за 20 секунд           3) за 60 секунд </w:t>
      </w:r>
    </w:p>
    <w:p>
      <w:pPr>
        <w:pStyle w:val="Normal"/>
        <w:jc w:val="both"/>
        <w:rPr/>
      </w:pPr>
      <w:r>
        <w:rPr/>
        <w:t xml:space="preserve">11.В какое время суток необходимо измерять рост ребёнку?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утром                                     2) после 12 часов дня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вечером </w:t>
      </w:r>
    </w:p>
    <w:p>
      <w:pPr>
        <w:pStyle w:val="Normal"/>
        <w:jc w:val="both"/>
        <w:rPr/>
      </w:pPr>
      <w:r>
        <w:rPr/>
        <w:t xml:space="preserve">12.Когда лучше взвешивать ребёнка?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После дневного сна              2) утром до завтрака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Не имеет значения </w:t>
      </w:r>
    </w:p>
    <w:p>
      <w:pPr>
        <w:pStyle w:val="Normal"/>
        <w:jc w:val="both"/>
        <w:rPr/>
      </w:pPr>
      <w:r>
        <w:rPr/>
        <w:t xml:space="preserve">13.Укажите как часто необходимо проводить туалет носа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ежедневно            2) 1 раз в 3 дня            3) 1 раз в 7 дней </w:t>
      </w:r>
    </w:p>
    <w:p>
      <w:pPr>
        <w:pStyle w:val="Normal"/>
        <w:jc w:val="both"/>
        <w:rPr/>
      </w:pPr>
      <w:r>
        <w:rPr/>
        <w:t xml:space="preserve">14.Как часто необходимо проводить туалет наружных слуховых проходов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1 раз в день          2) 1 раз в 3 дня            3) 1 раз в неделю </w:t>
      </w:r>
    </w:p>
    <w:p>
      <w:pPr>
        <w:pStyle w:val="Normal"/>
        <w:jc w:val="both"/>
        <w:rPr/>
      </w:pPr>
      <w:r>
        <w:rPr/>
        <w:t xml:space="preserve">15.Укажите температуру воды для подмыван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35</w:t>
      </w:r>
      <w:r>
        <w:rPr>
          <w:rFonts w:eastAsia="Symbol" w:cs="Symbol" w:ascii="Symbol" w:hAnsi="Symbol"/>
        </w:rPr>
        <w:t></w:t>
      </w:r>
      <w:r>
        <w:rPr/>
        <w:t>С                   2) 37</w:t>
      </w:r>
      <w:r>
        <w:rPr>
          <w:rFonts w:eastAsia="Symbol" w:cs="Symbol" w:ascii="Symbol" w:hAnsi="Symbol"/>
        </w:rPr>
        <w:t></w:t>
      </w:r>
      <w:r>
        <w:rPr/>
        <w:t>С               3) 39</w:t>
      </w:r>
      <w:r>
        <w:rPr>
          <w:rFonts w:eastAsia="Symbol" w:cs="Symbol" w:ascii="Symbol" w:hAnsi="Symbol"/>
        </w:rPr>
        <w:t></w:t>
      </w:r>
      <w:r>
        <w:rPr/>
        <w:t xml:space="preserve">С </w:t>
      </w:r>
    </w:p>
    <w:p>
      <w:pPr>
        <w:pStyle w:val="Normal"/>
        <w:jc w:val="both"/>
        <w:rPr/>
      </w:pPr>
      <w:r>
        <w:rPr/>
        <w:t xml:space="preserve">16.Назовите термин для обозначения упругости тканей -- . . . . . . . . . . . . . . </w:t>
      </w:r>
    </w:p>
    <w:p>
      <w:pPr>
        <w:pStyle w:val="Normal"/>
        <w:jc w:val="both"/>
        <w:rPr/>
      </w:pPr>
      <w:r>
        <w:rPr/>
        <w:t xml:space="preserve">17.Укажите на каких артериях можно подсчитать пульс у маленьких детей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                     2)                 3) </w:t>
      </w:r>
    </w:p>
    <w:p>
      <w:pPr>
        <w:pStyle w:val="Normal"/>
        <w:jc w:val="center"/>
        <w:rPr/>
      </w:pPr>
      <w:r>
        <w:rPr/>
        <w:t>УКАЖИТЕ ПОСЛЕДОВАТЕЛЬНОСТЬ ДЕЙСТВ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8.При туалете наружных слуховых проходов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мыть ватным шариком ушную раковину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мочить один ватный жгутик в масл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вернуть голову ребёнк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ращательным движением прочистить наружный слуховой проход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мочить один ватный шарик в воде, слегка отжать. </w:t>
      </w:r>
    </w:p>
    <w:p>
      <w:pPr>
        <w:pStyle w:val="Normal"/>
        <w:jc w:val="both"/>
        <w:rPr/>
      </w:pPr>
      <w:r>
        <w:rPr/>
        <w:t xml:space="preserve">19.При обработке бутылочек для кормления: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Промыть ершом под проточной водой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Стерилизовать в сухожаровом шкафу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Дать воде стечь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Сполоснуть от остатков пищи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Замочить в 2%-м р-ре с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Установите соответствие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едмет            --          Вещество для обработк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соски                                    а) 1%-й раствор хлорами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зонды для кормления         б) 3%-й раствор хлорамин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в) 2%-й раствор соды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г) 3%-й раствор пероксиме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ЭТАЛОН ОТВЕ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1.  3                   6.  2                    11.  1                    16.  Тургор </w:t>
      </w:r>
    </w:p>
    <w:p>
      <w:pPr>
        <w:pStyle w:val="Normal"/>
        <w:jc w:val="both"/>
        <w:rPr/>
      </w:pPr>
      <w:r>
        <w:rPr/>
        <w:t xml:space="preserve">2.  1                      7.  3                       12.  2                      17.  1)Сонная артерия </w:t>
      </w:r>
    </w:p>
    <w:p>
      <w:pPr>
        <w:pStyle w:val="Normal"/>
        <w:jc w:val="both"/>
        <w:rPr/>
      </w:pPr>
      <w:r>
        <w:rPr/>
        <w:t>3.  2                   8.  1                    13.  1                             2)Височная    «</w:t>
      </w:r>
    </w:p>
    <w:p>
      <w:pPr>
        <w:pStyle w:val="Normal"/>
        <w:jc w:val="both"/>
        <w:rPr/>
      </w:pPr>
      <w:r>
        <w:rPr/>
        <w:t xml:space="preserve">4.  1                      9.  3                       14.  3                             3) Бедренная   « </w:t>
      </w:r>
    </w:p>
    <w:p>
      <w:pPr>
        <w:pStyle w:val="Normal"/>
        <w:jc w:val="both"/>
        <w:rPr/>
      </w:pPr>
      <w:r>
        <w:rPr/>
        <w:t xml:space="preserve">5.  3                  10. 3                    15.  2                 18.  5, 3, 1, 2, 4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4, 5, 1, 3, 2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) в      2) б, 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ота дыхания в минуту у детей раз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ворожденные</w:t>
        <w:tab/>
        <w:tab/>
        <w:tab/>
        <w:t>40-60</w:t>
      </w:r>
    </w:p>
    <w:p>
      <w:pPr>
        <w:pStyle w:val="Normal"/>
        <w:jc w:val="both"/>
        <w:rPr/>
      </w:pPr>
      <w:r>
        <w:rPr/>
        <w:t>6 месяцев</w:t>
        <w:tab/>
        <w:tab/>
        <w:tab/>
        <w:tab/>
        <w:t>38-40</w:t>
      </w:r>
    </w:p>
    <w:p>
      <w:pPr>
        <w:pStyle w:val="Normal"/>
        <w:jc w:val="both"/>
        <w:rPr/>
      </w:pPr>
      <w:r>
        <w:rPr/>
        <w:t>1 год</w:t>
        <w:tab/>
        <w:tab/>
        <w:tab/>
        <w:tab/>
        <w:tab/>
        <w:t>35</w:t>
      </w:r>
    </w:p>
    <w:p>
      <w:pPr>
        <w:pStyle w:val="Normal"/>
        <w:jc w:val="both"/>
        <w:rPr/>
      </w:pPr>
      <w:r>
        <w:rPr/>
        <w:t>3 года</w:t>
        <w:tab/>
        <w:tab/>
        <w:tab/>
        <w:tab/>
        <w:t>28-30</w:t>
      </w:r>
    </w:p>
    <w:p>
      <w:pPr>
        <w:pStyle w:val="Normal"/>
        <w:jc w:val="both"/>
        <w:rPr/>
      </w:pPr>
      <w:r>
        <w:rPr/>
        <w:t>5 лет</w:t>
        <w:tab/>
        <w:tab/>
        <w:tab/>
        <w:tab/>
        <w:tab/>
        <w:t>25</w:t>
      </w:r>
    </w:p>
    <w:p>
      <w:pPr>
        <w:pStyle w:val="Normal"/>
        <w:jc w:val="both"/>
        <w:rPr/>
      </w:pPr>
      <w:r>
        <w:rPr/>
        <w:t>8 лет</w:t>
        <w:tab/>
        <w:tab/>
        <w:tab/>
        <w:tab/>
        <w:tab/>
        <w:t>22</w:t>
      </w:r>
    </w:p>
    <w:p>
      <w:pPr>
        <w:pStyle w:val="Normal"/>
        <w:jc w:val="both"/>
        <w:rPr/>
      </w:pPr>
      <w:r>
        <w:rPr/>
        <w:t>10 лет</w:t>
        <w:tab/>
        <w:tab/>
        <w:tab/>
        <w:tab/>
        <w:t>20</w:t>
      </w:r>
    </w:p>
    <w:p>
      <w:pPr>
        <w:pStyle w:val="Normal"/>
        <w:jc w:val="both"/>
        <w:rPr/>
      </w:pPr>
      <w:r>
        <w:rPr/>
        <w:t>12 лет</w:t>
        <w:tab/>
        <w:tab/>
        <w:tab/>
        <w:tab/>
        <w:t>18</w:t>
      </w:r>
    </w:p>
    <w:p>
      <w:pPr>
        <w:pStyle w:val="Normal"/>
        <w:jc w:val="both"/>
        <w:rPr/>
      </w:pPr>
      <w:r>
        <w:rPr/>
        <w:t>15 лет</w:t>
        <w:tab/>
        <w:tab/>
        <w:tab/>
        <w:tab/>
        <w:t>17</w:t>
      </w:r>
    </w:p>
    <w:p>
      <w:pPr>
        <w:pStyle w:val="Normal"/>
        <w:jc w:val="both"/>
        <w:rPr/>
      </w:pPr>
      <w:r>
        <w:rPr/>
        <w:t>взрослые</w:t>
        <w:tab/>
        <w:tab/>
        <w:tab/>
        <w:tab/>
        <w:t>15-16</w:t>
      </w:r>
    </w:p>
    <w:p>
      <w:pPr>
        <w:pStyle w:val="Normal"/>
        <w:jc w:val="both"/>
        <w:rPr/>
      </w:pPr>
      <w:r>
        <w:rPr/>
        <w:t>допустимые колебания</w:t>
        <w:tab/>
        <w:tab/>
        <w:t>±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ота сердечных сокращений в минуту у детей раз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ворожденные</w:t>
        <w:tab/>
        <w:tab/>
        <w:tab/>
        <w:t>120-140</w:t>
      </w:r>
    </w:p>
    <w:p>
      <w:pPr>
        <w:pStyle w:val="Normal"/>
        <w:jc w:val="both"/>
        <w:rPr/>
      </w:pPr>
      <w:r>
        <w:rPr/>
        <w:t>6 месяцев</w:t>
        <w:tab/>
        <w:tab/>
        <w:tab/>
        <w:tab/>
        <w:t>130</w:t>
      </w:r>
    </w:p>
    <w:p>
      <w:pPr>
        <w:pStyle w:val="Normal"/>
        <w:jc w:val="both"/>
        <w:rPr/>
      </w:pPr>
      <w:r>
        <w:rPr/>
        <w:t>1 год</w:t>
        <w:tab/>
        <w:tab/>
        <w:tab/>
        <w:tab/>
        <w:tab/>
        <w:t>120</w:t>
      </w:r>
    </w:p>
    <w:p>
      <w:pPr>
        <w:pStyle w:val="Normal"/>
        <w:jc w:val="both"/>
        <w:rPr/>
      </w:pPr>
      <w:r>
        <w:rPr/>
        <w:t>допустимые колебания</w:t>
      </w:r>
    </w:p>
    <w:p>
      <w:pPr>
        <w:pStyle w:val="Normal"/>
        <w:jc w:val="both"/>
        <w:rPr/>
      </w:pPr>
      <w:r>
        <w:rPr/>
        <w:t>на первом году жизни</w:t>
        <w:tab/>
        <w:tab/>
        <w:t>±10</w:t>
      </w:r>
    </w:p>
    <w:p>
      <w:pPr>
        <w:pStyle w:val="Normal"/>
        <w:jc w:val="both"/>
        <w:rPr/>
      </w:pPr>
      <w:r>
        <w:rPr/>
        <w:t>3 года</w:t>
        <w:tab/>
        <w:tab/>
        <w:tab/>
        <w:tab/>
        <w:t>110</w:t>
      </w:r>
    </w:p>
    <w:p>
      <w:pPr>
        <w:pStyle w:val="Normal"/>
        <w:jc w:val="both"/>
        <w:rPr/>
      </w:pPr>
      <w:r>
        <w:rPr/>
        <w:t>5 лет</w:t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8 лет</w:t>
        <w:tab/>
        <w:tab/>
        <w:tab/>
        <w:tab/>
        <w:tab/>
        <w:t>90</w:t>
      </w:r>
    </w:p>
    <w:p>
      <w:pPr>
        <w:pStyle w:val="Normal"/>
        <w:jc w:val="both"/>
        <w:rPr/>
      </w:pPr>
      <w:r>
        <w:rPr/>
        <w:t>10 лет</w:t>
        <w:tab/>
        <w:tab/>
        <w:tab/>
        <w:tab/>
        <w:t>85</w:t>
      </w:r>
    </w:p>
    <w:p>
      <w:pPr>
        <w:pStyle w:val="Normal"/>
        <w:jc w:val="both"/>
        <w:rPr/>
      </w:pPr>
      <w:r>
        <w:rPr/>
        <w:t>12 лет</w:t>
        <w:tab/>
        <w:tab/>
        <w:tab/>
        <w:tab/>
        <w:t>80</w:t>
      </w:r>
    </w:p>
    <w:p>
      <w:pPr>
        <w:pStyle w:val="Normal"/>
        <w:jc w:val="both"/>
        <w:rPr/>
      </w:pPr>
      <w:r>
        <w:rPr/>
        <w:t>15 лет</w:t>
        <w:tab/>
        <w:tab/>
        <w:tab/>
        <w:tab/>
        <w:t>75</w:t>
      </w:r>
    </w:p>
    <w:p>
      <w:pPr>
        <w:pStyle w:val="Normal"/>
        <w:jc w:val="both"/>
        <w:rPr/>
      </w:pPr>
      <w:r>
        <w:rPr/>
        <w:t>взрослые</w:t>
        <w:tab/>
        <w:tab/>
        <w:tab/>
        <w:tab/>
        <w:t>70</w:t>
      </w:r>
    </w:p>
    <w:p>
      <w:pPr>
        <w:pStyle w:val="Normal"/>
        <w:jc w:val="both"/>
        <w:rPr/>
      </w:pPr>
      <w:r>
        <w:rPr/>
        <w:t>допустимые колебания</w:t>
        <w:tab/>
        <w:tab/>
        <w:t>±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ильные величины длины тела (с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ов (0 мес-17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22"/>
        <w:gridCol w:w="1323"/>
        <w:gridCol w:w="1323"/>
        <w:gridCol w:w="1323"/>
        <w:gridCol w:w="1323"/>
        <w:gridCol w:w="1323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ме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ильные величины длины тела (с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ек (0 мес-17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22"/>
        <w:gridCol w:w="1323"/>
        <w:gridCol w:w="1323"/>
        <w:gridCol w:w="1323"/>
        <w:gridCol w:w="1323"/>
        <w:gridCol w:w="1323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ме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,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4,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ильные величины массы тела (кг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ов (0 мес-17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21"/>
        <w:gridCol w:w="1322"/>
        <w:gridCol w:w="1322"/>
        <w:gridCol w:w="1322"/>
        <w:gridCol w:w="1322"/>
        <w:gridCol w:w="1322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ме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ильные величины массы тела (кг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ек (0 мес-17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21"/>
        <w:gridCol w:w="1322"/>
        <w:gridCol w:w="1322"/>
        <w:gridCol w:w="1322"/>
        <w:gridCol w:w="1322"/>
        <w:gridCol w:w="1322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ме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ильные величины окружности груди (с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ов (0 мес-17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21"/>
        <w:gridCol w:w="1322"/>
        <w:gridCol w:w="1322"/>
        <w:gridCol w:w="1322"/>
        <w:gridCol w:w="1322"/>
        <w:gridCol w:w="1322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ме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ильные величины окружности груди (с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ек (0 мес-17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21"/>
        <w:gridCol w:w="1322"/>
        <w:gridCol w:w="1322"/>
        <w:gridCol w:w="1322"/>
        <w:gridCol w:w="1322"/>
        <w:gridCol w:w="1322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ме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ильные величины окружности головы (с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ов (0 мес-17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21"/>
        <w:gridCol w:w="1322"/>
        <w:gridCol w:w="1322"/>
        <w:gridCol w:w="1322"/>
        <w:gridCol w:w="1322"/>
        <w:gridCol w:w="1322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ме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ильные величины окружности головы (см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ек (0 мес-17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21"/>
        <w:gridCol w:w="1322"/>
        <w:gridCol w:w="1322"/>
        <w:gridCol w:w="1322"/>
        <w:gridCol w:w="1322"/>
        <w:gridCol w:w="1322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ме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9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ильные величины массы тела (кг) при различной длине тела (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ов 0-4 лет (50-115 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17"/>
        <w:gridCol w:w="1328"/>
        <w:gridCol w:w="1328"/>
        <w:gridCol w:w="1328"/>
        <w:gridCol w:w="1328"/>
        <w:gridCol w:w="1328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9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ильные величины массы тела (кг) при различной длине тела (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ов 0-4 лет (50-115 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9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ильные величины массы тела (кг) при различной длине тела (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ов 4,5-11 лет (100-150 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9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ильные величины массы тела (кг) при различной длине тела (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ов 11-16 лет (140-180 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0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ильные величины массы тела (кг) при различной длине тела (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ек 0-4 лет (50-115 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19"/>
        <w:gridCol w:w="1320"/>
        <w:gridCol w:w="1329"/>
        <w:gridCol w:w="1329"/>
        <w:gridCol w:w="1329"/>
        <w:gridCol w:w="1329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0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ильные величины массы тела (кг) при различной длине тела (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ек 0-4 лет (50-115 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0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ильные величины массы тела (кг) при различной длине тела (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ов 4,5-11 лет (100-150 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0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ильные величины массы тела (кг) при различной длине тела (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ов 11-17 лет (140-173 с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или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ы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                       2                         3                         4                         5                         6                         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куторные границы относительной сердечной тупости</w:t>
        <w:br/>
        <w:t>и положение сердечного толчка у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83"/>
        <w:gridCol w:w="1683"/>
        <w:gridCol w:w="1683"/>
        <w:gridCol w:w="1658"/>
        <w:gridCol w:w="1683"/>
      </w:tblGrid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оворожденный и грудной ребенок (0-1 год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дошкольный возраст (2-4 год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школьный и младший школьный возраст (5-12 л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арший школьный возраст (13-16 лет)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хушечный толчок серд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сстояние от левой среднеключичной ли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2 см кнару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-1 см кнаруж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линии или 0,5-1 см кнут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-2 см кнутр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реберный промежу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тый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ый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носительная туп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хняя гра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ребр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торое межреберь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ребр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ретье межреберье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ая гра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см кнаружи от левой среднеключичной ли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см кнаружи от левой среднеключичной ли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вая среднеключичная ли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-1 см кнутри от левой среднеключичной линии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ая гра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авая парастернальная ли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много кнутри от правой парастернальной ли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дина расстояния между правой парастернальной линией и правым краем груди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ый край грудины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яя граница легких у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в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лючич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ебр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няя граница левого легкого по этой линии образует выемку для сердца и отходит от грудины на высоте 4 ребра и круто спускается книзу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одмышеч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ебр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ебр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оч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ребр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ебр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вертебраль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уровне остистого отростка 11 грудного позвон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уровне остистого отростка 11 грудного позвон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периферической крови в н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2"/>
        <w:gridCol w:w="564"/>
        <w:gridCol w:w="583"/>
        <w:gridCol w:w="567"/>
        <w:gridCol w:w="709"/>
        <w:gridCol w:w="677"/>
        <w:gridCol w:w="593"/>
        <w:gridCol w:w="573"/>
        <w:gridCol w:w="567"/>
        <w:gridCol w:w="551"/>
        <w:gridCol w:w="697"/>
        <w:gridCol w:w="528"/>
        <w:gridCol w:w="681"/>
        <w:gridCol w:w="658"/>
        <w:gridCol w:w="58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Эритро-циты Х 10</w:t>
            </w:r>
            <w:r>
              <w:rPr>
                <w:sz w:val="14"/>
                <w:szCs w:val="14"/>
                <w:vertAlign w:val="superscript"/>
              </w:rPr>
              <w:t>12</w:t>
            </w:r>
            <w:r>
              <w:rPr>
                <w:sz w:val="14"/>
                <w:szCs w:val="14"/>
              </w:rPr>
              <w:t>/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</w:t>
            </w:r>
            <w:r>
              <w:rPr>
                <w:sz w:val="14"/>
                <w:szCs w:val="14"/>
                <w:vertAlign w:val="subscript"/>
              </w:rPr>
              <w:t>и</w:t>
            </w:r>
            <w:r>
              <w:rPr>
                <w:sz w:val="14"/>
                <w:szCs w:val="14"/>
              </w:rPr>
              <w:t xml:space="preserve"> г/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Цвет-ной показа-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тику-лоциты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омбо-циты, Х 10</w:t>
            </w:r>
            <w:r>
              <w:rPr>
                <w:sz w:val="14"/>
                <w:szCs w:val="14"/>
                <w:vertAlign w:val="superscript"/>
              </w:rPr>
              <w:t>9</w:t>
            </w:r>
            <w:r>
              <w:rPr>
                <w:sz w:val="14"/>
                <w:szCs w:val="14"/>
              </w:rPr>
              <w:t>/Л</w:t>
            </w:r>
          </w:p>
        </w:tc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йкоцит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Э, мм в час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исло, Х 10</w:t>
            </w:r>
            <w:r>
              <w:rPr>
                <w:sz w:val="14"/>
                <w:szCs w:val="14"/>
                <w:vertAlign w:val="superscript"/>
              </w:rPr>
              <w:t>9</w:t>
            </w:r>
            <w:r>
              <w:rPr>
                <w:sz w:val="14"/>
                <w:szCs w:val="14"/>
              </w:rPr>
              <w:t>/Л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-филы %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Эозино-филы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иело-циты %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йтрофил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имфо-циты %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о-циты %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ные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оч-коя-дер-ные 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-мен-тоя-дер-ные %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анализ крови новорож-денного ребенка до 5-7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-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-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-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-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-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анализ крови ребенка до 5-6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-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анализ крови ребенка старше 5-6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-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й анализ моч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казатели мочи</w:t>
        <w:tab/>
        <w:tab/>
        <w:tab/>
        <w:tab/>
        <w:t>Результат</w:t>
      </w:r>
    </w:p>
    <w:p>
      <w:pPr>
        <w:pStyle w:val="Normal"/>
        <w:jc w:val="both"/>
        <w:rPr/>
      </w:pPr>
      <w:r>
        <w:rPr>
          <w:szCs w:val="28"/>
        </w:rPr>
        <w:t xml:space="preserve">Количество мочи на анализ </w:t>
        <w:tab/>
        <w:tab/>
        <w:tab/>
        <w:t xml:space="preserve">Значения не имеет </w:t>
      </w:r>
    </w:p>
    <w:p>
      <w:pPr>
        <w:pStyle w:val="Normal"/>
        <w:jc w:val="both"/>
        <w:rPr/>
      </w:pPr>
      <w:r>
        <w:rPr>
          <w:szCs w:val="28"/>
        </w:rPr>
        <w:t xml:space="preserve">Цвет мочи </w:t>
        <w:tab/>
        <w:tab/>
        <w:tab/>
        <w:tab/>
        <w:tab/>
        <w:tab/>
        <w:t xml:space="preserve">Соломенно – жёлтый </w:t>
      </w:r>
    </w:p>
    <w:p>
      <w:pPr>
        <w:pStyle w:val="Normal"/>
        <w:jc w:val="both"/>
        <w:rPr/>
      </w:pPr>
      <w:r>
        <w:rPr>
          <w:szCs w:val="28"/>
        </w:rPr>
        <w:t xml:space="preserve">Прозрачность мочи </w:t>
        <w:tab/>
        <w:tab/>
        <w:tab/>
        <w:tab/>
        <w:t xml:space="preserve">Прозрачная </w:t>
      </w:r>
    </w:p>
    <w:p>
      <w:pPr>
        <w:pStyle w:val="Normal"/>
        <w:jc w:val="both"/>
        <w:rPr/>
      </w:pPr>
      <w:r>
        <w:rPr>
          <w:szCs w:val="28"/>
        </w:rPr>
        <w:t>Запах мочи</w:t>
        <w:tab/>
        <w:tab/>
        <w:tab/>
        <w:tab/>
        <w:tab/>
        <w:tab/>
        <w:t xml:space="preserve">Нерезкий, неспецифический </w:t>
      </w:r>
    </w:p>
    <w:p>
      <w:pPr>
        <w:pStyle w:val="Normal"/>
        <w:jc w:val="both"/>
        <w:rPr/>
      </w:pPr>
      <w:r>
        <w:rPr>
          <w:szCs w:val="28"/>
        </w:rPr>
        <w:t xml:space="preserve">Реакция мочи или рН </w:t>
        <w:tab/>
        <w:tab/>
        <w:tab/>
        <w:tab/>
        <w:t xml:space="preserve">Кислая, рН меньше 7 </w:t>
      </w:r>
    </w:p>
    <w:p>
      <w:pPr>
        <w:pStyle w:val="Normal"/>
        <w:jc w:val="both"/>
        <w:rPr/>
      </w:pPr>
      <w:r>
        <w:rPr>
          <w:szCs w:val="28"/>
        </w:rPr>
        <w:t xml:space="preserve">Удельный вес мочи </w:t>
        <w:tab/>
        <w:tab/>
        <w:tab/>
        <w:tab/>
        <w:t xml:space="preserve">1,018 и более в утренней порции </w:t>
      </w:r>
    </w:p>
    <w:p>
      <w:pPr>
        <w:pStyle w:val="Normal"/>
        <w:jc w:val="both"/>
        <w:rPr/>
      </w:pPr>
      <w:r>
        <w:rPr>
          <w:szCs w:val="28"/>
        </w:rPr>
        <w:t xml:space="preserve">Белок в моче </w:t>
        <w:tab/>
        <w:tab/>
        <w:tab/>
        <w:tab/>
        <w:tab/>
        <w:t xml:space="preserve">Отсутствует </w:t>
      </w:r>
    </w:p>
    <w:p>
      <w:pPr>
        <w:pStyle w:val="Normal"/>
        <w:jc w:val="both"/>
        <w:rPr/>
      </w:pPr>
      <w:r>
        <w:rPr>
          <w:szCs w:val="28"/>
        </w:rPr>
        <w:t>Кетоновые тела в моче</w:t>
        <w:tab/>
        <w:tab/>
        <w:tab/>
        <w:tab/>
        <w:t xml:space="preserve">Отсутствуют </w:t>
      </w:r>
    </w:p>
    <w:p>
      <w:pPr>
        <w:pStyle w:val="Normal"/>
        <w:jc w:val="both"/>
        <w:rPr/>
      </w:pPr>
      <w:r>
        <w:rPr>
          <w:szCs w:val="28"/>
        </w:rPr>
        <w:t xml:space="preserve">Билирубин в моче </w:t>
        <w:tab/>
        <w:tab/>
        <w:tab/>
        <w:tab/>
        <w:t xml:space="preserve">Отсутствует </w:t>
      </w:r>
    </w:p>
    <w:p>
      <w:pPr>
        <w:pStyle w:val="Normal"/>
        <w:jc w:val="both"/>
        <w:rPr/>
      </w:pPr>
      <w:r>
        <w:rPr>
          <w:szCs w:val="28"/>
        </w:rPr>
        <w:t xml:space="preserve">Уробилиноген в моче </w:t>
        <w:tab/>
        <w:tab/>
        <w:tab/>
        <w:tab/>
        <w:t xml:space="preserve">5-10 мг/л </w:t>
      </w:r>
    </w:p>
    <w:p>
      <w:pPr>
        <w:pStyle w:val="Normal"/>
        <w:jc w:val="both"/>
        <w:rPr/>
      </w:pPr>
      <w:r>
        <w:rPr>
          <w:szCs w:val="28"/>
        </w:rPr>
        <w:t xml:space="preserve">Гемоглобин в моче </w:t>
        <w:tab/>
        <w:tab/>
        <w:tab/>
        <w:tab/>
        <w:t xml:space="preserve">Отсутству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ритроциты в моче </w:t>
      </w:r>
    </w:p>
    <w:p>
      <w:pPr>
        <w:pStyle w:val="Normal"/>
        <w:jc w:val="both"/>
        <w:rPr/>
      </w:pPr>
      <w:r>
        <w:rPr>
          <w:szCs w:val="28"/>
        </w:rPr>
        <w:t xml:space="preserve">(микроскопия) </w:t>
        <w:tab/>
        <w:tab/>
        <w:tab/>
        <w:tab/>
        <w:tab/>
        <w:t>0-3 в поле зрения для женщин</w:t>
      </w:r>
    </w:p>
    <w:p>
      <w:pPr>
        <w:pStyle w:val="Normal"/>
        <w:numPr>
          <w:ilvl w:val="1"/>
          <w:numId w:val="73"/>
        </w:numPr>
        <w:jc w:val="both"/>
        <w:rPr>
          <w:szCs w:val="28"/>
        </w:rPr>
      </w:pPr>
      <w:r>
        <w:rPr>
          <w:szCs w:val="28"/>
        </w:rPr>
        <w:t xml:space="preserve">в поле зрения для мужч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йкоциты в моч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микроскопия) </w:t>
        <w:tab/>
        <w:tab/>
        <w:tab/>
        <w:tab/>
        <w:tab/>
        <w:t xml:space="preserve">0–6 в поле зрения для женщин </w:t>
      </w:r>
    </w:p>
    <w:p>
      <w:pPr>
        <w:pStyle w:val="Normal"/>
        <w:ind w:left="4320" w:firstLine="720"/>
        <w:jc w:val="both"/>
        <w:rPr/>
      </w:pPr>
      <w:r>
        <w:rPr>
          <w:szCs w:val="28"/>
        </w:rPr>
        <w:t xml:space="preserve">0–3 в поле зрения для мужч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пителиальные клетки в моче </w:t>
      </w:r>
    </w:p>
    <w:p>
      <w:pPr>
        <w:pStyle w:val="Normal"/>
        <w:jc w:val="both"/>
        <w:rPr/>
      </w:pPr>
      <w:r>
        <w:rPr>
          <w:szCs w:val="28"/>
        </w:rPr>
        <w:t xml:space="preserve">(микроскопия) </w:t>
        <w:tab/>
        <w:tab/>
        <w:tab/>
        <w:tab/>
        <w:tab/>
        <w:t xml:space="preserve">0-10 в поле зрения </w:t>
      </w:r>
    </w:p>
    <w:p>
      <w:pPr>
        <w:pStyle w:val="Normal"/>
        <w:jc w:val="both"/>
        <w:rPr/>
      </w:pPr>
      <w:r>
        <w:rPr>
          <w:szCs w:val="28"/>
        </w:rPr>
        <w:t xml:space="preserve">Цилиндры в моче (микроскопия) </w:t>
        <w:tab/>
        <w:tab/>
        <w:t xml:space="preserve">Отсутствуют </w:t>
      </w:r>
    </w:p>
    <w:p>
      <w:pPr>
        <w:pStyle w:val="Normal"/>
        <w:jc w:val="both"/>
        <w:rPr/>
      </w:pPr>
      <w:r>
        <w:rPr>
          <w:szCs w:val="28"/>
        </w:rPr>
        <w:t xml:space="preserve">Соли в моче (микроскопия) </w:t>
        <w:tab/>
        <w:tab/>
        <w:tab/>
        <w:t xml:space="preserve">Отсутствуют </w:t>
      </w:r>
    </w:p>
    <w:p>
      <w:pPr>
        <w:pStyle w:val="Normal"/>
        <w:jc w:val="both"/>
        <w:rPr/>
      </w:pPr>
      <w:r>
        <w:rPr>
          <w:szCs w:val="28"/>
        </w:rPr>
        <w:t xml:space="preserve">Бактерии в моче </w:t>
        <w:tab/>
        <w:tab/>
        <w:tab/>
        <w:tab/>
        <w:tab/>
        <w:t xml:space="preserve">Отсутствуют </w:t>
      </w:r>
    </w:p>
    <w:p>
      <w:pPr>
        <w:pStyle w:val="Normal"/>
        <w:jc w:val="both"/>
        <w:rPr/>
      </w:pPr>
      <w:r>
        <w:rPr>
          <w:szCs w:val="28"/>
        </w:rPr>
        <w:t xml:space="preserve">Грибы в моче </w:t>
        <w:tab/>
        <w:tab/>
        <w:tab/>
        <w:tab/>
        <w:tab/>
        <w:t xml:space="preserve">Отсутствую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разиты в моче</w:t>
        <w:tab/>
        <w:tab/>
        <w:tab/>
        <w:tab/>
        <w:tab/>
        <w:t>Отсутствую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кроскопия мочевого осад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пителиальные клет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лоский эпителий – единичн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пителий мочевых канальцев (почечный) – отсутству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ритроциты – отсутствуют или единичные в поле зр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йкоциты – мальчика – единичные в поле зрения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евочки – до 5-7 в поле зр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илиндр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иалиновые – отсутствую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ернистые – отсутствую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сковидные – отсутствую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ли – небольшое количество уратов или оксал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ктерии –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 Аддиса-Каковского (за сутк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йкоциты – до 2000000 у девочек, до 1000000 у мальч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ритроциты – до 10000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илиндры – до 200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ние мо Нечипоренко (в 1 м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йкоциты – 0-20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ритроциты – не более 10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илиндры – 0-20, обычно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ние по Амбурже (за 1 ми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йкоциты – мальчики 15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девочки – до 20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ритроциты – до 10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ние по Зимницко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3"/>
        </w:numPr>
        <w:jc w:val="both"/>
        <w:rPr>
          <w:szCs w:val="28"/>
        </w:rPr>
      </w:pPr>
      <w:r>
        <w:rPr>
          <w:szCs w:val="28"/>
        </w:rPr>
        <w:t>Количество выделенной мочи должно составлять 70-75% от принятой жидкости.</w:t>
      </w:r>
    </w:p>
    <w:p>
      <w:pPr>
        <w:pStyle w:val="Normal"/>
        <w:numPr>
          <w:ilvl w:val="0"/>
          <w:numId w:val="93"/>
        </w:numPr>
        <w:jc w:val="both"/>
        <w:rPr>
          <w:szCs w:val="28"/>
        </w:rPr>
      </w:pPr>
      <w:r>
        <w:rPr>
          <w:szCs w:val="28"/>
        </w:rPr>
        <w:t>Дневной диурез должен преобладать над ночным в соотношении 2:1.</w:t>
      </w:r>
    </w:p>
    <w:p>
      <w:pPr>
        <w:pStyle w:val="Normal"/>
        <w:numPr>
          <w:ilvl w:val="0"/>
          <w:numId w:val="93"/>
        </w:numPr>
        <w:jc w:val="both"/>
        <w:rPr>
          <w:szCs w:val="28"/>
        </w:rPr>
      </w:pPr>
      <w:r>
        <w:rPr>
          <w:szCs w:val="28"/>
        </w:rPr>
        <w:t>Должны быть колебания относительной плотности от 1010 до 1022 (т.е. колебания должны быть не менее 7, а максимальная цифра должна быть более 1020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программа в нор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истенция – мяг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а – чаще цилиндриче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вет – коричнев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изь – отсутству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овь – отсутству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кроскоп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ышечные волокна – отсутствуют или содержатся единичные переваренные волокна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единительная ткань – отсутствуют или содержатся единичные переваренные волок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йтральный жир – отсутствует или содержится в небольшом количеств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ирные кислоты и мыла – содержатся в небольшом количеств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тительная клетчат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варимая – отсутству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переваримая – содержится в разных количества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ахмал – отсутству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рит – разное количе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изь – отсутству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Эпителий цилиндрический – отсутствует или содержится в небольшом количеств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ейкоциты – единичные</w:t>
      </w:r>
    </w:p>
    <w:p>
      <w:pPr>
        <w:pStyle w:val="Normal"/>
        <w:ind w:firstLine="709"/>
        <w:jc w:val="both"/>
        <w:rPr/>
      </w:pPr>
      <w:r>
        <w:rPr>
          <w:szCs w:val="28"/>
        </w:rPr>
        <w:t>Эритроциты – отсутствую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УППЫ ЗДОРОВ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  <w:vertAlign w:val="superscript"/>
        </w:rPr>
        <w:t>ая</w:t>
      </w:r>
      <w:r>
        <w:rPr>
          <w:szCs w:val="28"/>
          <w:u w:val="single"/>
        </w:rPr>
        <w:t xml:space="preserve"> группа здоровья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доровые дети, не имеющие заболеваний, с нормальными показателями функционального состояния исследуемых систем, редко болеющие, с нормальным физическим и нервно-психическим развитием, без отклонений в анамнез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  <w:vertAlign w:val="superscript"/>
        </w:rPr>
        <w:t>ая</w:t>
      </w:r>
      <w:r>
        <w:rPr>
          <w:szCs w:val="28"/>
          <w:u w:val="single"/>
        </w:rPr>
        <w:t xml:space="preserve"> группа здоровья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доровые дети, но уже имеющие те или иные функциональные отклонения, начальные изменения в физическом и нервно-психическом развитии, с неблагоприятным анамнезом, часто болеющие, но без симптомов хронических заболеваний. У детей раннего возраста выделяется групп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А</w:t>
      </w:r>
      <w:r>
        <w:rPr>
          <w:szCs w:val="28"/>
        </w:rPr>
        <w:t xml:space="preserve"> – дети «группы риска», то есть имеющие только отклонения в анамнез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тклонения в физическом развитии (отставание или превышение массы тела от роста в пределах от 1,1 до 2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ставание нервно-психического развития не более одного месяца на первом году, на один квартал на втором году, на пол годы на третьем году жиз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Часто болеющие (более четырех раз в году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Функциональные изменения в сердечно-сосудистой системе (шум в сердце функционального характера, тахикардия) и нервной системе (повышенная нервная возбудимость, плохой сон, двигательная расторможенность, неустойчивость аппетита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чальная степень анемизации (Нв на нижней границе норм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ахит первой степени (п/о теч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гроза гипотрофии или начальная степень гипотрофии (дефицит массы 10-15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ЭКД с умеренно выраженными непостоянными проявлениями, аллергической предрасположенн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Аденоиды первой степ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Гипертрофия миндалин первой – второй степе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Отклонения в раннем анамнезе: токсикозы беременности, резус-отрицательная принадлежность матери, заболевания матери, переношенная берем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Осложнения в родах: затянувшиеся роды с длительным безводным периодом, асфиксия, родовые травмы без неврологической симптомат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Состояния и заболевания ребенка в период новорожденности: крупный плод, заболевание пупка, пневмония, перенесенная на первом месяце жиз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Недонош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Пилороспазм (без гипотроф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Состояние реконваленсценации после острых желудочно-кишечных и других инфек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 Дети матерей-одиночек, матерей старше 35 лет, юных матерей и имеющих в анамнезе два и более выкидыш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  <w:vertAlign w:val="superscript"/>
        </w:rPr>
        <w:t>ая</w:t>
      </w:r>
      <w:r>
        <w:rPr>
          <w:szCs w:val="28"/>
          <w:u w:val="single"/>
        </w:rPr>
        <w:t xml:space="preserve"> группа здоровья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и с хроническими заболеваниями, врожденными пороками развития в стадии компенсации. Состояние компенсации определяется редкими обострениями (один-два раза в год) хронических заболеваний, отсутствием длительного субфебрилитета после обострений, единичными острыми заболеваниями, нормальным уровнем функционирования организма. Находятся на «Д» учете у педиатров и врачей-специалистов (форма №030/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рожденные пороки сердца (ВПС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одовые травмы с остаточными явлениями неврологической симптома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Гемолитическая болезнь новорожденных (ГБ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ЭКД со значительно выраженными кожными проявле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Анемия (Нв до 85 г/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ахит второй-третьей степ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Гипотрофия второй степ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Фенилкетонур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Пилоростеноз, пилороспазм с гипотроф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Пупочная грыжа, требующая активного вмешательства (до опер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Врожденный стридор без проявления круп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Кариес зубов (субкомпенс. форм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Хронический тонзилли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Хронический отит (редкие проявл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Хронический гепатит, гастрит, дуоденит и другие (редкие обостр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Наличие физических недостатков и врожденной патологии (вр. кривошея, вр. вывих бедра, аномалия м/выводящей систем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  <w:vertAlign w:val="superscript"/>
        </w:rPr>
        <w:t>ая</w:t>
      </w:r>
      <w:r>
        <w:rPr>
          <w:szCs w:val="28"/>
          <w:u w:val="single"/>
        </w:rPr>
        <w:t xml:space="preserve"> группа здоровья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и с хроническими заболеваниями, пороками развития в состоянии субкомпенсации. Состояние субкомпенсации определяется более частыми и тяжелыми обострениями (3-4 раза в год) хронических заболеваний, наличием длительного субфебрилитета после обострений, ухудшением функционального состояния различных органов и сист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Д» учет – форма 030/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  <w:vertAlign w:val="superscript"/>
        </w:rPr>
        <w:t>ая</w:t>
      </w:r>
      <w:r>
        <w:rPr>
          <w:szCs w:val="28"/>
          <w:u w:val="single"/>
        </w:rPr>
        <w:t xml:space="preserve"> группа здоровья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и с хроническими заболеваниями в стадии декомпенсации, инвалиды, которые находятся в больнице или на постельном режиме в домашних услов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спансеризация здоровых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86"/>
        <w:gridCol w:w="486"/>
        <w:gridCol w:w="387"/>
        <w:gridCol w:w="387"/>
        <w:gridCol w:w="387"/>
        <w:gridCol w:w="941"/>
        <w:gridCol w:w="486"/>
        <w:gridCol w:w="382"/>
        <w:gridCol w:w="867"/>
        <w:gridCol w:w="941"/>
        <w:gridCol w:w="695"/>
        <w:gridCol w:w="693"/>
        <w:gridCol w:w="905"/>
        <w:gridCol w:w="83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, этапы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ты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ес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мес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о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го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еред поступлением в ДД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г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л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год до поступления в школ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лет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еред поступлением в школ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л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нце 1 года обу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10 лет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и переходе на предм. обучение (4-5 класс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-15 л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ертатный период (9 класс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17 л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д окончанием школы (11 класс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Хирург-ортопе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вропатоло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ОР-вра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Логопе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**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кули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Стоматоло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Гинеколог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**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Психиат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*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*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*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**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Педиат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Зав. пед. отде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моч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 на я/глис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приказ №186 от 15.11.1991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психиатр и другие специалисты по показания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 с трех л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 с 15 лет ежегодно до 18 ле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а объективного исследования реб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скобках даны варианты отве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szCs w:val="28"/>
        </w:rPr>
      </w:pPr>
      <w:r>
        <w:rPr>
          <w:szCs w:val="28"/>
        </w:rPr>
        <w:t>Состояние ребенка (удовлетворительное).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szCs w:val="28"/>
        </w:rPr>
      </w:pPr>
      <w:r>
        <w:rPr>
          <w:szCs w:val="28"/>
        </w:rPr>
        <w:t>Поведение (активное, пассивное).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szCs w:val="28"/>
        </w:rPr>
      </w:pPr>
      <w:r>
        <w:rPr>
          <w:szCs w:val="28"/>
        </w:rPr>
        <w:t>Нервная система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настроение (спокойное, приподнятое, подавленное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контактность (хорошо вступает в контакт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интерес к игрушкам (проявляет интерес, не интересуется).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szCs w:val="28"/>
        </w:rPr>
      </w:pPr>
      <w:r>
        <w:rPr>
          <w:szCs w:val="28"/>
        </w:rPr>
        <w:t>Состояние кожи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цвет (бледно-розовая, бледная),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 xml:space="preserve">- чистота (чистая, имеется сыпь, расчесы, шелушение и т.п. с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0</w:t>
      </w:r>
      <w:r>
        <w:rPr>
          <w:szCs w:val="28"/>
        </w:rPr>
        <w:fldChar w:fldCharType="end"/>
      </w:r>
      <w:r>
        <w:rPr>
          <w:szCs w:val="28"/>
        </w:rPr>
        <w:t>кругляяем характера и локализации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дефекты (шрамы и т.п.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влажность, эластичность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состояние придатков кожи (волосы, ногти – блеск, ломкость).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szCs w:val="28"/>
        </w:rPr>
      </w:pPr>
      <w:r>
        <w:rPr>
          <w:szCs w:val="28"/>
        </w:rPr>
        <w:t>Состояние подкожно-жирового слоя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распределение (равномерное, преимущественно в области ягодиц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толщина (в см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тургор тканей.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szCs w:val="28"/>
        </w:rPr>
      </w:pPr>
      <w:r>
        <w:rPr>
          <w:szCs w:val="28"/>
        </w:rPr>
        <w:t>Состояние видимых слизистых (т.е. конъюнктивы, полости рта, зева, языка)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цвет (розовые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чистота (чистые, имеется налет на языке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влажность (влажные, сухие).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szCs w:val="28"/>
        </w:rPr>
      </w:pPr>
      <w:r>
        <w:rPr>
          <w:szCs w:val="28"/>
        </w:rPr>
        <w:t>Зубы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молочные, постоянные, их количество,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- состояние зубов (здоровые, имеется кариес +</w:t>
      </w:r>
      <w:r>
        <w:rPr>
          <w:szCs w:val="28"/>
          <w:vertAlign w:val="superscript"/>
        </w:rPr>
        <w:t>3</w:t>
      </w:r>
      <w:r>
        <w:rPr>
          <w:szCs w:val="28"/>
        </w:rPr>
        <w:t>, зубы санированы).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szCs w:val="28"/>
        </w:rPr>
      </w:pPr>
      <w:r>
        <w:rPr>
          <w:szCs w:val="28"/>
        </w:rPr>
        <w:t>Периферические лимфатические узлы (пальпация доступных групп – подчелюстных, подбородочных, шейных)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величина (с мелкую или крупную горошину, фасоль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подвижность (подвижные или спаяны между собой или окружающей тканью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чувствительность (безболезненны или болезненны при пальпации).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szCs w:val="28"/>
        </w:rPr>
      </w:pPr>
      <w:r>
        <w:rPr>
          <w:szCs w:val="28"/>
        </w:rPr>
        <w:t>Состояние костной системы: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- голова (форма – н-р, округлая, для детей первого года – размер родничков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грудная клетка (форма – н-р, конусообразная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позвоночник (наличие видимых искривлений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конечности (искривление «О» или «Х»-образное),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- суставы (изменение формы и величины, подвижность – в полном объеме, ограничена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осанка (одно плечо выше другого, крыловидные лопатки, сутулость).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szCs w:val="28"/>
        </w:rPr>
      </w:pPr>
      <w:r>
        <w:rPr>
          <w:szCs w:val="28"/>
        </w:rPr>
        <w:t>Состояние мышечной системы: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- развитие мышечной массы (удовлетворительное, слабое, атрофия, гипертрофия), симметричность развития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тонус и сила мышц.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szCs w:val="28"/>
        </w:rPr>
      </w:pPr>
      <w:r>
        <w:rPr>
          <w:szCs w:val="28"/>
        </w:rPr>
        <w:t>Органы дыхания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голос (звонкий, осиплый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наличие кашля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дыхание через нос (свободное или затрудненное) или через рот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тип дыхания (грудной, брюшной, смешанный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частота дыхательных движений (ЧДД) в минуту с оценкой результата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аускультация легких (ребенка до трех лет – пуэрильное, старше трех лет – везикулярное, может быть жесткое).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szCs w:val="28"/>
        </w:rPr>
      </w:pPr>
      <w:r>
        <w:rPr>
          <w:szCs w:val="28"/>
        </w:rPr>
        <w:t>Сердечно-сосудистая система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пульс (на лучевой, сонных артериях) в течение минуты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верхушечный, толчок (при осмотре и на ощупь),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 xml:space="preserve">- аускультация сердца: над всей областью сердца и в проекции клаппанов – в области верхушечного толчка, нижнего конца грудины, во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1</w:t>
      </w:r>
      <w:r>
        <w:rPr>
          <w:szCs w:val="28"/>
        </w:rPr>
        <w:fldChar w:fldCharType="end"/>
      </w:r>
      <w:r>
        <w:rPr>
          <w:szCs w:val="28"/>
        </w:rPr>
        <w:t>крром межреберье справа и слева и в третьем межреберье слева (тоны ритмичные, ясные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частота сердечных сокращений (ЧСС) над областью сердца в течение минуты с оценкой результата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артериальное давление (АД) с оценкой результата.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szCs w:val="28"/>
        </w:rPr>
      </w:pPr>
      <w:r>
        <w:rPr>
          <w:szCs w:val="28"/>
        </w:rPr>
        <w:t>Система органов пищеварения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аппетит (сохранен, понижен, отсутствует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живот: форма (подтянутый, отвислый), симметрия, величина (в см), поверхностная пальпация.</w:t>
      </w:r>
    </w:p>
    <w:p>
      <w:pPr>
        <w:pStyle w:val="Normal"/>
        <w:numPr>
          <w:ilvl w:val="0"/>
          <w:numId w:val="55"/>
        </w:numPr>
        <w:ind w:left="426" w:hanging="360"/>
        <w:jc w:val="both"/>
        <w:rPr>
          <w:szCs w:val="28"/>
        </w:rPr>
      </w:pPr>
      <w:r>
        <w:rPr>
          <w:szCs w:val="28"/>
        </w:rPr>
        <w:t>Оценка психомоторного развития по таблицам – для детей до трех лет.</w:t>
      </w:r>
    </w:p>
    <w:p>
      <w:pPr>
        <w:pStyle w:val="Normal"/>
        <w:numPr>
          <w:ilvl w:val="0"/>
          <w:numId w:val="55"/>
        </w:numPr>
        <w:ind w:left="426" w:hanging="360"/>
        <w:jc w:val="both"/>
        <w:rPr/>
      </w:pPr>
      <w:r>
        <w:rPr>
          <w:szCs w:val="28"/>
        </w:rPr>
        <w:t>Антропометрия: рост, масса, окружность груди и головы. Оценка физического развития по центильным таблицам.</w:t>
      </w:r>
    </w:p>
    <w:p>
      <w:pPr>
        <w:pStyle w:val="Normal"/>
        <w:numPr>
          <w:ilvl w:val="0"/>
          <w:numId w:val="55"/>
        </w:numPr>
        <w:ind w:left="426" w:hanging="360"/>
        <w:jc w:val="both"/>
        <w:rPr/>
      </w:pPr>
      <w:r>
        <w:rPr>
          <w:szCs w:val="28"/>
        </w:rPr>
        <w:t>Заключение: особенностей и отклонений в состоянии здоровья не выявлено (или указать выявленные особенности и отклон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РОДОВЫЙ ПАТРОНАЖ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нний патронаж</w:t>
      </w:r>
    </w:p>
    <w:p>
      <w:pPr>
        <w:pStyle w:val="Normal"/>
        <w:numPr>
          <w:ilvl w:val="0"/>
          <w:numId w:val="112"/>
        </w:numPr>
        <w:ind w:left="426" w:hanging="360"/>
        <w:jc w:val="both"/>
        <w:rPr>
          <w:szCs w:val="28"/>
        </w:rPr>
      </w:pPr>
      <w:r>
        <w:rPr>
          <w:szCs w:val="28"/>
        </w:rPr>
        <w:t>Дата раннего дородового патронажа.</w:t>
      </w:r>
    </w:p>
    <w:p>
      <w:pPr>
        <w:pStyle w:val="Normal"/>
        <w:numPr>
          <w:ilvl w:val="0"/>
          <w:numId w:val="112"/>
        </w:numPr>
        <w:ind w:left="426" w:hanging="360"/>
        <w:jc w:val="both"/>
        <w:rPr>
          <w:szCs w:val="28"/>
        </w:rPr>
      </w:pPr>
      <w:r>
        <w:rPr>
          <w:szCs w:val="28"/>
        </w:rPr>
        <w:t>Фамилия, имя, отчество, возраст матери и отца.</w:t>
      </w:r>
    </w:p>
    <w:p>
      <w:pPr>
        <w:pStyle w:val="Normal"/>
        <w:numPr>
          <w:ilvl w:val="0"/>
          <w:numId w:val="112"/>
        </w:numPr>
        <w:ind w:left="426" w:hanging="360"/>
        <w:jc w:val="both"/>
        <w:rPr>
          <w:szCs w:val="28"/>
        </w:rPr>
      </w:pPr>
      <w:r>
        <w:rPr>
          <w:szCs w:val="28"/>
        </w:rPr>
        <w:t>Адрес, телефон родителей.</w:t>
      </w:r>
    </w:p>
    <w:p>
      <w:pPr>
        <w:pStyle w:val="Normal"/>
        <w:numPr>
          <w:ilvl w:val="0"/>
          <w:numId w:val="112"/>
        </w:numPr>
        <w:ind w:left="426" w:hanging="360"/>
        <w:jc w:val="both"/>
        <w:rPr>
          <w:szCs w:val="28"/>
        </w:rPr>
      </w:pPr>
      <w:r>
        <w:rPr>
          <w:szCs w:val="28"/>
        </w:rPr>
        <w:t>В какой консультации состоит на уче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ый анамнез</w:t>
      </w:r>
    </w:p>
    <w:p>
      <w:pPr>
        <w:pStyle w:val="Normal"/>
        <w:numPr>
          <w:ilvl w:val="0"/>
          <w:numId w:val="123"/>
        </w:numPr>
        <w:ind w:left="426" w:hanging="360"/>
        <w:jc w:val="both"/>
        <w:rPr>
          <w:szCs w:val="28"/>
        </w:rPr>
      </w:pPr>
      <w:r>
        <w:rPr>
          <w:szCs w:val="28"/>
        </w:rPr>
        <w:t>Место работы, должность матери и отца.</w:t>
      </w:r>
    </w:p>
    <w:p>
      <w:pPr>
        <w:pStyle w:val="Normal"/>
        <w:numPr>
          <w:ilvl w:val="0"/>
          <w:numId w:val="123"/>
        </w:numPr>
        <w:ind w:left="426" w:hanging="360"/>
        <w:jc w:val="both"/>
        <w:rPr>
          <w:szCs w:val="28"/>
        </w:rPr>
      </w:pPr>
      <w:r>
        <w:rPr>
          <w:szCs w:val="28"/>
        </w:rPr>
        <w:t>Профвредность матери и отца.</w:t>
      </w:r>
    </w:p>
    <w:p>
      <w:pPr>
        <w:pStyle w:val="Normal"/>
        <w:numPr>
          <w:ilvl w:val="0"/>
          <w:numId w:val="123"/>
        </w:numPr>
        <w:ind w:left="426" w:hanging="360"/>
        <w:jc w:val="both"/>
        <w:rPr>
          <w:szCs w:val="28"/>
        </w:rPr>
      </w:pPr>
      <w:r>
        <w:rPr>
          <w:szCs w:val="28"/>
        </w:rPr>
        <w:t>Вредные привычки матери и отца.</w:t>
      </w:r>
    </w:p>
    <w:p>
      <w:pPr>
        <w:pStyle w:val="Normal"/>
        <w:numPr>
          <w:ilvl w:val="0"/>
          <w:numId w:val="123"/>
        </w:numPr>
        <w:ind w:left="426" w:hanging="360"/>
        <w:jc w:val="both"/>
        <w:rPr>
          <w:szCs w:val="28"/>
        </w:rPr>
      </w:pPr>
      <w:r>
        <w:rPr>
          <w:szCs w:val="28"/>
        </w:rPr>
        <w:t>Жилищно-бытовые условия.</w:t>
      </w:r>
    </w:p>
    <w:p>
      <w:pPr>
        <w:pStyle w:val="Normal"/>
        <w:numPr>
          <w:ilvl w:val="0"/>
          <w:numId w:val="123"/>
        </w:numPr>
        <w:ind w:left="426" w:hanging="360"/>
        <w:jc w:val="both"/>
        <w:rPr>
          <w:szCs w:val="28"/>
        </w:rPr>
      </w:pPr>
      <w:r>
        <w:rPr>
          <w:szCs w:val="28"/>
        </w:rPr>
        <w:t>Санитарно-гигиенические условия.</w:t>
      </w:r>
    </w:p>
    <w:p>
      <w:pPr>
        <w:pStyle w:val="Normal"/>
        <w:numPr>
          <w:ilvl w:val="0"/>
          <w:numId w:val="123"/>
        </w:numPr>
        <w:ind w:left="426" w:hanging="360"/>
        <w:jc w:val="both"/>
        <w:rPr>
          <w:szCs w:val="28"/>
        </w:rPr>
      </w:pPr>
      <w:r>
        <w:rPr>
          <w:szCs w:val="28"/>
        </w:rPr>
        <w:t>Материальная обеспече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ологический анамнез</w:t>
      </w:r>
    </w:p>
    <w:p>
      <w:pPr>
        <w:pStyle w:val="Normal"/>
        <w:numPr>
          <w:ilvl w:val="0"/>
          <w:numId w:val="65"/>
        </w:numPr>
        <w:ind w:left="426" w:hanging="360"/>
        <w:jc w:val="both"/>
        <w:rPr>
          <w:szCs w:val="28"/>
        </w:rPr>
      </w:pPr>
      <w:r>
        <w:rPr>
          <w:szCs w:val="28"/>
        </w:rPr>
        <w:t>Какая по счету беременность.</w:t>
      </w:r>
    </w:p>
    <w:p>
      <w:pPr>
        <w:pStyle w:val="Normal"/>
        <w:numPr>
          <w:ilvl w:val="0"/>
          <w:numId w:val="65"/>
        </w:numPr>
        <w:ind w:left="426" w:hanging="360"/>
        <w:jc w:val="both"/>
        <w:rPr>
          <w:szCs w:val="28"/>
        </w:rPr>
      </w:pPr>
      <w:r>
        <w:rPr>
          <w:szCs w:val="28"/>
        </w:rPr>
        <w:t>Чем закончились предыдущие беременности: родами, медабортами, сколько живых детей, мертворожденных, выкидышей.</w:t>
      </w:r>
    </w:p>
    <w:p>
      <w:pPr>
        <w:pStyle w:val="Normal"/>
        <w:numPr>
          <w:ilvl w:val="0"/>
          <w:numId w:val="65"/>
        </w:numPr>
        <w:ind w:left="426" w:hanging="360"/>
        <w:jc w:val="both"/>
        <w:rPr>
          <w:szCs w:val="28"/>
        </w:rPr>
      </w:pPr>
      <w:r>
        <w:rPr>
          <w:szCs w:val="28"/>
        </w:rPr>
        <w:t>Возраст и здоровье предыдущих детей.</w:t>
      </w:r>
    </w:p>
    <w:p>
      <w:pPr>
        <w:pStyle w:val="Normal"/>
        <w:numPr>
          <w:ilvl w:val="0"/>
          <w:numId w:val="65"/>
        </w:numPr>
        <w:ind w:left="426" w:hanging="360"/>
        <w:jc w:val="both"/>
        <w:rPr>
          <w:szCs w:val="28"/>
        </w:rPr>
      </w:pPr>
      <w:r>
        <w:rPr>
          <w:szCs w:val="28"/>
        </w:rPr>
        <w:t>Срок настоящей беременности.</w:t>
      </w:r>
    </w:p>
    <w:p>
      <w:pPr>
        <w:pStyle w:val="Normal"/>
        <w:numPr>
          <w:ilvl w:val="0"/>
          <w:numId w:val="65"/>
        </w:numPr>
        <w:ind w:left="426" w:hanging="360"/>
        <w:jc w:val="both"/>
        <w:rPr>
          <w:szCs w:val="28"/>
        </w:rPr>
      </w:pPr>
      <w:r>
        <w:rPr>
          <w:szCs w:val="28"/>
        </w:rPr>
        <w:t>С какого срока состоит на учете в женской консультации, посещает ли регулярно.</w:t>
      </w:r>
    </w:p>
    <w:p>
      <w:pPr>
        <w:pStyle w:val="Normal"/>
        <w:numPr>
          <w:ilvl w:val="0"/>
          <w:numId w:val="65"/>
        </w:numPr>
        <w:ind w:left="426" w:hanging="360"/>
        <w:jc w:val="both"/>
        <w:rPr>
          <w:szCs w:val="28"/>
        </w:rPr>
      </w:pPr>
      <w:r>
        <w:rPr>
          <w:szCs w:val="28"/>
        </w:rPr>
        <w:t>Течение первой половины беременности (был ли токсикоз и на каком сроке).</w:t>
      </w:r>
    </w:p>
    <w:p>
      <w:pPr>
        <w:pStyle w:val="Normal"/>
        <w:numPr>
          <w:ilvl w:val="0"/>
          <w:numId w:val="65"/>
        </w:numPr>
        <w:ind w:left="426" w:hanging="360"/>
        <w:jc w:val="both"/>
        <w:rPr>
          <w:szCs w:val="28"/>
        </w:rPr>
      </w:pPr>
      <w:r>
        <w:rPr>
          <w:szCs w:val="28"/>
        </w:rPr>
        <w:t>Перенесенные заболевания во время беременности (ОРВИ и др.) и на каком сроке, полученное лечение.</w:t>
      </w:r>
    </w:p>
    <w:p>
      <w:pPr>
        <w:pStyle w:val="Normal"/>
        <w:numPr>
          <w:ilvl w:val="0"/>
          <w:numId w:val="65"/>
        </w:numPr>
        <w:ind w:left="426" w:hanging="360"/>
        <w:jc w:val="both"/>
        <w:rPr>
          <w:szCs w:val="28"/>
        </w:rPr>
      </w:pPr>
      <w:r>
        <w:rPr>
          <w:szCs w:val="28"/>
        </w:rPr>
        <w:t>Наличие хронических заболеваний у матери, у отца.</w:t>
      </w:r>
    </w:p>
    <w:p>
      <w:pPr>
        <w:pStyle w:val="Normal"/>
        <w:numPr>
          <w:ilvl w:val="0"/>
          <w:numId w:val="65"/>
        </w:numPr>
        <w:ind w:left="426" w:hanging="360"/>
        <w:jc w:val="both"/>
        <w:rPr>
          <w:szCs w:val="28"/>
        </w:rPr>
      </w:pPr>
      <w:r>
        <w:rPr>
          <w:szCs w:val="28"/>
        </w:rPr>
        <w:t>Придерживается ли режима дня и пит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неалогический анамнез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zCs w:val="28"/>
        </w:rPr>
      </w:pPr>
      <w:r>
        <w:rPr>
          <w:szCs w:val="28"/>
        </w:rPr>
        <w:t>Аллергоанамнез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zCs w:val="28"/>
        </w:rPr>
      </w:pPr>
      <w:r>
        <w:rPr>
          <w:szCs w:val="28"/>
        </w:rPr>
        <w:t>Хронические заболевания у родственников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zCs w:val="28"/>
        </w:rPr>
      </w:pPr>
      <w:r>
        <w:rPr>
          <w:szCs w:val="28"/>
        </w:rPr>
        <w:t>Наследственные заболевания у родственников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zCs w:val="28"/>
        </w:rPr>
      </w:pPr>
      <w:r>
        <w:rPr>
          <w:szCs w:val="28"/>
        </w:rPr>
        <w:t>Схема родословно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комендации врача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ы медсестры: по режиму, по питанию, по закаливанию молочных желе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здний патронаж</w:t>
      </w:r>
    </w:p>
    <w:p>
      <w:pPr>
        <w:pStyle w:val="Normal"/>
        <w:numPr>
          <w:ilvl w:val="0"/>
          <w:numId w:val="64"/>
        </w:numPr>
        <w:ind w:left="426" w:hanging="360"/>
        <w:jc w:val="both"/>
        <w:rPr>
          <w:szCs w:val="28"/>
        </w:rPr>
      </w:pPr>
      <w:r>
        <w:rPr>
          <w:szCs w:val="28"/>
        </w:rPr>
        <w:t>Дата.</w:t>
      </w:r>
    </w:p>
    <w:p>
      <w:pPr>
        <w:pStyle w:val="Normal"/>
        <w:numPr>
          <w:ilvl w:val="0"/>
          <w:numId w:val="64"/>
        </w:numPr>
        <w:ind w:left="426" w:hanging="360"/>
        <w:jc w:val="both"/>
        <w:rPr>
          <w:szCs w:val="28"/>
        </w:rPr>
      </w:pPr>
      <w:r>
        <w:rPr>
          <w:szCs w:val="28"/>
        </w:rPr>
        <w:t>Срок беременности.</w:t>
      </w:r>
    </w:p>
    <w:p>
      <w:pPr>
        <w:pStyle w:val="Normal"/>
        <w:numPr>
          <w:ilvl w:val="0"/>
          <w:numId w:val="64"/>
        </w:numPr>
        <w:ind w:left="426" w:hanging="360"/>
        <w:jc w:val="both"/>
        <w:rPr>
          <w:szCs w:val="28"/>
        </w:rPr>
      </w:pPr>
      <w:r>
        <w:rPr>
          <w:szCs w:val="28"/>
        </w:rPr>
        <w:t>Течение второй половины беременности.</w:t>
      </w:r>
    </w:p>
    <w:p>
      <w:pPr>
        <w:pStyle w:val="Normal"/>
        <w:numPr>
          <w:ilvl w:val="0"/>
          <w:numId w:val="64"/>
        </w:numPr>
        <w:ind w:left="426" w:hanging="360"/>
        <w:jc w:val="both"/>
        <w:rPr>
          <w:szCs w:val="28"/>
        </w:rPr>
      </w:pPr>
      <w:r>
        <w:rPr>
          <w:szCs w:val="28"/>
        </w:rPr>
        <w:t>Перенесенные заболевания во второй половине беременности, на каком сроке, полученное лечение.</w:t>
      </w:r>
    </w:p>
    <w:p>
      <w:pPr>
        <w:pStyle w:val="Normal"/>
        <w:numPr>
          <w:ilvl w:val="0"/>
          <w:numId w:val="64"/>
        </w:numPr>
        <w:ind w:left="426" w:hanging="360"/>
        <w:jc w:val="both"/>
        <w:rPr>
          <w:szCs w:val="28"/>
        </w:rPr>
      </w:pPr>
      <w:r>
        <w:rPr>
          <w:szCs w:val="28"/>
        </w:rPr>
        <w:t>Выполнение рекомендаций женской консультации.</w:t>
      </w:r>
    </w:p>
    <w:p>
      <w:pPr>
        <w:pStyle w:val="Normal"/>
        <w:numPr>
          <w:ilvl w:val="0"/>
          <w:numId w:val="64"/>
        </w:numPr>
        <w:ind w:left="426" w:hanging="360"/>
        <w:jc w:val="both"/>
        <w:rPr>
          <w:szCs w:val="28"/>
        </w:rPr>
      </w:pPr>
      <w:r>
        <w:rPr>
          <w:szCs w:val="28"/>
        </w:rPr>
        <w:t>Профилактика рахита (чем, сколько).</w:t>
      </w:r>
    </w:p>
    <w:p>
      <w:pPr>
        <w:pStyle w:val="Normal"/>
        <w:numPr>
          <w:ilvl w:val="0"/>
          <w:numId w:val="64"/>
        </w:numPr>
        <w:ind w:left="426" w:hanging="360"/>
        <w:jc w:val="both"/>
        <w:rPr>
          <w:szCs w:val="28"/>
        </w:rPr>
      </w:pPr>
      <w:r>
        <w:rPr>
          <w:szCs w:val="28"/>
        </w:rPr>
        <w:t>Предполагаемый срок родов.</w:t>
      </w:r>
    </w:p>
    <w:p>
      <w:pPr>
        <w:pStyle w:val="Normal"/>
        <w:numPr>
          <w:ilvl w:val="0"/>
          <w:numId w:val="64"/>
        </w:numPr>
        <w:ind w:left="426" w:hanging="360"/>
        <w:jc w:val="both"/>
        <w:rPr>
          <w:szCs w:val="28"/>
        </w:rPr>
      </w:pPr>
      <w:r>
        <w:rPr>
          <w:szCs w:val="28"/>
        </w:rPr>
        <w:t>Прогноз берем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Рекомендации врача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ы медсестры: по организации помещения, по составлению детского приданого, по составлению аптеч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ТРОНАЖ К НОВОРОЖДЕННОМУ РЕБЕН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ВИЧНЫЙ ВРАЧЕБНО-СЕСТРИНСКИЙ ПАТРОНАЖ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6"/>
        </w:numPr>
        <w:ind w:left="426" w:hanging="360"/>
        <w:jc w:val="both"/>
        <w:rPr>
          <w:szCs w:val="28"/>
        </w:rPr>
      </w:pPr>
      <w:r>
        <w:rPr>
          <w:szCs w:val="28"/>
        </w:rPr>
        <w:t>Ф.И.О. ребенка, дата рождения, адрес, дата выписки из роддома.</w:t>
      </w:r>
    </w:p>
    <w:p>
      <w:pPr>
        <w:pStyle w:val="Normal"/>
        <w:numPr>
          <w:ilvl w:val="0"/>
          <w:numId w:val="56"/>
        </w:numPr>
        <w:ind w:left="426" w:hanging="360"/>
        <w:jc w:val="both"/>
        <w:rPr>
          <w:szCs w:val="28"/>
        </w:rPr>
      </w:pPr>
      <w:r>
        <w:rPr>
          <w:szCs w:val="28"/>
        </w:rPr>
        <w:t>Если не было дородового патронажа, собрать сведения о матери и отце (Ф.И.О., возраст, место работы, должность, проф. вредности, вредные привычки, хронические заболевания).</w:t>
      </w:r>
    </w:p>
    <w:p>
      <w:pPr>
        <w:pStyle w:val="Normal"/>
        <w:numPr>
          <w:ilvl w:val="0"/>
          <w:numId w:val="56"/>
        </w:numPr>
        <w:ind w:left="426" w:hanging="360"/>
        <w:jc w:val="both"/>
        <w:rPr>
          <w:szCs w:val="28"/>
        </w:rPr>
      </w:pPr>
      <w:r>
        <w:rPr>
          <w:szCs w:val="28"/>
        </w:rPr>
        <w:t>Жалобы, предъявляемые матерью (сон, аппетит, недостаток лактации).</w:t>
      </w:r>
    </w:p>
    <w:p>
      <w:pPr>
        <w:pStyle w:val="Normal"/>
        <w:numPr>
          <w:ilvl w:val="0"/>
          <w:numId w:val="56"/>
        </w:numPr>
        <w:ind w:left="426" w:hanging="360"/>
        <w:jc w:val="both"/>
        <w:rPr>
          <w:szCs w:val="28"/>
        </w:rPr>
      </w:pPr>
      <w:r>
        <w:rPr>
          <w:szCs w:val="28"/>
        </w:rPr>
        <w:t>История родов и сведения о новорожденном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какие по счету, осложнения в родах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вес и рост ребенка при рождении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закричал сразу или после оживления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когда первый раз приложили к груди, если позже двух часов после рождения, то почему,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- как взял грудь, насколько активно сосал, достаточная ли была лактация, через сколько часов получал грудь в роддоме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на какие сутки выписан из роддома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набрал ли первоначальный вес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когда отпал пуповинный остаток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сделана ли прививка БЦЖ.</w:t>
      </w:r>
    </w:p>
    <w:p>
      <w:pPr>
        <w:pStyle w:val="Normal"/>
        <w:numPr>
          <w:ilvl w:val="0"/>
          <w:numId w:val="56"/>
        </w:numPr>
        <w:ind w:left="426" w:hanging="360"/>
        <w:jc w:val="both"/>
        <w:rPr>
          <w:szCs w:val="28"/>
        </w:rPr>
      </w:pPr>
      <w:r>
        <w:rPr>
          <w:szCs w:val="28"/>
        </w:rPr>
        <w:t>Поведение ребенка дома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сон, аппетит, активность.</w:t>
      </w:r>
    </w:p>
    <w:p>
      <w:pPr>
        <w:pStyle w:val="Normal"/>
        <w:numPr>
          <w:ilvl w:val="0"/>
          <w:numId w:val="56"/>
        </w:numPr>
        <w:ind w:left="426" w:hanging="360"/>
        <w:jc w:val="both"/>
        <w:rPr>
          <w:szCs w:val="28"/>
        </w:rPr>
      </w:pPr>
      <w:r>
        <w:rPr>
          <w:szCs w:val="28"/>
        </w:rPr>
        <w:t>Вскармливание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количество молока у матери, обработка груди перед кормлением, сцеживание,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- режим кормления, положение при кормлении, профилактика срыгивания.</w:t>
      </w:r>
    </w:p>
    <w:p>
      <w:pPr>
        <w:pStyle w:val="Normal"/>
        <w:numPr>
          <w:ilvl w:val="0"/>
          <w:numId w:val="56"/>
        </w:numPr>
        <w:ind w:left="426" w:hanging="360"/>
        <w:jc w:val="both"/>
        <w:rPr>
          <w:szCs w:val="28"/>
        </w:rPr>
      </w:pPr>
      <w:r>
        <w:rPr>
          <w:szCs w:val="28"/>
        </w:rPr>
        <w:t>Купание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наличие отдельной ванночки, температура воды, добавление раствора перманганата калия.</w:t>
      </w:r>
    </w:p>
    <w:p>
      <w:pPr>
        <w:pStyle w:val="Normal"/>
        <w:numPr>
          <w:ilvl w:val="0"/>
          <w:numId w:val="56"/>
        </w:numPr>
        <w:ind w:left="426" w:hanging="360"/>
        <w:jc w:val="both"/>
        <w:rPr>
          <w:szCs w:val="28"/>
        </w:rPr>
      </w:pPr>
      <w:r>
        <w:rPr>
          <w:szCs w:val="28"/>
        </w:rPr>
        <w:t>Осмотр: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- состояние кожных покровов (цвет, чистота), пупочной ранки (сухая, покрытая корочкой, мокнет и т.д.), слизистых полости рта (цвет, чистота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состояние черепа (швы, размеры большого и малого родничков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состояние мышц (поза ребенка, тонус мышц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подсчет ЧДД и ЧСС за 15 секунд, аускультация легких и сердца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состояние живота (не вздут ли), пальпация,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 xml:space="preserve">- стул и мочеиспускание (частота и качество визуально или со слов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3</w:t>
      </w:r>
      <w:r>
        <w:rPr>
          <w:szCs w:val="28"/>
        </w:rPr>
        <w:fldChar w:fldCharType="end"/>
      </w:r>
      <w:r>
        <w:rPr>
          <w:szCs w:val="28"/>
        </w:rPr>
        <w:t>кмы).</w:t>
      </w:r>
    </w:p>
    <w:p>
      <w:pPr>
        <w:pStyle w:val="Normal"/>
        <w:numPr>
          <w:ilvl w:val="0"/>
          <w:numId w:val="56"/>
        </w:numPr>
        <w:ind w:left="426" w:hanging="360"/>
        <w:jc w:val="both"/>
        <w:rPr>
          <w:szCs w:val="28"/>
        </w:rPr>
      </w:pPr>
      <w:r>
        <w:rPr>
          <w:szCs w:val="28"/>
        </w:rPr>
        <w:t>Санитарно-гигиенические условия: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чистота в квартире, как проводится уборка и проветривание (качество и частота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какие кроватка и постель ребенка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пеленки (обработка и хранение),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- соски (обработка и хран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чание по выявленным недостатк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ы:</w:t>
      </w:r>
    </w:p>
    <w:p>
      <w:pPr>
        <w:pStyle w:val="Normal"/>
        <w:numPr>
          <w:ilvl w:val="0"/>
          <w:numId w:val="90"/>
        </w:numPr>
        <w:ind w:left="426" w:hanging="360"/>
        <w:jc w:val="both"/>
        <w:rPr>
          <w:szCs w:val="28"/>
        </w:rPr>
      </w:pPr>
      <w:r>
        <w:rPr>
          <w:szCs w:val="28"/>
        </w:rPr>
        <w:t>По режиму и питанию кормящей женщины.</w:t>
      </w:r>
    </w:p>
    <w:p>
      <w:pPr>
        <w:pStyle w:val="Normal"/>
        <w:numPr>
          <w:ilvl w:val="0"/>
          <w:numId w:val="90"/>
        </w:numPr>
        <w:ind w:left="426" w:hanging="360"/>
        <w:jc w:val="both"/>
        <w:rPr>
          <w:szCs w:val="28"/>
        </w:rPr>
      </w:pPr>
      <w:r>
        <w:rPr>
          <w:szCs w:val="28"/>
        </w:rPr>
        <w:t>По уходу за грудными железами.</w:t>
      </w:r>
    </w:p>
    <w:p>
      <w:pPr>
        <w:pStyle w:val="Normal"/>
        <w:numPr>
          <w:ilvl w:val="0"/>
          <w:numId w:val="90"/>
        </w:numPr>
        <w:ind w:left="426" w:hanging="360"/>
        <w:jc w:val="both"/>
        <w:rPr>
          <w:szCs w:val="28"/>
        </w:rPr>
      </w:pPr>
      <w:r>
        <w:rPr>
          <w:szCs w:val="28"/>
        </w:rPr>
        <w:t>По кормлению ребенка.</w:t>
      </w:r>
    </w:p>
    <w:p>
      <w:pPr>
        <w:pStyle w:val="Normal"/>
        <w:numPr>
          <w:ilvl w:val="0"/>
          <w:numId w:val="90"/>
        </w:numPr>
        <w:ind w:left="426" w:hanging="360"/>
        <w:jc w:val="both"/>
        <w:rPr>
          <w:szCs w:val="28"/>
        </w:rPr>
      </w:pPr>
      <w:r>
        <w:rPr>
          <w:szCs w:val="28"/>
        </w:rPr>
        <w:t>По купанию ребенка.</w:t>
      </w:r>
    </w:p>
    <w:p>
      <w:pPr>
        <w:pStyle w:val="Normal"/>
        <w:numPr>
          <w:ilvl w:val="0"/>
          <w:numId w:val="90"/>
        </w:numPr>
        <w:ind w:left="426" w:hanging="360"/>
        <w:jc w:val="both"/>
        <w:rPr>
          <w:szCs w:val="28"/>
        </w:rPr>
      </w:pPr>
      <w:r>
        <w:rPr>
          <w:szCs w:val="28"/>
        </w:rPr>
        <w:t>По уходу за кожей и слизистыми.</w:t>
      </w:r>
    </w:p>
    <w:p>
      <w:pPr>
        <w:pStyle w:val="Normal"/>
        <w:numPr>
          <w:ilvl w:val="0"/>
          <w:numId w:val="90"/>
        </w:numPr>
        <w:ind w:left="426" w:hanging="360"/>
        <w:jc w:val="both"/>
        <w:rPr>
          <w:szCs w:val="28"/>
        </w:rPr>
      </w:pPr>
      <w:r>
        <w:rPr>
          <w:szCs w:val="28"/>
        </w:rPr>
        <w:t>По организации воздушного режи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учить:</w:t>
      </w:r>
    </w:p>
    <w:p>
      <w:pPr>
        <w:pStyle w:val="Normal"/>
        <w:numPr>
          <w:ilvl w:val="0"/>
          <w:numId w:val="91"/>
        </w:numPr>
        <w:ind w:left="426" w:hanging="360"/>
        <w:jc w:val="both"/>
        <w:rPr>
          <w:szCs w:val="28"/>
        </w:rPr>
      </w:pPr>
      <w:r>
        <w:rPr>
          <w:szCs w:val="28"/>
        </w:rPr>
        <w:t>Технике сцеживания.</w:t>
      </w:r>
    </w:p>
    <w:p>
      <w:pPr>
        <w:pStyle w:val="Normal"/>
        <w:numPr>
          <w:ilvl w:val="0"/>
          <w:numId w:val="91"/>
        </w:numPr>
        <w:ind w:left="426" w:hanging="360"/>
        <w:jc w:val="both"/>
        <w:rPr>
          <w:szCs w:val="28"/>
        </w:rPr>
      </w:pPr>
      <w:r>
        <w:rPr>
          <w:szCs w:val="28"/>
        </w:rPr>
        <w:t>Технике обработки пупочной ранки.</w:t>
      </w:r>
    </w:p>
    <w:p>
      <w:pPr>
        <w:pStyle w:val="Normal"/>
        <w:numPr>
          <w:ilvl w:val="0"/>
          <w:numId w:val="91"/>
        </w:numPr>
        <w:ind w:left="426" w:hanging="360"/>
        <w:jc w:val="both"/>
        <w:rPr>
          <w:szCs w:val="28"/>
        </w:rPr>
      </w:pPr>
      <w:r>
        <w:rPr>
          <w:szCs w:val="28"/>
        </w:rPr>
        <w:t>Технике проведения гигиенической ванны.</w:t>
      </w:r>
    </w:p>
    <w:p>
      <w:pPr>
        <w:pStyle w:val="Normal"/>
        <w:numPr>
          <w:ilvl w:val="0"/>
          <w:numId w:val="91"/>
        </w:numPr>
        <w:ind w:left="426" w:hanging="360"/>
        <w:jc w:val="both"/>
        <w:rPr>
          <w:szCs w:val="28"/>
        </w:rPr>
      </w:pPr>
      <w:r>
        <w:rPr>
          <w:szCs w:val="28"/>
        </w:rPr>
        <w:t>Технике подмывания.</w:t>
      </w:r>
    </w:p>
    <w:p>
      <w:pPr>
        <w:pStyle w:val="Normal"/>
        <w:numPr>
          <w:ilvl w:val="0"/>
          <w:numId w:val="91"/>
        </w:numPr>
        <w:ind w:left="426" w:hanging="360"/>
        <w:jc w:val="both"/>
        <w:rPr>
          <w:szCs w:val="28"/>
        </w:rPr>
      </w:pPr>
      <w:r>
        <w:rPr>
          <w:szCs w:val="28"/>
        </w:rPr>
        <w:t>Технике проведения утреннего туалета.</w:t>
      </w:r>
    </w:p>
    <w:p>
      <w:pPr>
        <w:pStyle w:val="Normal"/>
        <w:numPr>
          <w:ilvl w:val="0"/>
          <w:numId w:val="91"/>
        </w:numPr>
        <w:ind w:left="426" w:hanging="360"/>
        <w:jc w:val="both"/>
        <w:rPr>
          <w:szCs w:val="28"/>
        </w:rPr>
      </w:pPr>
      <w:r>
        <w:rPr>
          <w:szCs w:val="28"/>
        </w:rPr>
        <w:t>Технике пелен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ТОРНЫЕ ПАТРОНАЖИ К НОВОРОЖДЕННО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8"/>
        </w:rPr>
      </w:pPr>
      <w:r>
        <w:rPr>
          <w:szCs w:val="28"/>
        </w:rPr>
        <w:t>Дата, возраст ребенка в днях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8"/>
        </w:rPr>
      </w:pPr>
      <w:r>
        <w:rPr>
          <w:szCs w:val="28"/>
        </w:rPr>
        <w:t>Температур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8"/>
        </w:rPr>
      </w:pPr>
      <w:r>
        <w:rPr>
          <w:szCs w:val="28"/>
        </w:rPr>
        <w:t>Жалобы: сон, аппетит, поведение ребенка, характер стул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8"/>
        </w:rPr>
      </w:pPr>
      <w:r>
        <w:rPr>
          <w:szCs w:val="28"/>
        </w:rPr>
        <w:t>Вскармливание: характер и режим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Cs w:val="28"/>
        </w:rPr>
        <w:t>Лактация: достаточность, осмотреть молочные железы (наличие уплотнений, трещин сосков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Cs w:val="28"/>
        </w:rPr>
        <w:t>Осмотр: кожи, пупочной ранки, слизистых, подсчет ЧДД и ЧСС, аускультация легких и сердца, пальпация жив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ы:</w:t>
      </w:r>
    </w:p>
    <w:p>
      <w:pPr>
        <w:pStyle w:val="Normal"/>
        <w:numPr>
          <w:ilvl w:val="0"/>
          <w:numId w:val="88"/>
        </w:numPr>
        <w:ind w:left="426" w:hanging="360"/>
        <w:jc w:val="both"/>
        <w:rPr>
          <w:szCs w:val="28"/>
        </w:rPr>
      </w:pPr>
      <w:r>
        <w:rPr>
          <w:szCs w:val="28"/>
        </w:rPr>
        <w:t>По вскармливанию.</w:t>
      </w:r>
    </w:p>
    <w:p>
      <w:pPr>
        <w:pStyle w:val="Normal"/>
        <w:numPr>
          <w:ilvl w:val="0"/>
          <w:numId w:val="88"/>
        </w:numPr>
        <w:ind w:left="426" w:hanging="360"/>
        <w:jc w:val="both"/>
        <w:rPr>
          <w:szCs w:val="28"/>
        </w:rPr>
      </w:pPr>
      <w:r>
        <w:rPr>
          <w:szCs w:val="28"/>
        </w:rPr>
        <w:t>По организации прогулок.</w:t>
      </w:r>
    </w:p>
    <w:p>
      <w:pPr>
        <w:pStyle w:val="Normal"/>
        <w:numPr>
          <w:ilvl w:val="0"/>
          <w:numId w:val="88"/>
        </w:numPr>
        <w:ind w:left="426" w:hanging="360"/>
        <w:jc w:val="both"/>
        <w:rPr>
          <w:szCs w:val="28"/>
        </w:rPr>
      </w:pPr>
      <w:r>
        <w:rPr>
          <w:szCs w:val="28"/>
        </w:rPr>
        <w:t>По профилактике гипогалакт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учить:</w:t>
      </w:r>
    </w:p>
    <w:p>
      <w:pPr>
        <w:pStyle w:val="Normal"/>
        <w:numPr>
          <w:ilvl w:val="0"/>
          <w:numId w:val="47"/>
        </w:numPr>
        <w:ind w:left="426" w:hanging="360"/>
        <w:jc w:val="both"/>
        <w:rPr>
          <w:szCs w:val="28"/>
        </w:rPr>
      </w:pPr>
      <w:r>
        <w:rPr>
          <w:szCs w:val="28"/>
        </w:rPr>
        <w:t>Проведению воздушных ван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сти беседу: «Роль отца в уходе и воспитании новорожденног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тронаж к ребенку первого года жиз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Cs w:val="28"/>
        </w:rPr>
      </w:pPr>
      <w:r>
        <w:rPr>
          <w:szCs w:val="28"/>
        </w:rPr>
        <w:t>Дата, возраст ребенка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Cs w:val="28"/>
        </w:rPr>
      </w:pPr>
      <w:r>
        <w:rPr>
          <w:szCs w:val="28"/>
        </w:rPr>
        <w:t>Температура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Cs w:val="28"/>
        </w:rPr>
      </w:pPr>
      <w:r>
        <w:rPr>
          <w:szCs w:val="28"/>
        </w:rPr>
        <w:t>Жалобы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Cs w:val="28"/>
        </w:rPr>
      </w:pPr>
      <w:r>
        <w:rPr>
          <w:szCs w:val="28"/>
        </w:rPr>
        <w:t>Сон, аппетит, поведение, самочувствие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Cs w:val="28"/>
        </w:rPr>
      </w:pPr>
      <w:r>
        <w:rPr>
          <w:szCs w:val="28"/>
        </w:rPr>
        <w:t>Характер вскармливания, режим. Лактация у матери. Какие и в каком количестве ребенок получает пищевые добавки и блюда прикорма (в зависимости от возраста)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szCs w:val="28"/>
        </w:rPr>
        <w:t>Организация режима и воспитания (сон, бодрствование, прогулки, проведение массажа и гимнастики)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Cs w:val="28"/>
        </w:rPr>
      </w:pPr>
      <w:r>
        <w:rPr>
          <w:szCs w:val="28"/>
        </w:rPr>
        <w:t>Выполнение гигиенических требований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Cs w:val="28"/>
        </w:rPr>
      </w:pPr>
      <w:r>
        <w:rPr>
          <w:szCs w:val="28"/>
        </w:rPr>
        <w:t>Проведение профилактики рахита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szCs w:val="28"/>
        </w:rPr>
        <w:t>Оценка общего состояния. Осмотр кожи, слизистых. Частота и характер стула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Cs w:val="28"/>
        </w:rPr>
      </w:pPr>
      <w:r>
        <w:rPr>
          <w:szCs w:val="28"/>
        </w:rPr>
        <w:t>Оценка психомоторного развития (в соответствии с возрастом)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Cs w:val="28"/>
        </w:rPr>
      </w:pPr>
      <w:r>
        <w:rPr>
          <w:szCs w:val="28"/>
        </w:rPr>
        <w:t>Выполнение врачебных назнач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бучить (в соответствии с возрастом):</w:t>
      </w:r>
    </w:p>
    <w:p>
      <w:pPr>
        <w:pStyle w:val="Normal"/>
        <w:numPr>
          <w:ilvl w:val="0"/>
          <w:numId w:val="69"/>
        </w:numPr>
        <w:ind w:left="426" w:hanging="360"/>
        <w:jc w:val="both"/>
        <w:rPr>
          <w:szCs w:val="28"/>
        </w:rPr>
      </w:pPr>
      <w:r>
        <w:rPr>
          <w:szCs w:val="28"/>
        </w:rPr>
        <w:t>Технике массажа и гимнастике.</w:t>
      </w:r>
    </w:p>
    <w:p>
      <w:pPr>
        <w:pStyle w:val="Normal"/>
        <w:numPr>
          <w:ilvl w:val="0"/>
          <w:numId w:val="69"/>
        </w:numPr>
        <w:ind w:left="426" w:hanging="360"/>
        <w:jc w:val="both"/>
        <w:rPr>
          <w:szCs w:val="28"/>
        </w:rPr>
      </w:pPr>
      <w:r>
        <w:rPr>
          <w:szCs w:val="28"/>
        </w:rPr>
        <w:t>Способам закаливания.</w:t>
      </w:r>
    </w:p>
    <w:p>
      <w:pPr>
        <w:pStyle w:val="Normal"/>
        <w:numPr>
          <w:ilvl w:val="0"/>
          <w:numId w:val="69"/>
        </w:numPr>
        <w:ind w:left="426" w:hanging="360"/>
        <w:jc w:val="both"/>
        <w:rPr>
          <w:szCs w:val="28"/>
        </w:rPr>
      </w:pPr>
      <w:r>
        <w:rPr>
          <w:szCs w:val="28"/>
        </w:rPr>
        <w:t>Технике приготовления пищевых добавок и блюд прикорма.</w:t>
      </w:r>
    </w:p>
    <w:p>
      <w:pPr>
        <w:pStyle w:val="Normal"/>
        <w:numPr>
          <w:ilvl w:val="0"/>
          <w:numId w:val="69"/>
        </w:numPr>
        <w:ind w:left="426" w:hanging="360"/>
        <w:jc w:val="both"/>
        <w:rPr>
          <w:szCs w:val="28"/>
        </w:rPr>
      </w:pPr>
      <w:r>
        <w:rPr>
          <w:szCs w:val="28"/>
        </w:rPr>
        <w:t>Технике проведения гигиенических мероприятий по уходу за ребен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ать советы (в зависимости от возраста):</w:t>
      </w:r>
    </w:p>
    <w:p>
      <w:pPr>
        <w:pStyle w:val="Normal"/>
        <w:numPr>
          <w:ilvl w:val="0"/>
          <w:numId w:val="115"/>
        </w:numPr>
        <w:ind w:left="426" w:hanging="360"/>
        <w:jc w:val="both"/>
        <w:rPr/>
      </w:pPr>
      <w:r>
        <w:rPr>
          <w:szCs w:val="28"/>
        </w:rPr>
        <w:t>По привитию тех или иных навыков (приучение к горшку, к опрятности).</w:t>
      </w:r>
    </w:p>
    <w:p>
      <w:pPr>
        <w:pStyle w:val="Normal"/>
        <w:numPr>
          <w:ilvl w:val="0"/>
          <w:numId w:val="115"/>
        </w:numPr>
        <w:ind w:left="426" w:hanging="360"/>
        <w:jc w:val="both"/>
        <w:rPr>
          <w:szCs w:val="28"/>
        </w:rPr>
      </w:pPr>
      <w:r>
        <w:rPr>
          <w:szCs w:val="28"/>
        </w:rPr>
        <w:t>По питанию матери, профилактике гипогалактии.</w:t>
      </w:r>
    </w:p>
    <w:p>
      <w:pPr>
        <w:pStyle w:val="Normal"/>
        <w:numPr>
          <w:ilvl w:val="0"/>
          <w:numId w:val="115"/>
        </w:numPr>
        <w:ind w:left="426" w:hanging="360"/>
        <w:jc w:val="both"/>
        <w:rPr>
          <w:szCs w:val="28"/>
        </w:rPr>
      </w:pPr>
      <w:r>
        <w:rPr>
          <w:szCs w:val="28"/>
        </w:rPr>
        <w:t>Об игрушках.</w:t>
      </w:r>
    </w:p>
    <w:p>
      <w:pPr>
        <w:pStyle w:val="Normal"/>
        <w:numPr>
          <w:ilvl w:val="0"/>
          <w:numId w:val="115"/>
        </w:numPr>
        <w:ind w:left="426" w:hanging="360"/>
        <w:jc w:val="both"/>
        <w:rPr>
          <w:szCs w:val="28"/>
        </w:rPr>
      </w:pPr>
      <w:r>
        <w:rPr>
          <w:szCs w:val="28"/>
        </w:rPr>
        <w:t>Об организации сна и бодрствования.</w:t>
      </w:r>
    </w:p>
    <w:p>
      <w:pPr>
        <w:pStyle w:val="Normal"/>
        <w:numPr>
          <w:ilvl w:val="0"/>
          <w:numId w:val="115"/>
        </w:numPr>
        <w:ind w:left="426" w:hanging="360"/>
        <w:jc w:val="both"/>
        <w:rPr>
          <w:szCs w:val="28"/>
        </w:rPr>
      </w:pPr>
      <w:r>
        <w:rPr>
          <w:szCs w:val="28"/>
        </w:rPr>
        <w:t>Об одежде соответственно возрасту и сезону.</w:t>
      </w:r>
    </w:p>
    <w:p>
      <w:pPr>
        <w:pStyle w:val="Normal"/>
        <w:numPr>
          <w:ilvl w:val="0"/>
          <w:numId w:val="115"/>
        </w:numPr>
        <w:ind w:left="426" w:hanging="360"/>
        <w:jc w:val="both"/>
        <w:rPr>
          <w:szCs w:val="28"/>
        </w:rPr>
      </w:pPr>
      <w:r>
        <w:rPr>
          <w:szCs w:val="28"/>
        </w:rPr>
        <w:t>По выявленным недоче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ровести беседу (в зависимости от возраста и сезона)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szCs w:val="28"/>
        </w:rPr>
      </w:pPr>
      <w:r>
        <w:rPr>
          <w:szCs w:val="28"/>
        </w:rPr>
        <w:t>О преимуществах грудного вскармливания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szCs w:val="28"/>
        </w:rPr>
      </w:pPr>
      <w:r>
        <w:rPr>
          <w:szCs w:val="28"/>
        </w:rPr>
        <w:t>О прививках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szCs w:val="28"/>
        </w:rPr>
      </w:pPr>
      <w:r>
        <w:rPr>
          <w:szCs w:val="28"/>
        </w:rPr>
        <w:t>О профилактике фоновых и других заболеваний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szCs w:val="28"/>
        </w:rPr>
      </w:pPr>
      <w:r>
        <w:rPr>
          <w:szCs w:val="28"/>
        </w:rPr>
        <w:t>О профилактике травматиз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ри проведении патронажей обратить внимание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 первый месяц</w:t>
      </w:r>
      <w:r>
        <w:rPr>
          <w:szCs w:val="28"/>
        </w:rPr>
        <w:t xml:space="preserve"> – на состояние пупочной ранки у ребенка, на состояние лактации у матери (осмотреть железы). Проверить технику проведения утреннего туалет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 первого месяца</w:t>
      </w:r>
      <w:r>
        <w:rPr>
          <w:szCs w:val="28"/>
        </w:rPr>
        <w:t xml:space="preserve"> – на прививку БЦЖ (должна быть в 1-2 месяца реакция в виде папулы). Объяснить маме, что любые проявления реакции нельзя ничем обрабатывать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 двух месяцев</w:t>
      </w:r>
      <w:r>
        <w:rPr>
          <w:szCs w:val="28"/>
        </w:rPr>
        <w:t xml:space="preserve"> – на появление первых признаков рахита (потливость, облысение затылка, беспокойство), чтобы вовремя доложить врачу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 шести месяцев</w:t>
      </w:r>
      <w:r>
        <w:rPr>
          <w:szCs w:val="28"/>
        </w:rPr>
        <w:t xml:space="preserve"> – оценивать количество зубов и порядок их прорезыва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 двенадцать месяцев</w:t>
      </w:r>
      <w:r>
        <w:rPr>
          <w:szCs w:val="28"/>
        </w:rPr>
        <w:t xml:space="preserve"> – объяснить, как отнимать от гру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а пр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тронажа к ребенку первого года жиз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здороваться, представиться, раздеться, разуться, надеть халат, вымыть с мылом ру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осить маму, записать ее отве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мотреть ребенка. Если ребенок спит, не будить. Произвести только внешний осмотр (поза, чистота и цвет кожи, на глаз – упитанность, деформации скеле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исать данны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ь советы по замеченным недостаткам в уходе, корм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ормить патронаж: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атронаж к ребенку … месяце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милия, имя ребенка. Дата рождения, адрес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Сведения о родите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ь – фамилия, имя, отчество, возраст, место работы (наличие проф. вредности). Вредные привычки. Хронические заболе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ец – фамилия, имя, отчество, возраст, место работы (наличие проф. вредности). Вредные привычки. Хронические заболе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осить о здоровье других родствен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ллергоанамнез – есть ли среди родственников аллергозаболевания (экзема, бронхиальаня астма, крапивница и т.п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пиданамнез – есть ли среди родственников больные туберкулезом и другими инфекционными заболеваниями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Жилищно-бытовые усло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акой квартире (комнате) живет семья (например: 2-х комнатная, благоустроенная, отдельная)? Описание комнаты, где находится кроватка ребенка, его уголок (например: сухая, светлая и т.п.)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Санитарно-гигиенические усло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тота квартиры, температура окружающего воздуха. Как часто проветривают, как часто проводится влажная уборка?</w:t>
      </w:r>
    </w:p>
    <w:p>
      <w:pPr>
        <w:pStyle w:val="Normal"/>
        <w:ind w:firstLine="709"/>
        <w:jc w:val="both"/>
        <w:rPr/>
      </w:pPr>
      <w:r>
        <w:rPr>
          <w:szCs w:val="28"/>
        </w:rPr>
        <w:t>Уголок ребенка: какие кроватка и постель ребенка, где стоит кровать. Чем стирают и где хранят одежду ребенка? Обработка и хранение сосок. Какие игрушки у ребенка, соответствие возрасту, как их обрабатывают и хранят?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стория беремен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кая по счету беременность? Чем закончились предыдущие беременности (медицинским абортом, выкидышем, рождением детей)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раст и здоровье живых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протекала настоящая беременность (были ли осложнения – гестозы, нефропатия, угроза прерывания, например)? Чем болела во время беременности (например, анемия, пиелонефрит, ОРВИ), на каком сроке беременности, где и чем лечилась?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стория р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ие роды по счету, на каком сроке? Как протекали роды, были ли осложнения (например, роды самостоятельные, кесарево сечение, наложение щипцов, длительный безводный период)?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 новорожденном ребенке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ричал сразу или после оживления? Вес и рост при рождении, когда приложили к груди (через сколько времени)? Как взял грудь, насколько активно сосал? Сделана ли БЦЖ в роддоме и на какой день? На какие сутки выписан из роддома?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 ребенке на первом году жизни: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при опросе выявляются какие-то отклонения о обычного, выяснить, что, как и почему.</w:t>
      </w:r>
    </w:p>
    <w:p>
      <w:pPr>
        <w:pStyle w:val="Normal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Вскармлива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рмит ли мать грудью? Достаточно ли у нее молока, сцеживает ли остатки? Чем кормят ребенка, если нет грудного молока? Есть ли срыгивание?</w:t>
      </w:r>
    </w:p>
    <w:p>
      <w:pPr>
        <w:pStyle w:val="Normal"/>
        <w:ind w:firstLine="709"/>
        <w:jc w:val="both"/>
        <w:rPr/>
      </w:pPr>
      <w:r>
        <w:rPr>
          <w:szCs w:val="28"/>
        </w:rPr>
        <w:t>Что получает ребенок кроме грудного молока (соки, фруктовые пюре, кашу, овощные отвары и т.п.)? Какой у ребенка режим кормления? Кормят ли ночью? Получает ли питье между кормлениями, что и сколько?</w:t>
      </w:r>
    </w:p>
    <w:p>
      <w:pPr>
        <w:pStyle w:val="Normal"/>
        <w:numPr>
          <w:ilvl w:val="0"/>
          <w:numId w:val="57"/>
        </w:numPr>
        <w:jc w:val="both"/>
        <w:rPr>
          <w:szCs w:val="28"/>
        </w:rPr>
      </w:pPr>
      <w:r>
        <w:rPr>
          <w:szCs w:val="28"/>
        </w:rPr>
        <w:t>Общее развит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гда начал держать голову, гулить, переворачиваться, сидеть, ползать, ходить, сказал первые слова и т.п.? Когда появились первые зубы?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>Физическое развит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Масса и рост при последнем посещении детской поликлиники (фактические данны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женствующие масса и рост для этого возраста (подсчитать). Отметить разницу, если она есть.</w:t>
      </w:r>
    </w:p>
    <w:p>
      <w:pPr>
        <w:pStyle w:val="Normal"/>
        <w:numPr>
          <w:ilvl w:val="0"/>
          <w:numId w:val="63"/>
        </w:numPr>
        <w:jc w:val="both"/>
        <w:rPr>
          <w:szCs w:val="28"/>
        </w:rPr>
      </w:pPr>
      <w:r>
        <w:rPr>
          <w:szCs w:val="28"/>
        </w:rPr>
        <w:t>Здоровь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м болел с рождения до настоящего времени? Где и чем лечился? Когда зажила пупочная ранка? Получает ли витамин Д (сколько, какой концентрации, как часто)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лает ли мама ребенку массаж и гимнастику (попросите показать, как делает)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лали ли прививки (какие, когда, была ли реакция на прививку)? Регулярно ли посещают детскую поликлинику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ход за ребен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купании (где, как, в чем, как часто и т.д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одмыва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ем обрабатывают кожу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огулках (частота, длительность, где гуляют)?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 одежде ребенка (соответствие возрасту, микроклимату в помещении)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прос о состоянии ребен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ичие жалоб на данный момент. Сон, аппетит, поведение, активность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смотр ребен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состояние, контактность, повед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жа: чистота, цвет, влажность, эластичность, состояние прививки БЦЖ. Подсчет частоты дыхания и сердцебиения в минуту (считать в поко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изистые оболочки: чистота, цвет, влажность. Язык (чистый или обложен налето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кожно-жировой слой: толщина складки в сантиметрах на бедре, плече, груди, около пупка. Упругость мягких тканей (турго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мфоузлы: пальпация доступных групп (подчелюстные, шейные и т.п.) Размеры, болезненность, подвиж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стная система: есть ли зубы (какие и сколько – посмотреть с помощью ложки), роднички, размеры большого в см (например, 1,5 на 2,0). Состояние краев родничка (утолщение, податливость, например). Наличие деформаций скелета (бугры на голове, искривление конечностей и т.п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альпация живота: мягкий безболезненны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ул: частота, цвет, консистенция, наличие патологических примесей (слизь, кровь). Если не удалось увидеть, то со слов ма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Мочеиспускание: частота, болезненность, цвет мочи. Наличие условного рефлекса (садит ли мама на горшок, просится ли ребенок на горшок)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здоровье (например, практически здор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рвно-психическое развитие (соответствует возрасту, отстает или опережает сверстников) – по таблиц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изическое развитие (среднее – когда соответствует возрасту, возрастным показателям, выше или ниже среднег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жиму, питанию (добавкам, например), по уходу за ребенком, по санитарно-гигиеническому состоянию жилища и т.п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ы должны быть конкретными (например, ввести на 10 часов после кормления грудью 10 мл яблочного сока, начиная с капель, или гулять 3 раза в день по 1 часу и т.п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физического развития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ервом году жизни для оценки физического развития можно пользоваться таблицей увеличения массы тела и ро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ценки физического развития детей старше года (желательно и на первом году) пользуются центильными таблиц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нтили (3,10,25,75,90,97-ой) – это столбцы цифр в таблице, а промежутки между столбцами цифр (т.е. центилями) названы коридорами (или зонами) и пронумерованы – 1,2,3,4,5,6,7, причем 1 и 7 – это коридоры, выходящие за пределы центиле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 этап</w:t>
      </w:r>
      <w:r>
        <w:rPr>
          <w:szCs w:val="28"/>
        </w:rPr>
        <w:t xml:space="preserve"> – определение соответствия показателей роста, массы тела, окружности груди, окружности головы – возрас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показатели попадают в срединную область (от 25 до 75 центиля включительно), т.е. в четвертый коридор, то их оценивают как сред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показатели попадают в область от 25 до 10 (т.е. в третий коридор) – ниже среднего, от 10 до 3 (во второй коридор) – низкие, менее третьего центиля (в первый коридор) – очень низк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показатели попадают в область от 75 до 90 центиля (в пятый коридор) – выше среднего, от 90 до 97 центиля (в шестой коридор) – высокие, более 97 центиля (в седьмой коридор) – очень высоки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 этап</w:t>
      </w:r>
      <w:r>
        <w:rPr>
          <w:szCs w:val="28"/>
        </w:rPr>
        <w:t xml:space="preserve"> – определение соматотипа (конституции, типа физического развития). Соматотип определяется по сумме коридоров трех основных показателей – роста, массы, окружности гру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сумма меньше или равна 10 – это микросоматотип (микросомия), т.е. физическое развитие ниже средн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сумма 11-15 – это мезо(нормо)соматотип (нормосомия), т.е. физическое развитие средне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сумма 16-21 – это макросоматотип (макросомия) – физическое развитие выше среднего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 этап</w:t>
      </w:r>
      <w:r>
        <w:rPr>
          <w:szCs w:val="28"/>
        </w:rPr>
        <w:t xml:space="preserve"> – определение гармоничности разви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тепень гармоничности можно определить по разности коридоров показателей роста и массы относительно возраста. Если разность 0 или 1 – это гармоничное развитие, если 2 – дисгармоничное, 3 и более – резко дисгармонично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едущее значение имеет оценка параметров роста и массы тела. Следует придавать значение не только положению показателей ребенка в возрастных средних, сколько параллелизму изменения роста и массы тела. Для этого существую специальные таблицы соответствия (пропорциональности) массы росту. Эти данные тоже говорят о гармоничности развития. Если показатель попадает в 3,4,5-й коридоры, то развитие гармоничное, если во 2-й или 6-й – развитие дисгармоничное, если в 1-й или 7-й – резко дисгармонич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  <w:u w:val="single"/>
        </w:rPr>
        <w:t>Кроме того можно судить об упитанности ребенка по этим таблица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-й коридор – питание очень низкое, дефицит массы (гипотрофия)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-й коридор – питание низкое, дефицит массы (гипотрофия)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-й коридор – питание ниже среднего (т.к. снижение менее, чем на 10% - нормотроф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-й коридор – упитанность средняя (нормотроф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-й коридор – питание выше среднего (т.к. увеличение менее, чем на 10% - нормотроф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-й коридор – высокое питание, избыток массы (ожирение)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(для детей до 1,5 лет паратроф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-й коридор – очень высокое питание, избыток массы (ожирение)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 окончании обследования, в истории развития ребенка (ф.112/у) пишется заключение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, возраст, параметры (в см и кг), в скобках номера коридоров. Для массы тела записывается еще вторая оценка – по соответствию длине тела. Затем формулируется общая оценка: уровень физического развития (соматотип), степень гармоничности развития и указывается наиболее отстающий параметр. Если в этом есть необходимость, консультации каких специалистов надо провести. Например: эндокринолога, невропатолога (при наличии показателей, соответствующих 3 и 97 центилям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Например:</w:t>
      </w:r>
    </w:p>
    <w:p>
      <w:pPr>
        <w:pStyle w:val="Normal"/>
        <w:ind w:firstLine="709"/>
        <w:jc w:val="both"/>
        <w:rPr/>
      </w:pPr>
      <w:r>
        <w:rPr>
          <w:szCs w:val="28"/>
        </w:rPr>
        <w:t>1 марта 1997 года, возраст 1 год, рост 75 см (№4), масса 8 кг (№1, №1), окружность груди 47 см (№4), окружность головы 50 см (№6), микросоматотип (т.к. сумма кроридоров – 9), резко дисгармоничное развитие (разность коридоров – 3). Наиболее отстающий параметр – масса тела (лечение у педиатра). Также необходима консультация невропатолога (т.к. окружность головы – коридор №6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личение массы тела и роста на первом году жиз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зраст в месяц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сячная прибавка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71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крусы тела, 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бавка массы за истекший период, 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ячная прибавка роста,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бавка роста за истекший период, с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 прибавок и формул физическ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12"/>
        <w:gridCol w:w="1559"/>
        <w:gridCol w:w="2693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ние прибав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ющие -8 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+6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8(4-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+6(п-4)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+2 к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2п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+4 к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+4(п-10)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сть гру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ющие -2 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+0,5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2(6-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+0,5(м-6)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ющие -1,5 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+3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,5(10-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+3(п-10)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сть голов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ющие -1,5 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+0,5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,5(6-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+0,5(м-6)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ющие -1 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+0,6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(5-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0,6(п-5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 – возраст в годах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 – возраст в месяц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нервно-психического развития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ценки нервно-психического развития ребенка пользуются таблицами: «Показатели нервно-психического развития дет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ртикальные графы в таблице соответствуют возрастным периодам и названы кварталами, а горизонтальные графы – показателям развития и названы ли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добства и быстроты записи используют следующие сокращения для обозначения показателей (линий) разви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 – сенсорное развитие</w:t>
      </w:r>
    </w:p>
    <w:p>
      <w:pPr>
        <w:pStyle w:val="Normal"/>
        <w:ind w:firstLine="709"/>
        <w:jc w:val="both"/>
        <w:rPr/>
      </w:pPr>
      <w:r>
        <w:rPr>
          <w:szCs w:val="28"/>
        </w:rPr>
        <w:t>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зрительные ориентировочные реакц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А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слуховые ориентировочные реак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 – эмоц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движения общие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– движения руки</w:t>
      </w:r>
    </w:p>
    <w:p>
      <w:pPr>
        <w:pStyle w:val="Normal"/>
        <w:ind w:firstLine="709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ра</w:t>
      </w:r>
      <w:r>
        <w:rPr>
          <w:szCs w:val="28"/>
        </w:rPr>
        <w:t xml:space="preserve"> – подготовка к активной речи</w:t>
      </w:r>
    </w:p>
    <w:p>
      <w:pPr>
        <w:pStyle w:val="Normal"/>
        <w:ind w:firstLine="709"/>
        <w:jc w:val="both"/>
        <w:rPr/>
      </w:pPr>
      <w:r>
        <w:rPr>
          <w:szCs w:val="28"/>
        </w:rPr>
        <w:t>Р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понимание речи</w:t>
      </w:r>
    </w:p>
    <w:p>
      <w:pPr>
        <w:pStyle w:val="Normal"/>
        <w:ind w:firstLine="709"/>
        <w:jc w:val="both"/>
        <w:rPr/>
      </w:pPr>
      <w:r>
        <w:rPr>
          <w:szCs w:val="28"/>
        </w:rPr>
        <w:t>Р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– речь активн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 – иг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 – навыки и ум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ценке нервно-психического развития ребенка на приеме в поликлинике эти условные обозначения пишутся в столбик (или ставится штамп с этими обозначения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ем против обозначений пишется какому возрасту соответствует развитие этого ребенка по каждой линии. В конце дается общая оцен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имер: Наташе 5 месяцев. Она узнает мать, чужих от близких не отличает, различает тон, с которым к ней обращаются. Поворачивается с живота на спину. Подползает к игрушке. Берет игрушку из рук взрослого, когда он держит ее над грудью, долго гулит.</w:t>
      </w:r>
    </w:p>
    <w:p>
      <w:pPr>
        <w:pStyle w:val="Normal"/>
        <w:ind w:firstLine="709"/>
        <w:jc w:val="both"/>
        <w:rPr/>
      </w:pPr>
      <w:r>
        <w:rPr>
          <w:szCs w:val="28"/>
        </w:rPr>
        <w:t>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4 месяца</w:t>
      </w:r>
    </w:p>
    <w:p>
      <w:pPr>
        <w:pStyle w:val="Normal"/>
        <w:ind w:firstLine="709"/>
        <w:jc w:val="both"/>
        <w:rPr/>
      </w:pPr>
      <w:r>
        <w:rPr>
          <w:szCs w:val="28"/>
        </w:rPr>
        <w:t>А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5 месяце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 – 5 месяцев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6 месяцев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– 5 месяцев</w:t>
      </w:r>
    </w:p>
    <w:p>
      <w:pPr>
        <w:pStyle w:val="Normal"/>
        <w:ind w:firstLine="709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ра</w:t>
      </w:r>
      <w:r>
        <w:rPr>
          <w:szCs w:val="28"/>
        </w:rPr>
        <w:t xml:space="preserve"> – 5 месяце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е: Нервно-психическое развитие ребенка отстает от возраста на один квартал по линии А</w:t>
      </w:r>
      <w:r>
        <w:rPr>
          <w:szCs w:val="28"/>
          <w:vertAlign w:val="subscript"/>
        </w:rPr>
        <w:t>3</w:t>
      </w:r>
      <w:r>
        <w:rPr>
          <w:szCs w:val="28"/>
        </w:rPr>
        <w:t>, опережает возраст по линии Д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на один квартал, в остальном соответствует возрас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тавание в развитии на один квартал (возрастной период) чаще всего расценивается как дефект воспитания. Если же отставание наблюдается более чем на один квартал, это требует обязательного обследования (невропатолог, ортопед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нервно-психического развития ребенка </w:t>
        <w:br/>
        <w:t>первого года жиз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564"/>
        <w:gridCol w:w="1271"/>
        <w:gridCol w:w="1276"/>
        <w:gridCol w:w="127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 в месяц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рительно-ориентировочные реакции (А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тковременно фиксирует взгляд на блестящем предмете и следит за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едит взглядом за движущейся перед глазами игрушк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ксирует взгляд на неподвижных предметах, находясь в любом полож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ет м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ает чужих от близ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уховые ориентировочные реакции (А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драгивает при резком звуке и миг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слушива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ливое слуховое сосредото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орачивает голову на зв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личает тон, с которым к нему обращ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моции 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улы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ыбается в ответ на речь взросл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ответ на разговор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3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кругляяет радость улыбкой, оживленными движениями ножек, звуками (комплекс оживл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ко с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ижения общие (Д</w:t>
            </w:r>
            <w:r>
              <w:rPr>
                <w:sz w:val="20"/>
                <w:vertAlign w:val="subscript"/>
              </w:rPr>
              <w:t>о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пытка держать голову, лежа на жив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рошо держит голову 1-2 минуты в вертикальном полож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рошо удерживает голову, лежа на животе, есть упор н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орачивается со спины на жив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ит, не подгибая ног, при поддержке подмышки. Поворачивается со спины на жив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орачивается с живота на спину. Подползает к игруш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ижения руки и действия с предметами (Д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учайно наталкивается на игрушку, висящую над груд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хватывает подвешенную игруш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ко берет игрушку, которую держит взрослый над грудью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ободно берет игрушки из разных полож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готовительные этапы развития речи (П</w:t>
            </w:r>
            <w:r>
              <w:rPr>
                <w:sz w:val="20"/>
                <w:vertAlign w:val="subscript"/>
              </w:rPr>
              <w:t>ра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инает гули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лительно гу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олжает долго гул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носит слоги «ба», «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3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к» (начало лепет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имание речи (Р</w:t>
            </w:r>
            <w:r>
              <w:rPr>
                <w:sz w:val="20"/>
                <w:vertAlign w:val="subscript"/>
              </w:rPr>
              <w:t>п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выки и умения в процессах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рет пищу губами с ложки при кормлен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нервно-психического развития ребенка </w:t>
        <w:br/>
        <w:t>первого года жиз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82"/>
        <w:gridCol w:w="1353"/>
        <w:gridCol w:w="1341"/>
        <w:gridCol w:w="1281"/>
        <w:gridCol w:w="1347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 в месяц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рительно-ориентировочные реакции (А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уховые ориентировочные реакции (А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моции (Э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ижения общие (Д</w:t>
            </w:r>
            <w:r>
              <w:rPr>
                <w:sz w:val="20"/>
                <w:vertAlign w:val="subscript"/>
              </w:rPr>
              <w:t>о</w:t>
            </w:r>
            <w:r>
              <w:rPr>
                <w:sz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рошо полза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амостоятельно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4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кдится, сидит. Самостоятельно встает у опоры и ходит, держась за н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дит при поддержке за обе р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езает на небольшую поверхность и слезает с не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ит самостоятельно без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дит самостоятель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ижения руки и действия с предметами (Д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укивает игрушкой об игрушку, перекладывает игрушки из одной руки в другу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грушками занимается дол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ет с предметами по разному (катает, вынимает в зависимости от свойст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вает, закрывает (коробку, матрешку), вкладывает один предмет в друг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вит кубики один на другой, снимает и надевает кольцо пирами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готовительные этапы развития речи (П</w:t>
            </w:r>
            <w:r>
              <w:rPr>
                <w:sz w:val="20"/>
                <w:vertAlign w:val="subscript"/>
              </w:rPr>
              <w:t>ра</w:t>
            </w:r>
            <w:r>
              <w:rPr>
                <w:sz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носит слоги многократно (лепеч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омко произносит различные сло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ражает слышимым слогам, которые имелись в его лепет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ражает разным слогам взросл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носит первые слова-обозначения: «мама», «ав-ав», «кис-к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носит 8-10 с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имание речи (Р</w:t>
            </w:r>
            <w:r>
              <w:rPr>
                <w:sz w:val="20"/>
                <w:vertAlign w:val="subscript"/>
              </w:rPr>
              <w:t>п</w:t>
            </w:r>
            <w:r>
              <w:rPr>
                <w:sz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вопрос «где?» находит предмет, лежащий в определенно мес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просьбе взрослого делает «ладушки», «до свида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ет свое имя. На вопрос «где?» находит и достает предмет из множества игруш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ет названия частей тела, дает знакомый предмет по просьбе взросл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яет элементарные требования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яет элементарные требования взрослых (увеличивается запас понимаемых сл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выки и умения в процессах (Н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ьет из чашки, которую держит взросл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м держит корочку хлеба (сухарик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ет пить из чашки, слегка придерживая е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ьет из чаш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ьет из ча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 берет чашку и пье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нервно-психического развития ребенка </w:t>
        <w:br/>
        <w:t>второго года жиз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08"/>
        <w:gridCol w:w="2127"/>
        <w:gridCol w:w="1984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. 3 м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. 6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. 9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сорное развитие (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я, различает два разных по величине предмета (например, два куб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 предметов разной формы (3-4) по предлагаемому образцу и слову подбирает предмет такой же формы (например, к кубику куб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грая, различает три разных по величине предмета (например, три куб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предлагаемому образцу и просьбе взрослого находит предмет того же ц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жения (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дит долго, меняет положения (приседает, наклоняется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шагивает через препятствия приставным шагом (например, через палку, лежащую на пол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ет ходить по поверхности шириной 15-20 см на высоте 15-20 см над по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одолевает препятствия чередуя ша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гра и действия с предметами (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ет воспроизводить в игре разученные действия (кормит куклу, собирает пирамид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ет воспроизводить часто наблюдаемые в жизни действия (причесывает куклу, умывает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 ворота, скамейку, до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игре воспроизводит ряд логически связанных действий (куклу купает и вытира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ивная речь (Р</w:t>
            </w:r>
            <w:r>
              <w:rPr>
                <w:sz w:val="20"/>
                <w:vertAlign w:val="subscript"/>
              </w:rPr>
              <w:t>а</w:t>
            </w:r>
            <w:r>
              <w:rPr>
                <w:sz w:val="2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уется лепетом и облегченным словом (машина – «би-би», собака – «ав-ав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омент удивления, радости или сильной заинтересованности называет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ьзуется двухсловными предло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ьзуется двух-трехсловными предложениями при общении со взрослы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имание речи (Р</w:t>
            </w:r>
            <w:r>
              <w:rPr>
                <w:sz w:val="20"/>
                <w:vertAlign w:val="subscript"/>
              </w:rPr>
              <w:t>п</w:t>
            </w:r>
            <w:r>
              <w:rPr>
                <w:sz w:val="2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чительно увеличился запас понимаемых с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ходит по слову среди нескольких внешне сходных предметов два одинаковых по значению, но разных по цвету или велич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вечает на вопросы взрослого при рассмотрении сюжетной карт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имает короткий рассказ о знакомых ему по опыту событ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ыки (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 ест густую пищу лож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 ест жидкую пищу лож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ет частично раздеваться с небольшой помощью взрос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ет частично одеваться с небольшой помощью взрослог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нервно-психического развития ребенка </w:t>
        <w:br/>
        <w:t>третьего года жиз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12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. 6 мес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нсорное развитие (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бирает по образцу разнообразные предметы четырех цветов (красный, синий, желтый, зеленый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ывает четыре основных ц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жения (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риставным» шагом перешагивает через несколько препятствий, лежащих на полу (палка, веревка, кубик) при расстоянии между ними около 20 с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упает через препятствие высотой 10-15 см чередующимся шаг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и действия с предметами (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играх действует взаимосвязано и последовательно (кормит куклу, укладывает ее спать и т.д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играх «исполняет» роль (например, играя с куклой, говорит: «я – мама», «я – доктор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ивная речь (Р</w:t>
            </w:r>
            <w:r>
              <w:rPr>
                <w:sz w:val="20"/>
                <w:vertAlign w:val="subscript"/>
              </w:rPr>
              <w:t>а</w:t>
            </w:r>
            <w:r>
              <w:rPr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 предложения из трех и более сл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ет употреблять сложные пред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ыки (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м одевается, но еще не умеет застегивать пуговицы и завязывать шнур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вается самостоятельно, но с небольшой помощью взрослого застегивает пуговицы, завязывает шнур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ь появления признаков полового созре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096"/>
        <w:gridCol w:w="3962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в годах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олового созревания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з становится шире, бедра округляяютс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екреции сальных желе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звития молочных желе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роста полового члена и яиче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вление волос на половых органах, увеличение половых орган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гортан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ая реакция влагалищного секрета становится резко кисло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яичек и полового члена. Небольшое появление волос на половых органах. Начало формирования скелета по мужскому тип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менструации и появление волос в подкрыльцовых впадина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голоса (ломается), небольшое увеличение (набухание) грудных желез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изменения размеров таза и его пропорций по женскому тип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гментация мошонки, появление усов и появление волос в подкрыльцовых впадинах. Значительное увеличение яиче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струации происходят регулярно, с овуляцией (см. Менструальный цикл)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роста волос на лице, теле; мужской тип растительности на лобке. Появление поллюц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ается рост скеле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дление роста скеле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дии развития вторичных половых признаков у мальчиков</w:t>
        <w:br/>
        <w:t>и их бальная оц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ьная оцен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волосение подмышечных впа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ные в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волосы на центральном участке впа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ые прямые волосы по всей вп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ые вьющиеся волосы по всей вп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волосение л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воло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ные в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в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стые прямые волосы неравномерно по всей поверхности л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ые вьющиеся волосы равномерно по всей поверхности лобка в виде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стые вьющиеся волосы распространяющиеся на внутреннюю поверхность бедер и в направлении к пуп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т щитовидного хря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изнаков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ющееся выпячивание щитовидного хряща горт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ливое выпячивание (кад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нение тембра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г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я (ломка)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 тембр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волосен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воло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ющееся оволосение над верхней гу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-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есткие волосы над верхней губой, появление волос на подборо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оволосения над верхней губой и в области подбородка, начало роста бакенбар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-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яние зон роста над губой и в области подбородка, выраженный рост бакенбар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-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яние всех зон оволо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-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дии развития вторичных половых признаков у девочек</w:t>
        <w:br/>
        <w:t>и их бальная оц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ьная оцен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ы не выдаются над поверхностью грудной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елезы несколько выдаются: околососковый кружок вместе с соском образует единый ко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ы значительно выдаются вместе с соском и околососковым кружком, имеют форму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о железы принимает округлую форму, соски приподнимаются над околососковым круж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волосение л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ные в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ы на центральном участке лобка редкие, 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ы на всем треугольнике лобка длинные, вьющиеся, гус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волосение подмышечных впа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ные в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волосы на центральном участке впа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ы густые, длинные, вьющиеся по всей вп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новление менструаль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нстр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менструации к моменту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ярные менстр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менстр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оки полового созревания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97"/>
        <w:gridCol w:w="1497"/>
        <w:gridCol w:w="1259"/>
        <w:gridCol w:w="1603"/>
        <w:gridCol w:w="1603"/>
        <w:gridCol w:w="147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чи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Ме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Ме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-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Ме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Ме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Ме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Ме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3 </w:t>
            </w: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Ме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Ме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1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4 </w:t>
            </w: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-1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Ме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е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-1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5 </w:t>
            </w: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-1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Ме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Ах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е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6 </w:t>
            </w: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-16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Ax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-16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Исаева Л. М. «Стандарт профессиональной деятельности палатной медицинской сестры детского отделения», 1998 год, изд. «АНМИ», г. 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 xml:space="preserve">Мазурин А.В., Воронцов И.М. «Пропедевтика детских болезней», 1985 год, изд. «Медицина», г. Моск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 xml:space="preserve">Мухина С.А., Тарновская И.И. «Атлас по манипуляционной технике сестринского ухода», 1997 год, изд. «АНМИ», г. Моск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 xml:space="preserve">Солодухо Н.Н., Ежова Н.В. и др. « Сестринское дело в педиатрии», 1999 год, изд. «Высшая школа», г. Мин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 xml:space="preserve">Сушко Е.П. «Пропедевтика детских болезней», 1996 год, изд. «Высшая школа», г. Мин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 xml:space="preserve">Усов И.Н. «Практические навыки педиатра», 1990 год, изд. «Высшая школа», г. Мин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Приказ Минздрава СССР № 55 от 9. 01. 1986 г. «Об организации работы родильных домов (отделений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 xml:space="preserve">Приказ Минздрава СССР № 440 от 20. 04. 1983 г. «О дополнительных мерах по совершенствованию медицинской помощи новорождённым детям»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6"/>
      <w:numFmt w:val="upperLetter"/>
      <w:lvlText w:val="%1"/>
      <w:lvlJc w:val="left"/>
      <w:pPr>
        <w:tabs>
          <w:tab w:val="num" w:pos="0"/>
        </w:tabs>
        <w:ind w:left="360" w:hanging="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6810"/>
        </w:tabs>
        <w:ind w:left="6810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6"/>
      <w:numFmt w:val="upperLetter"/>
      <w:lvlText w:val="%1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46">
    <w:lvl w:ilvl="0">
      <w:start w:val="6"/>
      <w:numFmt w:val="upperLetter"/>
      <w:lvlText w:val="%1"/>
      <w:lvlJc w:val="left"/>
      <w:pPr>
        <w:tabs>
          <w:tab w:val="num" w:pos="0"/>
        </w:tabs>
        <w:ind w:left="360" w:hanging="0"/>
      </w:pPr>
      <w:rPr>
        <w:sz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6"/>
      <w:numFmt w:val="upperLetter"/>
      <w:lvlText w:val="%1"/>
      <w:lvlJc w:val="left"/>
      <w:pPr>
        <w:tabs>
          <w:tab w:val="num" w:pos="0"/>
        </w:tabs>
        <w:ind w:left="360" w:hanging="0"/>
      </w:pPr>
      <w:rPr>
        <w:sz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6"/>
      <w:numFmt w:val="upperLetter"/>
      <w:lvlText w:val="%1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6"/>
      <w:numFmt w:val="upperLetter"/>
      <w:lvlText w:val="%1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6"/>
      <w:numFmt w:val="upperLetter"/>
      <w:lvlText w:val="%1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6"/>
      <w:numFmt w:val="upperLetter"/>
      <w:lvlText w:val="%1.%3.%4.%5.%6.%7.%8.%9⭚"/>
      <w:lvlJc w:val="left"/>
      <w:pPr>
        <w:tabs>
          <w:tab w:val="num" w:pos="0"/>
        </w:tabs>
        <w:ind w:left="2520" w:hanging="2520"/>
      </w:pPr>
      <w:rPr>
        <w:sz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23416" w:hanging="1800"/>
      </w:pPr>
      <w:rPr>
        <w:sz w:val="24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6"/>
      <w:numFmt w:val="upperLetter"/>
      <w:lvlText w:val="%1"/>
      <w:lvlJc w:val="left"/>
      <w:pPr>
        <w:tabs>
          <w:tab w:val="num" w:pos="0"/>
        </w:tabs>
        <w:ind w:left="360" w:hanging="0"/>
      </w:pPr>
      <w:rPr>
        <w:sz w:val="24"/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6"/>
      <w:numFmt w:val="upperLetter"/>
      <w:lvlText w:val="%1"/>
      <w:lvlJc w:val="left"/>
      <w:pPr>
        <w:tabs>
          <w:tab w:val="num" w:pos="0"/>
        </w:tabs>
        <w:ind w:left="360" w:hanging="0"/>
      </w:pPr>
      <w:rPr>
        <w:sz w:val="24"/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6"/>
      <w:numFmt w:val="upperLetter"/>
      <w:lvlText w:val="%1"/>
      <w:lvlJc w:val="left"/>
      <w:pPr>
        <w:tabs>
          <w:tab w:val="num" w:pos="0"/>
        </w:tabs>
        <w:ind w:left="360" w:hanging="0"/>
      </w:pPr>
      <w:rPr>
        <w:sz w:val="24"/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7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b/>
      <w:sz w:val="28"/>
    </w:rPr>
  </w:style>
  <w:style w:type="character" w:styleId="21">
    <w:name w:val="Основной текст (2)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13" w:hanging="0"/>
    </w:pPr>
    <w:rPr>
      <w:b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3:34:00Z</dcterms:created>
  <dc:creator>андрей</dc:creator>
  <dc:description/>
  <cp:keywords/>
  <dc:language>en-US</dc:language>
  <cp:lastModifiedBy>Notebook2</cp:lastModifiedBy>
  <cp:lastPrinted>2012-11-20T09:49:00Z</cp:lastPrinted>
  <dcterms:modified xsi:type="dcterms:W3CDTF">2017-11-16T09:21:00Z</dcterms:modified>
  <cp:revision>278</cp:revision>
  <dc:subject/>
  <dc:title/>
</cp:coreProperties>
</file>