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9" w:type="dxa"/>
        <w:jc w:val="center"/>
        <w:tblInd w:w="0" w:type="dxa"/>
        <w:tblLayout w:type="fixed"/>
        <w:tblCellMar>
          <w:top w:w="0" w:type="dxa"/>
          <w:left w:w="108" w:type="dxa"/>
          <w:bottom w:w="0" w:type="dxa"/>
          <w:right w:w="108" w:type="dxa"/>
        </w:tblCellMar>
      </w:tblPr>
      <w:tblGrid>
        <w:gridCol w:w="10129"/>
      </w:tblGrid>
      <w:tr>
        <w:trPr>
          <w:trHeight w:val="175" w:hRule="atLeast"/>
        </w:trPr>
        <w:tc>
          <w:tcPr>
            <w:tcW w:w="10129" w:type="dxa"/>
            <w:tcBorders>
              <w:top w:val="single" w:sz="4" w:space="0" w:color="000000"/>
              <w:bottom w:val="single" w:sz="4" w:space="0" w:color="000000"/>
            </w:tcBorders>
          </w:tcPr>
          <w:p>
            <w:pPr>
              <w:pStyle w:val="Normal"/>
              <w:snapToGrid w:val="false"/>
              <w:spacing w:lineRule="auto" w:line="240" w:before="0" w:after="0"/>
              <w:ind w:left="989" w:hanging="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left="989" w:hanging="0"/>
              <w:jc w:val="center"/>
              <w:rPr/>
            </w:pPr>
            <w:r>
              <w:object w:dxaOrig="7118" w:dyaOrig="4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9pt;margin-top:-0.95pt;width:45.1pt;height:43.15pt;mso-wrap-distance-left:9.05pt;mso-wrap-distance-right:9.05pt;mso-position-horizontal-relative:text;mso-position-vertical-relative:text" filled="f" o:ole="">
                  <v:imagedata r:id="rId3" o:title=""/>
                </v:shape>
                <o:OLEObject Type="Embed" ProgID="" ShapeID="ole_rId2" DrawAspect="Content" ObjectID="_982440124" r:id="rId2"/>
              </w:object>
            </w:r>
            <w:r>
              <w:rPr>
                <w:rFonts w:cs="Times New Roman" w:ascii="Times New Roman" w:hAnsi="Times New Roman"/>
                <w:b/>
                <w:sz w:val="24"/>
                <w:szCs w:val="24"/>
              </w:rPr>
              <w:t xml:space="preserve">Государственное бюджетное профессиональное образовательное учреждение </w:t>
            </w:r>
          </w:p>
          <w:p>
            <w:pPr>
              <w:pStyle w:val="Normal"/>
              <w:spacing w:lineRule="auto" w:line="240" w:before="0" w:after="0"/>
              <w:ind w:left="989"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ЕЛЯБИНСКИЙ МЕДИЦИНСКИЙ КОЛЛЕДЖ»</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52"/>
          <w:szCs w:val="52"/>
        </w:rPr>
      </w:pPr>
      <w:r>
        <w:rPr>
          <w:rFonts w:cs="Times New Roman" w:ascii="Times New Roman" w:hAnsi="Times New Roman"/>
          <w:b/>
          <w:sz w:val="36"/>
          <w:szCs w:val="36"/>
        </w:rPr>
        <w:t xml:space="preserve">      </w:t>
      </w:r>
      <w:r>
        <w:rPr>
          <w:rFonts w:cs="Times New Roman" w:ascii="Times New Roman" w:hAnsi="Times New Roman"/>
          <w:b/>
          <w:sz w:val="52"/>
          <w:szCs w:val="52"/>
        </w:rPr>
        <w:t>Учебно-методическое пособие</w:t>
      </w:r>
    </w:p>
    <w:p>
      <w:pPr>
        <w:pStyle w:val="Normal"/>
        <w:jc w:val="center"/>
        <w:rPr/>
      </w:pPr>
      <w:r>
        <w:rPr>
          <w:rFonts w:cs="Times New Roman" w:ascii="Times New Roman" w:hAnsi="Times New Roman"/>
          <w:sz w:val="28"/>
          <w:szCs w:val="28"/>
        </w:rPr>
        <w:t xml:space="preserve">Для практического занятия </w:t>
      </w:r>
    </w:p>
    <w:p>
      <w:pPr>
        <w:pStyle w:val="Normal"/>
        <w:jc w:val="center"/>
        <w:rPr>
          <w:rFonts w:ascii="Times New Roman" w:hAnsi="Times New Roman" w:cs="Times New Roman"/>
          <w:sz w:val="28"/>
          <w:szCs w:val="28"/>
        </w:rPr>
      </w:pPr>
      <w:r>
        <w:rPr>
          <w:rFonts w:cs="Times New Roman" w:ascii="Times New Roman" w:hAnsi="Times New Roman"/>
          <w:sz w:val="28"/>
          <w:szCs w:val="28"/>
        </w:rPr>
        <w:t>для студентов</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М01Медицинская и медико-социальная помощь женщине, новорожденному и семье при физиологическом течении беременности, родов, послеродового периода. </w:t>
      </w:r>
    </w:p>
    <w:p>
      <w:pPr>
        <w:pStyle w:val="Normal"/>
        <w:jc w:val="center"/>
        <w:rPr/>
      </w:pPr>
      <w:r>
        <w:rPr>
          <w:rFonts w:cs="Times New Roman" w:ascii="Times New Roman" w:hAnsi="Times New Roman"/>
          <w:sz w:val="28"/>
          <w:szCs w:val="28"/>
        </w:rPr>
        <w:t>МДК 01.01 Раздел: Физиологическое акушерство.</w:t>
      </w:r>
    </w:p>
    <w:p>
      <w:pPr>
        <w:pStyle w:val="Normal"/>
        <w:jc w:val="center"/>
        <w:rPr>
          <w:rFonts w:ascii="Times New Roman" w:hAnsi="Times New Roman" w:cs="Times New Roman"/>
          <w:sz w:val="28"/>
          <w:szCs w:val="28"/>
        </w:rPr>
      </w:pPr>
      <w:r>
        <w:rPr>
          <w:rFonts w:cs="Times New Roman" w:ascii="Times New Roman" w:hAnsi="Times New Roman"/>
          <w:sz w:val="28"/>
          <w:szCs w:val="28"/>
        </w:rPr>
        <w:t>специальность 34.02.02 Акушерское дел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32"/>
        </w:rPr>
      </w:pPr>
      <w:r>
        <w:rPr>
          <w:rFonts w:cs="Times New Roman" w:ascii="Times New Roman" w:hAnsi="Times New Roman"/>
          <w:b/>
          <w:sz w:val="32"/>
          <w:szCs w:val="32"/>
        </w:rPr>
        <w:t>Тема: Наследственные болезни и медико-генетическое консультирование. Профилактика врожденной и наследственной патолог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30" w:leader="none"/>
          <w:tab w:val="center" w:pos="4677" w:leader="none"/>
        </w:tabs>
        <w:jc w:val="center"/>
        <w:rPr>
          <w:rFonts w:ascii="Times New Roman" w:hAnsi="Times New Roman" w:cs="Times New Roman"/>
          <w:sz w:val="28"/>
          <w:szCs w:val="28"/>
        </w:rPr>
      </w:pPr>
      <w:r>
        <w:rPr>
          <w:rFonts w:cs="Times New Roman" w:ascii="Times New Roman" w:hAnsi="Times New Roman"/>
          <w:sz w:val="28"/>
          <w:szCs w:val="28"/>
        </w:rPr>
        <w:t>Челябинск</w:t>
      </w:r>
    </w:p>
    <w:p>
      <w:pPr>
        <w:pStyle w:val="Normal"/>
        <w:jc w:val="center"/>
        <w:rPr/>
      </w:pPr>
      <w:r>
        <w:rPr>
          <w:rFonts w:cs="Times New Roman" w:ascii="Times New Roman" w:hAnsi="Times New Roman"/>
          <w:sz w:val="28"/>
          <w:szCs w:val="28"/>
        </w:rPr>
        <w:t>2016 год</w:t>
      </w:r>
    </w:p>
    <w:p>
      <w:pPr>
        <w:pStyle w:val="Norma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62" w:leader="none"/>
        </w:tabs>
        <w:spacing w:before="0" w:after="0"/>
        <w:rPr>
          <w:rFonts w:ascii="Times New Roman" w:hAnsi="Times New Roman" w:cs="Times New Roman"/>
          <w:sz w:val="28"/>
          <w:szCs w:val="28"/>
        </w:rPr>
      </w:pPr>
      <w:r>
        <w:rPr>
          <w:rFonts w:cs="Times New Roman" w:ascii="Times New Roman" w:hAnsi="Times New Roman"/>
          <w:sz w:val="28"/>
          <w:szCs w:val="28"/>
        </w:rPr>
        <w:t>Обсуждено: на</w:t>
        <w:tab/>
        <w:t xml:space="preserve">Утверждаю:  </w:t>
      </w:r>
    </w:p>
    <w:p>
      <w:pPr>
        <w:pStyle w:val="Normal"/>
        <w:tabs>
          <w:tab w:val="clear" w:pos="708"/>
          <w:tab w:val="left" w:pos="6162" w:leader="none"/>
        </w:tabs>
        <w:spacing w:before="0" w:after="0"/>
        <w:rPr>
          <w:rFonts w:ascii="Times New Roman" w:hAnsi="Times New Roman" w:cs="Times New Roman"/>
          <w:sz w:val="28"/>
          <w:szCs w:val="28"/>
        </w:rPr>
      </w:pPr>
      <w:r>
        <w:rPr>
          <w:rFonts w:cs="Times New Roman" w:ascii="Times New Roman" w:hAnsi="Times New Roman"/>
          <w:sz w:val="28"/>
          <w:szCs w:val="28"/>
        </w:rPr>
        <w:t>заседании ЦМК</w:t>
        <w:tab/>
        <w:t xml:space="preserve">Зам. директора по УВР   </w:t>
      </w:r>
    </w:p>
    <w:p>
      <w:pPr>
        <w:pStyle w:val="Normal"/>
        <w:tabs>
          <w:tab w:val="clear" w:pos="708"/>
          <w:tab w:val="left" w:pos="6162"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Акушерское дело»                                                             </w:t>
      </w:r>
    </w:p>
    <w:p>
      <w:pPr>
        <w:pStyle w:val="Normal"/>
        <w:tabs>
          <w:tab w:val="clear" w:pos="708"/>
          <w:tab w:val="left" w:pos="5475" w:leader="none"/>
        </w:tabs>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Бадаева Н.Я.</w:t>
        <w:tab/>
        <w:t xml:space="preserve">          …………..Замятина О.А.</w:t>
      </w:r>
    </w:p>
    <w:p>
      <w:pPr>
        <w:pStyle w:val="Normal"/>
        <w:tabs>
          <w:tab w:val="clear" w:pos="708"/>
          <w:tab w:val="left" w:pos="6162" w:leader="none"/>
        </w:tabs>
        <w:spacing w:before="0" w:after="0"/>
        <w:rPr>
          <w:rFonts w:ascii="Times New Roman" w:hAnsi="Times New Roman" w:cs="Times New Roman"/>
          <w:sz w:val="28"/>
          <w:szCs w:val="28"/>
        </w:rPr>
      </w:pPr>
      <w:r>
        <w:rPr>
          <w:rFonts w:cs="Times New Roman" w:ascii="Times New Roman" w:hAnsi="Times New Roman"/>
          <w:sz w:val="28"/>
          <w:szCs w:val="28"/>
        </w:rPr>
        <w:t>Протокол №.. от «  »………2016 г.</w:t>
        <w:tab/>
        <w:t>«   »………. 2016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ставлено в соответствии с ФГОС по специальности 31.02.02 Акушерское дело.</w:t>
      </w:r>
    </w:p>
    <w:p>
      <w:pPr>
        <w:pStyle w:val="Norma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Составитель: преподаватель Трифонова 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
    </w:p>
    <w:p>
      <w:pPr>
        <w:pStyle w:val="Normal"/>
        <w:jc w:val="both"/>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0"/>
        <w:jc w:val="both"/>
        <w:rPr/>
      </w:pPr>
      <w:r>
        <w:rPr>
          <w:rFonts w:cs="Times New Roman" w:ascii="Times New Roman" w:hAnsi="Times New Roman"/>
          <w:b/>
          <w:sz w:val="28"/>
          <w:szCs w:val="28"/>
        </w:rPr>
        <w:t xml:space="preserve">Методическое пояснение.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тодическое</w:t>
      </w:r>
      <w:r>
        <w:rPr>
          <w:rFonts w:cs="Times New Roman" w:ascii="Times New Roman" w:hAnsi="Times New Roman"/>
          <w:sz w:val="24"/>
          <w:szCs w:val="28"/>
        </w:rPr>
        <w:t xml:space="preserve"> </w:t>
      </w:r>
      <w:r>
        <w:rPr>
          <w:rFonts w:cs="Times New Roman" w:ascii="Times New Roman" w:hAnsi="Times New Roman"/>
          <w:sz w:val="28"/>
          <w:szCs w:val="28"/>
        </w:rPr>
        <w:t xml:space="preserve">пособие составлено для студентов специальности «Акушерское дело». С общеобразовательной целью им могут пользоваться студенты специальностей «Лечебное дело» и «Сестринское дело». Тема «Наследственные болезни и медико-генетическое консультирование. Профилактика врожденной и наследственной патологии» взята для изучения, так как акушерки и другие медицинские работники должны иметь представление о роли генетических факторов в нарушении репродуктивной функции, в этиологии спонтанных самопроизвольных  абортов, в развитии наследственной патологии. </w:t>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sz w:val="28"/>
          <w:szCs w:val="28"/>
        </w:rPr>
        <w:t>Наследственная и врожденная патология составляет существенную часть в общей заболеваемости и смертности населения особенно детского возраста. По данным ВОЗ около 5% новорожденных страдают теми или иными заболеваниями. 40% ранней младенческой смертности и инвалидности с детства обусловлены наследственными факторами. Внедрение методов пренатальной диагностики обязывает акушерок знать характер наследования разных заболеваний и возможности их распознавания у плода.</w:t>
      </w:r>
      <w:r>
        <w:rPr>
          <w:rFonts w:cs="Times New Roman" w:ascii="Times New Roman" w:hAnsi="Times New Roman"/>
          <w:b/>
          <w:sz w:val="28"/>
          <w:szCs w:val="28"/>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Для снижения врожденной и наследственной патологии создано медико-генетическое консультирование (МГК), то есть вид медицинской помощи, основными задачами которого является: 1)определение прогноза в отношении будущего потомства в семьях, где имеется больной ребенок с наследственной патологией или предполагается рождение такого ребенка; 2)уточнение диагноза наследственного заболевания. Акушерка и медицинская сестра должны знать показания для направления беременной женщины или супружеской пары, планирующей беременность, на медико-генетическую консультацию. Большое значение имеет профилактика врожденных пороков развития и наследственных болезней, поэтому акушерка обязана познакомиться с ее основными направлениями.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В пособии представлены сведения о видах наследственных заболеваний, о медико-генетическом консультировании и его этапах, о методах диагностики, используемых при МГК, а также путях предупреждения врожденной и наследственной патологии. В качестве приложения приводятся примеры различных наследственных болезней и синдром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етодическое пособие рекомендуется использовать студентам для самоподготовки по данной дисциплине, для расширения знаний и для закрепления материала, полученного на теоретическом занятии. Методическое пособие может быть использовано преподавателями для проведения теоретического или практического занятия по данной теме. </w:t>
      </w:r>
    </w:p>
    <w:p>
      <w:pPr>
        <w:pStyle w:val="Normal"/>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before="0" w:after="0"/>
        <w:jc w:val="both"/>
        <w:rPr>
          <w:rFonts w:ascii="Times New Roman" w:hAnsi="Times New Roman" w:cs="Times New Roman"/>
          <w:i/>
          <w:i/>
          <w:sz w:val="32"/>
          <w:szCs w:val="32"/>
        </w:rPr>
      </w:pPr>
      <w:r>
        <w:rPr>
          <w:rFonts w:cs="Times New Roman" w:ascii="Times New Roman" w:hAnsi="Times New Roman"/>
          <w:b/>
          <w:sz w:val="32"/>
          <w:szCs w:val="32"/>
        </w:rPr>
        <w:t xml:space="preserve">Тема: «Наследственные болезни и медико-генетическое консультирование. Профилактика врожденной и наследственной патологии».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Содержание учебного материа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Введе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Разновидности наследственных заболева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Медико-генетическое консультирование, его виды и этап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Генетический риск и прогноз потом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Показания для медико-генетического консультирования. </w:t>
      </w:r>
    </w:p>
    <w:p>
      <w:pPr>
        <w:pStyle w:val="Normal"/>
        <w:spacing w:before="0" w:after="0"/>
        <w:jc w:val="both"/>
        <w:rPr/>
      </w:pPr>
      <w:r>
        <w:rPr>
          <w:rFonts w:cs="Times New Roman" w:ascii="Times New Roman" w:hAnsi="Times New Roman"/>
          <w:sz w:val="28"/>
          <w:szCs w:val="28"/>
        </w:rPr>
        <w:t xml:space="preserve">6.Современные методы обследования супружеской пар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7.Методы пренатальной диагности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8.Основные пути профилактики врожденной и наследственной патолог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9.Примеры наследственных заболеваний и синдромов.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Цели.</w:t>
      </w:r>
    </w:p>
    <w:p>
      <w:pPr>
        <w:pStyle w:val="Normal"/>
        <w:spacing w:before="0" w:after="0"/>
        <w:jc w:val="both"/>
        <w:rPr/>
      </w:pPr>
      <w:r>
        <w:rPr>
          <w:rFonts w:cs="Times New Roman" w:ascii="Times New Roman" w:hAnsi="Times New Roman"/>
          <w:i/>
          <w:sz w:val="28"/>
          <w:szCs w:val="28"/>
        </w:rPr>
        <w:t>Учебная (дидактическая) це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вторение и закрепление учебного материала, полученного на теоретических занят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обретение дополнительных знаний по теме и по видам наследственной патологии.</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Развивающая це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витие памяти, познавательного и профессионального интереса к те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офессионального взгляда на воздействие вредных факторов окружающей среды и вредных привычек на плод.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Воспитательная це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спитание тактичного, доброжелательного, внимательного отношения к пациенткам.</w:t>
      </w:r>
    </w:p>
    <w:p>
      <w:pPr>
        <w:pStyle w:val="Normal"/>
        <w:jc w:val="both"/>
        <w:rPr>
          <w:rFonts w:ascii="Times New Roman" w:hAnsi="Times New Roman" w:cs="Times New Roman"/>
          <w:i/>
          <w:i/>
          <w:sz w:val="28"/>
          <w:szCs w:val="28"/>
        </w:rPr>
      </w:pPr>
      <w:r>
        <w:rPr>
          <w:rFonts w:cs="Times New Roman" w:ascii="Times New Roman" w:hAnsi="Times New Roman"/>
          <w:i/>
          <w:sz w:val="28"/>
          <w:szCs w:val="28"/>
        </w:rPr>
        <w:t>По данной теме вы должны знать:</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ль генетических факторов при нарушении репродуктивной функции, в этиологии спонтанных абортов, при наследственной и врожденной патологи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казания для медико-генетического консультирования.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е методы пренатальной диагностики наследственной и врожденной патологии.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илактику наследственных болезней.</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По данной теме вы должны уметь: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бирать анамнез, уделяя особое внимание наследственности и наличию отягощенного акушерско-гинекологического анамнеза.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делять проблемы беременных и составлять планы по подготовке беременных к родам.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одить беседы с беременными женщинами по профилактике вредных воздействий на плод.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делять факторы риска по акушерской и перинатальной патологии, составлять прогноз потомства. </w:t>
      </w:r>
    </w:p>
    <w:p>
      <w:pPr>
        <w:pStyle w:val="Normal"/>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jc w:val="both"/>
        <w:rPr>
          <w:rFonts w:ascii="Times New Roman" w:hAnsi="Times New Roman" w:cs="Times New Roman"/>
          <w:i/>
          <w:i/>
          <w:sz w:val="28"/>
          <w:szCs w:val="28"/>
          <w:u w:val="single"/>
        </w:rPr>
      </w:pPr>
      <w:r>
        <w:rPr>
          <w:rFonts w:cs="Times New Roman" w:ascii="Times New Roman" w:hAnsi="Times New Roman"/>
          <w:i/>
          <w:sz w:val="28"/>
          <w:szCs w:val="28"/>
          <w:u w:val="single"/>
        </w:rPr>
        <w:t>При изучении материала строго следуйте рекомендациям преподавателя.</w:t>
      </w:r>
    </w:p>
    <w:p>
      <w:pPr>
        <w:pStyle w:val="Normal"/>
        <w:jc w:val="both"/>
        <w:rPr>
          <w:rFonts w:ascii="Times New Roman" w:hAnsi="Times New Roman" w:cs="Times New Roman"/>
          <w:i/>
          <w:i/>
          <w:sz w:val="28"/>
          <w:szCs w:val="28"/>
        </w:rPr>
      </w:pPr>
      <w:r>
        <w:rPr>
          <w:rFonts w:cs="Times New Roman" w:ascii="Times New Roman" w:hAnsi="Times New Roman"/>
          <w:i/>
          <w:sz w:val="28"/>
          <w:szCs w:val="28"/>
        </w:rPr>
        <w:t>Перед изучением материала повторите следующие понятия:</w:t>
      </w:r>
    </w:p>
    <w:p>
      <w:pPr>
        <w:pStyle w:val="Normal"/>
        <w:spacing w:before="0" w:after="0"/>
        <w:jc w:val="both"/>
        <w:rPr/>
      </w:pPr>
      <w:r>
        <w:rPr>
          <w:rFonts w:cs="Times New Roman" w:ascii="Times New Roman" w:hAnsi="Times New Roman"/>
          <w:sz w:val="28"/>
          <w:szCs w:val="28"/>
        </w:rPr>
        <w:t>1.</w:t>
      </w:r>
      <w:r>
        <w:rPr>
          <w:rFonts w:cs="Times New Roman" w:ascii="Times New Roman" w:hAnsi="Times New Roman"/>
          <w:sz w:val="28"/>
          <w:szCs w:val="28"/>
          <w:u w:val="single"/>
        </w:rPr>
        <w:t>Хромосома</w:t>
      </w:r>
      <w:r>
        <w:rPr>
          <w:rFonts w:cs="Times New Roman" w:ascii="Times New Roman" w:hAnsi="Times New Roman"/>
          <w:sz w:val="28"/>
          <w:szCs w:val="28"/>
        </w:rPr>
        <w:t xml:space="preserve"> – самостоятельная структура, находящаяся в ядрах клеток.</w:t>
      </w:r>
    </w:p>
    <w:p>
      <w:pPr>
        <w:pStyle w:val="Normal"/>
        <w:spacing w:before="0" w:after="0"/>
        <w:jc w:val="both"/>
        <w:rPr/>
      </w:pPr>
      <w:r>
        <w:rPr>
          <w:rFonts w:cs="Times New Roman" w:ascii="Times New Roman" w:hAnsi="Times New Roman"/>
          <w:sz w:val="28"/>
          <w:szCs w:val="28"/>
        </w:rPr>
        <w:t>2.</w:t>
      </w:r>
      <w:r>
        <w:rPr>
          <w:rFonts w:cs="Times New Roman" w:ascii="Times New Roman" w:hAnsi="Times New Roman"/>
          <w:sz w:val="28"/>
          <w:szCs w:val="28"/>
          <w:u w:val="single"/>
        </w:rPr>
        <w:t>Кариотип</w:t>
      </w:r>
      <w:r>
        <w:rPr>
          <w:rFonts w:cs="Times New Roman" w:ascii="Times New Roman" w:hAnsi="Times New Roman"/>
          <w:sz w:val="28"/>
          <w:szCs w:val="28"/>
        </w:rPr>
        <w:t xml:space="preserve"> – полный набор хромосом клетки (у человека имеется 23 пары хромосом, причем 23-тья пара – половые хромосомы).</w:t>
      </w:r>
    </w:p>
    <w:p>
      <w:pPr>
        <w:pStyle w:val="Normal"/>
        <w:spacing w:before="0" w:after="0"/>
        <w:jc w:val="both"/>
        <w:rPr/>
      </w:pPr>
      <w:r>
        <w:rPr>
          <w:rFonts w:cs="Times New Roman" w:ascii="Times New Roman" w:hAnsi="Times New Roman"/>
          <w:sz w:val="28"/>
          <w:szCs w:val="28"/>
        </w:rPr>
        <w:t>3.</w:t>
      </w:r>
      <w:r>
        <w:rPr>
          <w:rFonts w:cs="Times New Roman" w:ascii="Times New Roman" w:hAnsi="Times New Roman"/>
          <w:sz w:val="28"/>
          <w:szCs w:val="28"/>
          <w:u w:val="single"/>
        </w:rPr>
        <w:t>Ген</w:t>
      </w:r>
      <w:r>
        <w:rPr>
          <w:rFonts w:cs="Times New Roman" w:ascii="Times New Roman" w:hAnsi="Times New Roman"/>
          <w:sz w:val="28"/>
          <w:szCs w:val="28"/>
        </w:rPr>
        <w:t xml:space="preserve"> – участок хромосомы, несущий наследственную информацию. </w:t>
      </w:r>
    </w:p>
    <w:p>
      <w:pPr>
        <w:pStyle w:val="Normal"/>
        <w:spacing w:before="0" w:after="0"/>
        <w:jc w:val="both"/>
        <w:rPr/>
      </w:pPr>
      <w:r>
        <w:rPr>
          <w:rFonts w:cs="Times New Roman" w:ascii="Times New Roman" w:hAnsi="Times New Roman"/>
          <w:sz w:val="28"/>
          <w:szCs w:val="28"/>
        </w:rPr>
        <w:t>4.</w:t>
      </w:r>
      <w:r>
        <w:rPr>
          <w:rFonts w:cs="Times New Roman" w:ascii="Times New Roman" w:hAnsi="Times New Roman"/>
          <w:sz w:val="28"/>
          <w:szCs w:val="28"/>
          <w:u w:val="single"/>
        </w:rPr>
        <w:t>Тератогенное влияние</w:t>
      </w:r>
      <w:r>
        <w:rPr>
          <w:rFonts w:cs="Times New Roman" w:ascii="Times New Roman" w:hAnsi="Times New Roman"/>
          <w:sz w:val="28"/>
          <w:szCs w:val="28"/>
        </w:rPr>
        <w:t xml:space="preserve"> – воздействие, приводящее к формированию пороков развития у плода.</w:t>
      </w:r>
    </w:p>
    <w:p>
      <w:pPr>
        <w:pStyle w:val="Normal"/>
        <w:spacing w:before="0" w:after="0"/>
        <w:jc w:val="both"/>
        <w:rPr/>
      </w:pPr>
      <w:r>
        <w:rPr>
          <w:rFonts w:cs="Times New Roman" w:ascii="Times New Roman" w:hAnsi="Times New Roman"/>
          <w:sz w:val="28"/>
          <w:szCs w:val="28"/>
        </w:rPr>
        <w:t>5.</w:t>
      </w:r>
      <w:r>
        <w:rPr>
          <w:rFonts w:cs="Times New Roman" w:ascii="Times New Roman" w:hAnsi="Times New Roman"/>
          <w:sz w:val="28"/>
          <w:szCs w:val="28"/>
          <w:u w:val="single"/>
        </w:rPr>
        <w:t>Порок развития</w:t>
      </w:r>
      <w:r>
        <w:rPr>
          <w:rFonts w:cs="Times New Roman" w:ascii="Times New Roman" w:hAnsi="Times New Roman"/>
          <w:sz w:val="28"/>
          <w:szCs w:val="28"/>
        </w:rPr>
        <w:t xml:space="preserve"> – отклонение от нормального строения тела или органа человека. </w:t>
      </w:r>
    </w:p>
    <w:p>
      <w:pPr>
        <w:pStyle w:val="Normal"/>
        <w:spacing w:before="0" w:after="0"/>
        <w:jc w:val="both"/>
        <w:rPr/>
      </w:pPr>
      <w:r>
        <w:rPr>
          <w:rFonts w:cs="Times New Roman" w:ascii="Times New Roman" w:hAnsi="Times New Roman"/>
          <w:sz w:val="28"/>
          <w:szCs w:val="28"/>
        </w:rPr>
        <w:t>6.</w:t>
      </w:r>
      <w:r>
        <w:rPr>
          <w:rFonts w:cs="Times New Roman" w:ascii="Times New Roman" w:hAnsi="Times New Roman"/>
          <w:sz w:val="28"/>
          <w:szCs w:val="28"/>
          <w:u w:val="single"/>
        </w:rPr>
        <w:t>Уродства</w:t>
      </w:r>
      <w:r>
        <w:rPr>
          <w:rFonts w:cs="Times New Roman" w:ascii="Times New Roman" w:hAnsi="Times New Roman"/>
          <w:sz w:val="28"/>
          <w:szCs w:val="28"/>
        </w:rPr>
        <w:t xml:space="preserve"> – множественные пороки (аномалии) развития. </w:t>
      </w:r>
    </w:p>
    <w:p>
      <w:pPr>
        <w:pStyle w:val="Normal"/>
        <w:spacing w:before="0" w:after="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p>
      <w:pPr>
        <w:pStyle w:val="Normal"/>
        <w:spacing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Приступайте к изучению материала по данной те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известно около 3000 форм генетически обусловленных болезней. Из 1000 живорожденных детей 30-50 имеют наследственную патологию, частота наиболее тяжелой патологии из них 1-2%. Из 30-50 новорожденных генные болезни наблюдаются в среднем у 5-14 детей, хромосомные нарушения у 4-7 детей, врожденные пороки развития у 19-22 детей, наследственная предрасположенность определяется у 7-10 из них. Наследственные заболевания и врожденные пороки развития занимают 2-3 место среди всех причин перинатальной смерт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Если говорить о частоте конкретной врожденной и наследственной патологии, то ВПР центральной нервной системы встречаются в отношении 1 на 1000, расщелины губы и неба так же 1на 1000; из хромосомных болезней наиболее часто встречается синдром Дауна 1на 700 детей, синдром Эндвардса 1 на 7000. Из генных болезней муковисцидоз выявляется 1 случай на 2000, фенилкетонурия 1 на 3000, врожденный гипотиреоз 1 на 4000, ахондроплазия 1 на 10000, гемофилия А 1 на 20000. Наследственные аномалии могут быть диагностированы во время беременности или сразу после рождения, но могут проявиться в зрелом и пожилом возрасте (поликистоз почек, полипоз кишечника, хорея Гентингтона). Критериями наследственной патологии считаются следующие проявл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личие аналогичных заболеваний или симптомов у нескольких членов семь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личие прогрессирующих заболеваний неясного происхождения и неподдающихся обычной терап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ставание ребенка в умственном, речевом, физическом развитии без определенной причин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переносимость некоторых лекарственных препаратов и пищевых продук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рушения опорно-двигательного аппарата, мышечная дистрофия, двигательная расторможенность, нарушение поход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обычный запах мо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еправильное формирование половых органов, первичная аменорея (отсутствие менструаций), первичное бесплодие, особенно в сочетании с недоразвитием вторичных половых признак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вычное невынашивание беременности на ранних срок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вторные случаи мертворождения неясного генез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рожденная слепота и глухо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ровное родство супругов больного ребен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Единственная возможность снизить количество врожденной и наследственной патологии – это профилактические мероприятия, которые реализуются через медико-генетические консультации. Термин «медико-генетическая консультация» определяет два понятия: 1)консультация врача-генетика как врачебное заключение и 2)структурное подразделение в каком-либо звене здравоохранения. Еще в конце 20-х годов 20-го столетия в России Давиденков С.Н. впервые в мире организовал медико-генетическую консультацию при Институте нервнопсихиатрической профилактики. Широкая организация медико-генетических консультаций началась в СССР с 70-х годов. В данных консультациях оказывается особый вид медицинской помощи населению – медико-генетическое консультирование. Главной задачей МГК является определение медико-генетического прогноза, включающего в себя расчет повторного генетического риска, оценку медицинских и социальных последствий заболевания, возможность применения методов пренатальной диагностики. При этом исходным пунктом любой консультации считается постановка точного диагноза заболевания, что достигается с помощью специальных генетических методов исследования (сбор и анализ родословной, осмотр, по показаниям цитогенетическое, биохимическое, иммуногенетическое обследование больного и его родственников). Точный диагноз позволяет определить величину генетического риска в семье и выбрать наиболее эффективные профилактические мероприятия. При широком внедрении МГК может быть достигнуто некоторое снижение частоты наследственных болезней и смертности, особенно детской. Главный итог медико-генетического консультирования моральный для тех семей, где могли родиться больные дети и для тех – где родились здоровые де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Наследственные заболе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следственные заболевания – это полиэтиологические заболевания, возникновение и развитие которых связано с первичными дефектами в программном аппарате клеток, передаваемыми по наследству через гаметы (половые клетки). В основе наследственных заболеваний лежат мутации – хромосомные и генные. Поэтому различают хромосомные болезни (грубые цитогенетические дефекты) и  собственно наследственные или генные заболевания. Среди последних выделяют моногенные и полигенные болезни. От наследственных заболеваний следует отличать врожденные заболевания, которые обусловлены внутриутробными повреждениями, вызванными чаще инфекцией (например, сифилис или токсоплазмоз), а также воздействием иных повреждающих факторов на плод во время беременности. Наследственные и врожденные заболевания представляют собой два взаимосвязанных и перекрывающихся множест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тановимся на разновидностях наследственных болезней подробне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Полигенные наследственные заболевания</w:t>
      </w:r>
      <w:r>
        <w:rPr>
          <w:rFonts w:cs="Times New Roman" w:ascii="Times New Roman" w:hAnsi="Times New Roman"/>
          <w:sz w:val="28"/>
          <w:szCs w:val="28"/>
        </w:rPr>
        <w:t xml:space="preserve"> или мультифакториальные – самая большая группа среди данных заболеваний. Полигенные болезни наследуются сложно и обусловлены взаимодействием нескольких генов и повреждающих факторов окружающей среды (химических соединений, ионизирующей радиации, лекарственных препаратов, вирусов). Ранее такие заболевания считались заболеваниями с наследственной предрасположенностью. Мультифакториальные заболевания характеризуются следующими особенностя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Чем реже такая патология встречается в данной группе населения, тем выше риск проявления ее среди родственников больн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Риск заболевания увеличивается в семьях, в которых имеется уже два и более больных члена семьи.</w:t>
      </w:r>
    </w:p>
    <w:p>
      <w:pPr>
        <w:pStyle w:val="Normal"/>
        <w:spacing w:before="0" w:after="0"/>
        <w:jc w:val="both"/>
        <w:rPr/>
      </w:pPr>
      <w:r>
        <w:rPr>
          <w:rFonts w:cs="Times New Roman" w:ascii="Times New Roman" w:hAnsi="Times New Roman"/>
          <w:sz w:val="28"/>
          <w:szCs w:val="28"/>
        </w:rPr>
        <w:t>3.Чем тяжелее степень поражения больного, тем выше риск заболеть для его родствен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Частота заболевания повышается при кровнородственных брак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Риск заболевания лиц наиболее поражаемого пола выше, чем лиц противоположного пола, то есть при заболевании лиц мужского пола выше риск у мальчиков, при заболевании лиц женского пола – у девоче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 полигенным болезням относятся такие, как гипертоническая болезнь, атеросклероз, ишемическая болезнь сердца, сахарный диабет, рак, некоторые формы шизофрении, эпилепсия, изолированные пороки развития и другие.</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Моногенные наследственные заболе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оногенные заболевания обусловлены патологией одного гена и наследуются в соответствии с законами классической генетики Менделя. Среди них выделяют три типа наследования: доминантный, рецессивный и сцепленный с пол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минантный тип наследования характеризуется следующими особенност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С одинаковой частотой болеют мужчины и женщи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Наличие заболевания у одного из родит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Заболевание передается из поколения в поколение (по вертикали) с частотой 5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оногенные доминантные заболевания имеют высокую проявляемость, четкий тип наследования, не являются смертельными. Примерами этих заболеваний считаются ахондроплазия, нейрофиброматоз, гипербилирубинемия, отосклероз, параксизмальная миоплегия, талассемия, гемохроматоз и друг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цессивный тип наследования имеет свои особен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Одинаковая частота поражения лиц разного пола, то есть мужчин и женщин (как при доминантном тип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Отсутствие болезни у родителей, они будут лишь носителями патологического ге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Передается заболевание детям с частотой 25% (по горизонтали) от внешнездоровых родител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Повышается частота заболевания при кровнородственных брак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ля моногенных рецессивных заболеваний характерно тяжелое течение и высокая смертность. К ним относятся фенилкетонурия, врожденный гипотиреоз, адреногенитальный синдром (гиперплазия коры надпочечников), муковисцидоз, ихтиоз. Фенилкетонурия проявляется тяжелым поражением нервной системы вследствие отсутствия фермента фенилаланингидроксилазы.  Муковисцидоз характеризуется повышенной вязкостью секретов желез, приводящей к поражению легких, кишечника, поджелудочной железы, поче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цепленный с полом тип наследования моногенных болезней отличается следующими особенностями:</w:t>
      </w:r>
    </w:p>
    <w:p>
      <w:pPr>
        <w:pStyle w:val="Normal"/>
        <w:spacing w:before="0" w:after="0"/>
        <w:jc w:val="both"/>
        <w:rPr/>
      </w:pPr>
      <w:r>
        <w:rPr>
          <w:rFonts w:cs="Times New Roman" w:ascii="Times New Roman" w:hAnsi="Times New Roman"/>
          <w:sz w:val="28"/>
          <w:szCs w:val="28"/>
        </w:rPr>
        <w:t>1.Поражение лиц только мужского по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Внешнездоровая мать будет носительницей патологического ге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Мать-носительница передает заболевание 50% сыновей, 50% ее дочерей станут носительницами патологического ге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Больной отец не передает болезнь, но все его дочери являются носительницами.</w:t>
      </w:r>
    </w:p>
    <w:p>
      <w:pPr>
        <w:pStyle w:val="Normal"/>
        <w:spacing w:before="0" w:after="0"/>
        <w:jc w:val="both"/>
        <w:rPr/>
      </w:pPr>
      <w:r>
        <w:rPr>
          <w:rFonts w:cs="Times New Roman" w:ascii="Times New Roman" w:hAnsi="Times New Roman"/>
          <w:sz w:val="28"/>
          <w:szCs w:val="28"/>
        </w:rPr>
        <w:t xml:space="preserve">К таким заболеваниям относятся гемофилии, агаммаглобулинемия, миодистрофия Дюшенна, некоторые формы гидроцефалии. </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Хромосомные наследственные заболевания.</w:t>
      </w:r>
    </w:p>
    <w:p>
      <w:pPr>
        <w:pStyle w:val="Normal"/>
        <w:spacing w:before="0" w:after="0"/>
        <w:jc w:val="both"/>
        <w:rPr/>
      </w:pPr>
      <w:r>
        <w:rPr>
          <w:rFonts w:cs="Times New Roman" w:ascii="Times New Roman" w:hAnsi="Times New Roman"/>
          <w:sz w:val="28"/>
          <w:szCs w:val="28"/>
        </w:rPr>
        <w:t xml:space="preserve">Хромосомные болезни обусловлены грубым нарушением наследственного аппарата – изменением числа хромосом или их структуры. Они проявляются множественными врожденными пороками развития, нарушением функций различных органов или систем, чаще нервной и эндокринной, отставанием в умственном развитии. Заболевания, связанные с изменением числа хромосом, возникают чаще случайно и при последующих беременностях не повторяются. Их причинами могут быть инфекция, радиация, химические вещества, возраст женщины. Например, четко установлена зависимость болезни Дауна от возраста женщины (до 35 лет – заболевание наблюдается 1:700, старше 35 лет – 1:300, старше 40 лет – 1:100 и менее). К этой же группе заболеваний относятся синдром Патау, синдром Эдвардса, синдром Шерешевского – Тернера, Кляйнфельтера, Х – трисом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руктурные изменения хромосом характеризуется потерей или перемещением части хромосом или одной хромосомы на другую. Наибольший риск имеется там, где носителем хромосомной перестройки является мать. Лишь небольшая часть эмбрионов с аномальным строением хромосом развивается до конца беременности и рождается с врожденными пороками развит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динственный путь снижения риска наследственных заболеваний  - это медико-генетическое консультирование.</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Медико-генетическое консультирование, его задачи, виды и этапы.</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sz w:val="28"/>
          <w:szCs w:val="28"/>
        </w:rPr>
        <w:t>Медико-генетическое консультирование</w:t>
      </w:r>
      <w:r>
        <w:rPr>
          <w:rFonts w:cs="Times New Roman" w:ascii="Times New Roman" w:hAnsi="Times New Roman"/>
          <w:sz w:val="28"/>
          <w:szCs w:val="28"/>
        </w:rPr>
        <w:t xml:space="preserve"> - это специализированная медицинская помощь по предупреждению появления в семье больных с наследственной патологией. Существует еще такое определение МГК – это процесс, в результате которого больные или их родственники с риском наследственного заболевания получают сведения о последствиях данного заболевания, вероятности его развития или наследования, а так же о способах его предупреждения и лечения.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Основные задачи медико-генетического консультирования:</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ление точного диагноза наследственного заболевания.</w:t>
      </w:r>
    </w:p>
    <w:p>
      <w:pPr>
        <w:pStyle w:val="Normal"/>
        <w:numPr>
          <w:ilvl w:val="0"/>
          <w:numId w:val="5"/>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пределение типа наследования заболевания в данной семье.</w:t>
      </w:r>
    </w:p>
    <w:p>
      <w:pPr>
        <w:pStyle w:val="Normal"/>
        <w:numPr>
          <w:ilvl w:val="0"/>
          <w:numId w:val="5"/>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оставление прогноза рождения ребенка с наследственной болезнью. </w:t>
      </w:r>
    </w:p>
    <w:p>
      <w:pPr>
        <w:pStyle w:val="Normal"/>
        <w:numPr>
          <w:ilvl w:val="0"/>
          <w:numId w:val="5"/>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асчет риска повторения болезни в семье.</w:t>
      </w:r>
    </w:p>
    <w:p>
      <w:pPr>
        <w:pStyle w:val="Normal"/>
        <w:numPr>
          <w:ilvl w:val="0"/>
          <w:numId w:val="5"/>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пределение наиболее эффективного способа профилактики.</w:t>
      </w:r>
    </w:p>
    <w:p>
      <w:pPr>
        <w:pStyle w:val="Normal"/>
        <w:numPr>
          <w:ilvl w:val="0"/>
          <w:numId w:val="5"/>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мощь семье в принятии правильного решения.</w:t>
      </w:r>
    </w:p>
    <w:p>
      <w:pPr>
        <w:pStyle w:val="Normal"/>
        <w:numPr>
          <w:ilvl w:val="0"/>
          <w:numId w:val="5"/>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Пропаганда медико-генетических знаний среди врачей, населения.</w:t>
      </w:r>
    </w:p>
    <w:p>
      <w:pPr>
        <w:pStyle w:val="Style15"/>
        <w:jc w:val="both"/>
        <w:rPr/>
      </w:pPr>
      <w:r>
        <w:rPr>
          <w:sz w:val="28"/>
          <w:szCs w:val="28"/>
        </w:rPr>
        <w:t xml:space="preserve">В большинстве случаев поводом для обследования у доктора-генетика является наследственное заболевание у ребенка. Такое консультирование получило название </w:t>
      </w:r>
      <w:r>
        <w:rPr>
          <w:rStyle w:val="StrongEmphasis"/>
          <w:i/>
          <w:iCs/>
          <w:sz w:val="28"/>
          <w:szCs w:val="28"/>
        </w:rPr>
        <w:t>ретроспективного</w:t>
      </w:r>
      <w:r>
        <w:rPr>
          <w:i/>
          <w:iCs/>
          <w:sz w:val="28"/>
          <w:szCs w:val="28"/>
        </w:rPr>
        <w:t>.</w:t>
      </w:r>
      <w:r>
        <w:rPr>
          <w:sz w:val="28"/>
          <w:szCs w:val="28"/>
        </w:rPr>
        <w:t xml:space="preserve"> Оно применяется с целью уточнения диагноза, прогноза течения заболевания, определения повторного риска рождения больного ребенка.</w:t>
      </w:r>
    </w:p>
    <w:p>
      <w:pPr>
        <w:pStyle w:val="Style15"/>
        <w:jc w:val="both"/>
        <w:rPr/>
      </w:pPr>
      <w:r>
        <w:rPr>
          <w:sz w:val="28"/>
          <w:szCs w:val="28"/>
        </w:rPr>
        <w:t xml:space="preserve">Если же медико-генетическое консультирование проводится до проявления заболевания в семье, то есть до наступления беременности или на ее ранних сроках, оно называется </w:t>
      </w:r>
      <w:r>
        <w:rPr>
          <w:rStyle w:val="StrongEmphasis"/>
          <w:i/>
          <w:iCs/>
          <w:sz w:val="28"/>
          <w:szCs w:val="28"/>
        </w:rPr>
        <w:t>проспективным</w:t>
      </w:r>
      <w:r>
        <w:rPr>
          <w:i/>
          <w:iCs/>
          <w:sz w:val="28"/>
          <w:szCs w:val="28"/>
        </w:rPr>
        <w:t>.</w:t>
      </w:r>
      <w:r>
        <w:rPr>
          <w:sz w:val="28"/>
          <w:szCs w:val="28"/>
        </w:rPr>
        <w:t xml:space="preserve"> Причинами обращения в таких случаях обычно оказываются тератогенные или мутагенные воздействия, кровное родство супругов, наличие заболевания у родствен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Медико-генетическое консультирование</w:t>
      </w:r>
      <w:r>
        <w:rPr>
          <w:rFonts w:cs="Times New Roman" w:ascii="Times New Roman" w:hAnsi="Times New Roman"/>
          <w:sz w:val="28"/>
          <w:szCs w:val="28"/>
        </w:rPr>
        <w:t xml:space="preserve"> включает несколько этапов – диагностика, прогнозирование(определение прогноза для потомства) и заключение(советы родителям).</w:t>
      </w:r>
    </w:p>
    <w:p>
      <w:pPr>
        <w:pStyle w:val="Normal"/>
        <w:spacing w:lineRule="auto" w:line="240" w:before="280" w:after="0"/>
        <w:jc w:val="both"/>
        <w:rPr>
          <w:rFonts w:ascii="Times New Roman" w:hAnsi="Times New Roman" w:cs="Times New Roman"/>
          <w:sz w:val="28"/>
          <w:szCs w:val="28"/>
        </w:rPr>
      </w:pPr>
      <w:r>
        <w:rPr>
          <w:rFonts w:cs="Times New Roman" w:ascii="Times New Roman" w:hAnsi="Times New Roman"/>
          <w:b/>
          <w:bCs/>
          <w:sz w:val="28"/>
          <w:szCs w:val="28"/>
        </w:rPr>
        <w:t>Диагностика заболевания и оценка степени риска</w:t>
      </w:r>
      <w:r>
        <w:rPr>
          <w:rFonts w:cs="Times New Roman" w:ascii="Times New Roman" w:hAnsi="Times New Roman"/>
          <w:sz w:val="28"/>
          <w:szCs w:val="28"/>
        </w:rPr>
        <w:t>. Врач должен установить следующее:</w:t>
      </w:r>
    </w:p>
    <w:p>
      <w:pPr>
        <w:pStyle w:val="Normal"/>
        <w:spacing w:lineRule="auto" w:line="240" w:before="0" w:after="0"/>
        <w:jc w:val="both"/>
        <w:rPr/>
      </w:pPr>
      <w:r>
        <w:rPr>
          <w:rFonts w:cs="Times New Roman" w:ascii="Times New Roman" w:hAnsi="Times New Roman"/>
          <w:sz w:val="28"/>
          <w:szCs w:val="28"/>
        </w:rPr>
        <w:t xml:space="preserve">1.Диагноз.  </w:t>
      </w:r>
    </w:p>
    <w:p>
      <w:pPr>
        <w:pStyle w:val="Normal"/>
        <w:spacing w:lineRule="auto" w:line="240" w:before="0" w:after="0"/>
        <w:jc w:val="both"/>
        <w:rPr/>
      </w:pPr>
      <w:r>
        <w:rPr>
          <w:rFonts w:cs="Times New Roman" w:ascii="Times New Roman" w:hAnsi="Times New Roman"/>
          <w:sz w:val="28"/>
          <w:szCs w:val="28"/>
        </w:rPr>
        <w:t>2.Причину заболевания.</w:t>
      </w:r>
    </w:p>
    <w:p>
      <w:pPr>
        <w:pStyle w:val="Normal"/>
        <w:spacing w:lineRule="auto" w:line="240" w:before="0" w:after="0"/>
        <w:jc w:val="both"/>
        <w:rPr/>
      </w:pPr>
      <w:r>
        <w:rPr>
          <w:rFonts w:cs="Times New Roman" w:ascii="Times New Roman" w:hAnsi="Times New Roman"/>
          <w:sz w:val="28"/>
          <w:szCs w:val="28"/>
        </w:rPr>
        <w:t>3.Возможность повторных случаев заболевания в семье.</w:t>
      </w:r>
    </w:p>
    <w:p>
      <w:pPr>
        <w:pStyle w:val="Normal"/>
        <w:spacing w:lineRule="auto" w:line="240" w:before="0" w:after="0"/>
        <w:jc w:val="both"/>
        <w:rPr/>
      </w:pPr>
      <w:r>
        <w:rPr>
          <w:rFonts w:cs="Times New Roman" w:ascii="Times New Roman" w:hAnsi="Times New Roman"/>
          <w:sz w:val="28"/>
          <w:szCs w:val="28"/>
        </w:rPr>
        <w:t xml:space="preserve">4.Наиболее эффективные методы диагностики и лечения.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Точная диагностика дает ответы на первые два вопроса. Расчет генетического риска позволит оценить возможность повторных случаев заболевания. Методы диагностики и лечения устанавливают в зависимости от отношения беременной к диагнозу и генетическому риску.</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Медико-генетическое консультирование начинают с </w:t>
      </w:r>
      <w:r>
        <w:rPr>
          <w:rFonts w:cs="Times New Roman" w:ascii="Times New Roman" w:hAnsi="Times New Roman"/>
          <w:b/>
          <w:bCs/>
          <w:sz w:val="28"/>
          <w:szCs w:val="28"/>
        </w:rPr>
        <w:t>подробного сбора анамнеза</w:t>
      </w:r>
      <w:r>
        <w:rPr>
          <w:rFonts w:cs="Times New Roman" w:ascii="Times New Roman" w:hAnsi="Times New Roman"/>
          <w:sz w:val="28"/>
          <w:szCs w:val="28"/>
        </w:rPr>
        <w:t>, прежде всего семейного. Составляют и анализируют родословную. Тщательно обследуют больного члена семьи и выясняют особенности течения заболевания. Обследуют других членов семьи и назначают необходимые исследования. На основании полученных данных устанавливают диагноз. Постановка точного диагноза крайне важна для выбора тактики ведения беременности. Кроме того, в обязанности врача-генетика входит исследование плода после прерывания беременности и обследование новорожденных с пороками разви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ей медико-генетического консультирования является определение медико-генетического прогноза, включающего в себя расчет повторного генетического риска, оценку медицинских и социальных последствий заболевания, перспективу применения методов пренатальной диагностики. При этом, как уже говорилось,  исходным пунктом любой консультации является постановка точного диагноза заболевания, что достигается с помощью специальных генетических методов исследования (сбор и анализ родословной, осмотр, при необходимости — цитогенетическое, биохимическое, иммуногенетическое обследование больного и его родственников). Точный диагноз позволяет определить величину генетического риска в семье и выбрать наиболее эффективные профилактические мероприятия. При низкой степени повторного риска (до 5%) врач обычно может рекомендовать деторождение. При средней степени риска (6—20%) консультант-генетик перед принятием решения должен учитывать другие факторы — тяжесть заболевания, продолжительность жизни, возраст родителей, наличие больных и здоровых детей в семье. В этом случае совет может быть как отрицательным, так и положительным. При высокой степени риска (выше 20%) и невозможности проведения пренатальной диагностики консультант-генетик, как правило, не рекомендует в дальнейшем иметь детей. Генетический риск обычно выражается в процентах. Так, вероятность рождения ребенка с синдромом Дауна для беременной в 40 лет не превышает 2%. Риск этого заболевания при наличии у плода утолщенной шейной складки (УЗ-признак) в 12 недель беременности составляет уже 26%.</w:t>
      </w:r>
    </w:p>
    <w:p>
      <w:pPr>
        <w:pStyle w:val="Normal"/>
        <w:spacing w:lineRule="auto" w:line="240" w:before="280" w:after="280"/>
        <w:jc w:val="both"/>
        <w:rPr/>
      </w:pPr>
      <w:r>
        <w:rPr>
          <w:rFonts w:cs="Times New Roman" w:ascii="Times New Roman" w:hAnsi="Times New Roman"/>
          <w:bCs/>
          <w:sz w:val="28"/>
          <w:szCs w:val="28"/>
        </w:rPr>
        <w:t>Расчет генетического риска.</w:t>
      </w:r>
      <w:r>
        <w:rPr>
          <w:rFonts w:cs="Times New Roman" w:ascii="Times New Roman" w:hAnsi="Times New Roman"/>
          <w:sz w:val="28"/>
          <w:szCs w:val="28"/>
        </w:rPr>
        <w:t xml:space="preserve"> </w:t>
      </w:r>
    </w:p>
    <w:p>
      <w:pPr>
        <w:pStyle w:val="Normal"/>
        <w:spacing w:lineRule="auto" w:line="240" w:before="280" w:after="280"/>
        <w:jc w:val="both"/>
        <w:rPr/>
      </w:pPr>
      <w:r>
        <w:rPr>
          <w:rFonts w:cs="Times New Roman" w:ascii="Times New Roman" w:hAnsi="Times New Roman"/>
          <w:sz w:val="28"/>
          <w:szCs w:val="28"/>
        </w:rPr>
        <w:t>Если известен тип наследования болезни и на основании анализа родословной установлены генотипы обоих родителей, можно рассчитать риск рождения больного ребенка. Например, если в семье родился ребенок с болезнью Тея-Сакса, риск рождения еще одного больного ребенка составляет 25%.</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Для аутосомно-рецессивных, аутосомно-доминантных и рецессивных заболеваний, сцепленных с X-хромосомой, риск рассчитывают в соответствии с законами Менделя, учитывая особенности течения заболевания. Например, наследование миопатии Дюшенна — рецессивное, сцепленное с X-хромосомой, следовательно, болеют практически исключительно мужчины.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Риск полигенных и других болезней, наследование которых не подчиняется законам Менделя, оценивают с помощью таблиц эмпирического риска. Наследование большинства из них, например изолированных пороков (врожденные пороки сердца, расщелина губы, расщелина неба), хорошо изучено. Достоверность прогноза значительно зависит от точности диагноза.</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Следующий этап медико-генетического консультирования — выбор методов обследования и лечения. Независимо от того, насколько прост или сложен метод, окончательный выбор остается за супругами. Правильность их решения во многом зависит от доступности и полноты информации, полученной от врача.</w:t>
      </w:r>
    </w:p>
    <w:p>
      <w:pPr>
        <w:pStyle w:val="Normal"/>
        <w:spacing w:lineRule="auto" w:line="240" w:before="280" w:after="280"/>
        <w:jc w:val="both"/>
        <w:rPr/>
      </w:pPr>
      <w:r>
        <w:rPr>
          <w:rFonts w:cs="Times New Roman" w:ascii="Times New Roman" w:hAnsi="Times New Roman"/>
          <w:sz w:val="28"/>
          <w:szCs w:val="28"/>
        </w:rPr>
        <w:t>Для того чтобы принимать правильные решения, супруги нередко повторно задают одни и те же вопросы о диагнозе, надежности и безопасности методов обследования. Врач должен поддерживать с супружеской парой хороший контакт, излагая информацию спокойно, в неофициальной манере и доступной форме. Врач не должен настаивать на принятии какого-либо определенного решения, навязывая свое мнение. Он лишь помогает супругам разобраться в ситуации и принять самостоятельное решение.</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Существуют многочисленные показания для медико-генетического консультирования, от их выявления во многом зависит, насколько своевременной будет диагностика наследственного заболевания и оценка генетического риска.</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sz w:val="28"/>
          <w:szCs w:val="28"/>
        </w:rPr>
        <w:t xml:space="preserve">Показано медико-генетическое консультирование следующим семейным парам: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рождении ребенка с каким-либо врожденным пороком развития; </w:t>
      </w:r>
    </w:p>
    <w:p>
      <w:pPr>
        <w:pStyle w:val="Normal"/>
        <w:numPr>
          <w:ilvl w:val="0"/>
          <w:numId w:val="6"/>
        </w:numPr>
        <w:spacing w:lineRule="auto" w:line="240" w:before="0" w:after="200"/>
        <w:jc w:val="both"/>
        <w:rPr/>
      </w:pPr>
      <w:r>
        <w:rPr>
          <w:rFonts w:cs="Times New Roman" w:ascii="Times New Roman" w:hAnsi="Times New Roman"/>
          <w:sz w:val="28"/>
          <w:szCs w:val="28"/>
        </w:rPr>
        <w:t xml:space="preserve">супругам, состоящим в близкородственном браке; </w:t>
      </w:r>
    </w:p>
    <w:p>
      <w:pPr>
        <w:pStyle w:val="Normal"/>
        <w:numPr>
          <w:ilvl w:val="0"/>
          <w:numId w:val="6"/>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ри рождении ребенка с задержкой умственного или физического развития; </w:t>
      </w:r>
    </w:p>
    <w:p>
      <w:pPr>
        <w:pStyle w:val="Normal"/>
        <w:numPr>
          <w:ilvl w:val="0"/>
          <w:numId w:val="6"/>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ри выявлении в анамнезе повторных спонтанных абортов, мертворождения, выкидышей; </w:t>
      </w:r>
    </w:p>
    <w:p>
      <w:pPr>
        <w:pStyle w:val="Normal"/>
        <w:numPr>
          <w:ilvl w:val="0"/>
          <w:numId w:val="6"/>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ри известных или подозреваемых наследственных заболеваниях со стороны супругов; </w:t>
      </w:r>
    </w:p>
    <w:p>
      <w:pPr>
        <w:pStyle w:val="Normal"/>
        <w:numPr>
          <w:ilvl w:val="0"/>
          <w:numId w:val="6"/>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ри воздействии на организм матери и плода в сроке до 12 недель беременности тератогенных факторов; </w:t>
      </w:r>
    </w:p>
    <w:p>
      <w:pPr>
        <w:pStyle w:val="Normal"/>
        <w:numPr>
          <w:ilvl w:val="0"/>
          <w:numId w:val="6"/>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в случаях неблагоприятного течения беременности; </w:t>
      </w:r>
    </w:p>
    <w:p>
      <w:pPr>
        <w:pStyle w:val="Normal"/>
        <w:numPr>
          <w:ilvl w:val="0"/>
          <w:numId w:val="6"/>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 xml:space="preserve">семейным парам, в которых возраст одного или обоих супругов старше 35 лет. </w:t>
      </w:r>
    </w:p>
    <w:p>
      <w:pPr>
        <w:pStyle w:val="Style15"/>
        <w:jc w:val="both"/>
        <w:rPr>
          <w:bCs/>
          <w:color w:val="000000"/>
          <w:sz w:val="28"/>
          <w:szCs w:val="28"/>
        </w:rPr>
      </w:pPr>
      <w:r>
        <w:rPr>
          <w:b/>
          <w:bCs/>
          <w:sz w:val="28"/>
          <w:szCs w:val="28"/>
        </w:rPr>
        <w:t>Методы диагностики  наследственной патологии.</w:t>
      </w:r>
      <w:r>
        <w:rPr>
          <w:sz w:val="28"/>
          <w:szCs w:val="28"/>
        </w:rPr>
        <w:br/>
        <w:t>Вначале проводят  медико-генетическое   консультирование,   получают согласие  беременной на исследование, рассказывают ей обо всех возможных методах обследования и в доступном виде объясняют  их суть.</w:t>
        <w:br/>
        <w:br/>
      </w:r>
      <w:r>
        <w:rPr>
          <w:color w:val="000000"/>
          <w:sz w:val="28"/>
          <w:szCs w:val="28"/>
        </w:rPr>
        <w:t xml:space="preserve">1.Изучениеродословной. </w:t>
        <w:br/>
        <w:t>Этот метод называется клинико- генеалогическим методом генетического исследования.</w:t>
        <w:br/>
        <w:t>Суть его заключается в составлении родословной и последующем ее анализе.</w:t>
        <w:br/>
        <w:t>Сбор информации проводится путем опроса, анкетирования и личного обследования семьи. Опрос обычно начинается с бабушки и дедушки по материнской линии. В родословную вносят сведения о бесплодных браках, выкидышах, абортах и т.д. После сбора сведений делают графическое изображение родословной, а затем генетик проводит анализ родословной. В результате этого анализа врач может получить очень важную информацию о том или ином признаке: например, установить, является ли данный признак или заболевание единичным в семье или носит семейный характер; определить тип наследования, если признак встречается несколько раз в разныхпоколениях.</w:t>
        <w:br/>
        <w:br/>
        <w:t>2.Цитогенетический метод -  исследование хромосомного набора будущих родителей.</w:t>
        <w:br/>
        <w:t xml:space="preserve">Хромосомы видны под микроскопом в ядре только на определенных фазах деления клеток. Для проведения исследования хромосомного набора у пациента берут кровь и выделяют из нее лимфоциты. Далее в пробирке их стимулируют, заставляя делиться, а через несколько дней деления культура обрабатывается специальным веществом, которое останавливает процесс деления клеток именно на той стадии, когда видны хромосомы. Для получения дополнительной информации о структуре хромосом используется специальная окраска, в результате которой каждая хромосома приобретает специфическую поперечную исчерченность. Теперь хромосомы </w:t>
        <w:br/>
        <w:t xml:space="preserve">генетик анализирует под микроскопом 11 — 13 клеток на предмет выявления изменений </w:t>
      </w:r>
      <w:r>
        <w:rPr>
          <w:b/>
          <w:bCs/>
          <w:color w:val="000000"/>
          <w:sz w:val="28"/>
          <w:szCs w:val="28"/>
        </w:rPr>
        <w:t xml:space="preserve">кариотипа </w:t>
      </w:r>
      <w:r>
        <w:rPr>
          <w:color w:val="000000"/>
          <w:sz w:val="28"/>
          <w:szCs w:val="28"/>
        </w:rPr>
        <w:t>(хромосомного набора), обнаруживая количественные и структурные изменения. Например, при синдроме Тернера, который проявляется низким ростом, лицевыми особенностями и бесплодием у женщин, кариотип содержит 45 хромосом (одна Х-хромосома вместо двух). При синдроме Клайнфельтера, который сопровождается мужским бесплодием, есть лишняя Х-хромосома: 47, ХХУ. Структурные нарушения представляют собой изменение самих хромосом (поворот участка хромосомы на 180° — инверсия, выпадение участка хромосомы — делеция, перенос части одной хромосомы на другую хромосому — транслокация и т.д.).</w:t>
        <w:br/>
        <w:br/>
        <w:t xml:space="preserve">3. Биохимический метод, который проводится для определения характера наследственного дефекта, уточнения типа заболевания и выявления носителей патологического гена. Например, метод используется при фенилкетонурии. </w:t>
        <w:br/>
      </w:r>
    </w:p>
    <w:p>
      <w:pPr>
        <w:pStyle w:val="Style15"/>
        <w:jc w:val="both"/>
        <w:rPr>
          <w:bCs/>
          <w:color w:val="000000"/>
          <w:sz w:val="28"/>
          <w:szCs w:val="28"/>
        </w:rPr>
      </w:pPr>
      <w:r>
        <w:rPr>
          <w:bCs/>
          <w:color w:val="000000"/>
          <w:sz w:val="28"/>
          <w:szCs w:val="28"/>
        </w:rPr>
        <w:t>4.Иммуногенетические методы назначаются при подозрении на иммунодефицитные состояния, например, а-гамма-глобулинемия, для изучения генетических маркеров наследственной предрасположенности к болезни. С помощью этих методов можно определить содержание альфа-фетопротеина (АФП), который меняется при пороках ЦНС и болезни Дауна.</w:t>
      </w:r>
    </w:p>
    <w:p>
      <w:pPr>
        <w:pStyle w:val="Style15"/>
        <w:jc w:val="both"/>
        <w:rPr>
          <w:bCs/>
          <w:color w:val="000000"/>
          <w:sz w:val="28"/>
          <w:szCs w:val="28"/>
        </w:rPr>
      </w:pPr>
      <w:r>
        <w:rPr>
          <w:bCs/>
          <w:color w:val="000000"/>
          <w:sz w:val="28"/>
          <w:szCs w:val="28"/>
        </w:rPr>
        <w:t>5.ДНК – зондовая диагностика, перспективный метод обследования, позволяет выявить группу наследственного заболевания и гетерозиготное носительство.</w:t>
      </w:r>
    </w:p>
    <w:p>
      <w:pPr>
        <w:pStyle w:val="Style15"/>
        <w:jc w:val="both"/>
        <w:rPr/>
      </w:pPr>
      <w:r>
        <w:rPr>
          <w:bCs/>
          <w:color w:val="000000"/>
          <w:sz w:val="28"/>
          <w:szCs w:val="28"/>
        </w:rPr>
        <w:t>Во время беременности используются методы пренатальной диагностики.</w:t>
      </w:r>
    </w:p>
    <w:p>
      <w:pPr>
        <w:pStyle w:val="Style15"/>
        <w:jc w:val="both"/>
        <w:rPr>
          <w:color w:val="000000"/>
          <w:sz w:val="28"/>
          <w:szCs w:val="28"/>
        </w:rPr>
      </w:pPr>
      <w:r>
        <w:rPr>
          <w:b/>
          <w:bCs/>
          <w:color w:val="000000"/>
          <w:sz w:val="28"/>
          <w:szCs w:val="28"/>
        </w:rPr>
        <w:t>Пренатальная диагностика</w:t>
      </w:r>
      <w:r>
        <w:rPr>
          <w:color w:val="000000"/>
          <w:sz w:val="28"/>
          <w:szCs w:val="28"/>
        </w:rPr>
        <w:t> — это внутриутробное обследование ребенка еще до его рождения, направленное на выявление у плода наследственных заболеваний и пороков развития. Существуют различные виды пренатальной диагностики.</w:t>
        <w:br/>
        <w:br/>
      </w:r>
      <w:r>
        <w:rPr>
          <w:i/>
          <w:iCs/>
          <w:color w:val="000000"/>
          <w:sz w:val="28"/>
          <w:szCs w:val="28"/>
        </w:rPr>
        <w:t>Неинвазивные методы</w:t>
      </w:r>
      <w:r>
        <w:rPr>
          <w:color w:val="000000"/>
          <w:sz w:val="28"/>
          <w:szCs w:val="28"/>
        </w:rPr>
        <w:t xml:space="preserve"> абсолютно безопасны и включают ультразвуковое сканирование плода и определение биохимических маркеров в крови беременной (АФП, ХГЧ, РРАР, эстриола, 17гидроксипрогестерона).</w:t>
      </w:r>
      <w:r>
        <w:rPr>
          <w:sz w:val="28"/>
          <w:szCs w:val="28"/>
        </w:rPr>
        <w:br/>
        <w:t>В конце 70-х гг. английскими и американскими учеными было установлено, что при дефектах нервной трубки у плода (анэнцефалия и позвоночная расщелина) в сыворотке матери повышается содержание альфа-фетопротеина. Альфа-фетопротеин синтезируется в печени плода. При дефектах нервной трубки альфа-фетопротеин проникает сквозь стенку капилляров в области дефекта в околоплодные воды, а оттуда — в кровоток матери.  Благодаря определению уровня альфа-фетопротеина в сыворотке матери удалось повысить точность диагностики дефектов нервной трубки плода. Так, с помощью этого метода выявляется до 97—910% случаев анэнцефалии. Определение уровня альфа-фетопротеина в сыворотке также используют для диагностики многоплодной беременности, дефектов передней брюшной стенки и других пороков развития у плода.</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Установлено, что при синдроме Дауна у плода содержание альфа-фетопротеина в сыворотке матери снижается. При обследовании беременных моложе 35 лет было выяснено, что на основании снижения уровня альфа-фетопротеина в сыворотке матери удается выявить примерно 20% случаев беременностей плодом с синдромом Дауна. Дальнейшие исследования показали, что при синдроме Дауна у плода в сыворотке матери также снижается содержание неконъюгированного эстриола и бета-субъединицы ХГЧ (хорионического гонадотропина человека). Таким образом, для оценки степени риска синдрома Дауна было предложено помимо возраста учитывать содержание в сыворотке альфа-фетопротеина, неконъюгированного эстриола и бета-субъединицы хорионического гонадотропина. Если по его результатам риск рождения плода с синдромом Дауна повышен, то проводят медико-генетическое консультирование и амниоцентез. Большое значение для правильной оценки степени риска имеет точный срок беременности. Указанные биохимические показатели (как в норме, так и при синдроме Дауна) изменяются в течение беременности. В связи с этим ошибка в определении срока беременности даже на 7—10 суток может привести к неправильной оценке степени риска. Было подсчитано, что точность определения степени риска синдрома Дауна у плода достигает 60—65%.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РРАР-А - </w:t>
      </w:r>
      <w:r>
        <w:rPr>
          <w:rFonts w:cs="Tahoma" w:ascii="Tahoma" w:hAnsi="Tahoma"/>
          <w:sz w:val="20"/>
          <w:szCs w:val="20"/>
        </w:rPr>
        <w:t xml:space="preserve"> </w:t>
      </w:r>
      <w:r>
        <w:rPr>
          <w:rFonts w:cs="Times New Roman" w:ascii="Times New Roman" w:hAnsi="Times New Roman"/>
          <w:sz w:val="28"/>
          <w:szCs w:val="28"/>
        </w:rPr>
        <w:t>анализ РАРР-А применяется для выявления риска различных отклонений в развитии ребенка на ранних сроках беременности. РАРР-А (ПАПП-А) – белок, определяемый в плазме при беременности женщины. Точное название РАРР-А – ассоциированный с беременностью протеин-А плазмы (Pregnancy-associated Plasma Protein-A). Сам анализ ни на что не влияет, но с помощью теста ПАПП-А врач может оценить риск возникновения у ребенка синдрома Дауна и других хромосомных аномалий плода, угрозу выкидыша и остановку беременности на ранних сроках. Самый оптимальный срок сдачи анализа РАРР-А – 12 неделя беременности.</w:t>
      </w:r>
    </w:p>
    <w:p>
      <w:pPr>
        <w:pStyle w:val="Style15"/>
        <w:jc w:val="both"/>
        <w:rPr>
          <w:bCs/>
          <w:color w:val="000000"/>
          <w:sz w:val="28"/>
          <w:szCs w:val="28"/>
        </w:rPr>
      </w:pPr>
      <w:r>
        <w:rPr>
          <w:i/>
          <w:iCs/>
          <w:color w:val="000000"/>
          <w:sz w:val="28"/>
          <w:szCs w:val="28"/>
        </w:rPr>
        <w:t>Инвазивные методы</w:t>
      </w:r>
      <w:r>
        <w:rPr>
          <w:color w:val="000000"/>
          <w:sz w:val="28"/>
          <w:szCs w:val="28"/>
        </w:rPr>
        <w:t xml:space="preserve"> предполагают медицинское «вторжение» в полость матки, чтобы взять материал для исследования и с высокой точностью определить кариотип плода и, следовательно, исключить такие патологии как синдром Дауна, синдром Эдварса и другие. К инвазивным процедурам относятся: биопсия хориона, амниоцентез, плацентоцентез и кордоцентез. При этом производится забор клеток хориона или плаценты, околоплодных вод, крови из пуповины плода для исследования. Выполнение инвазивных процедур связано с риском осложнений, поэтому проводятся они по строгим показаниям:</w:t>
        <w:br/>
        <w:t>-возраст беременной женщины 35 лет  и старше;</w:t>
        <w:br/>
        <w:t xml:space="preserve">- в семье уже рождался ребенок с хромосомной патологией или пороками развития; </w:t>
        <w:br/>
        <w:t>-родители являются носителями хромосомных перестроек;</w:t>
        <w:br/>
        <w:t>- имеют отклонения от нормы уровня биохимических маркеров (PPAP, ХГЧ, АФП);</w:t>
        <w:br/>
        <w:t>-при обнаружении во время УЗ-исследования пороков развития или отклонений.</w:t>
        <w:br/>
        <w:t>Также инвазивная диагностика проводится в случае высокого риска генного заболевания для плода или для определения пола при заболеваниях, наследование которых сцеплено с полом. Например, если мать является носителем гена гемофилии, которую она может передать только сыновьям. При исследовании можно определить наличие мутации, вызывающей заболевание.</w:t>
        <w:br/>
        <w:t>Все инвазивные манипуляции проводятся опытными специалистами под ультразвуковым контролем в дневном стационаре. После процедуры беременная находится 2 — 3 часа под наблюдением. С целью профилактики возможных осложнений ей назначаются некоторые лекарственные препараты. Полученные в результате процедур клетки плода анализируют молекулярными методами на предмет конкретного генного заболевания. В настоящее время разработаны методы диагностики трехсот из пяти тысяч наследственных заболеваний. Среди них: гемофилия, фенилкетонурия, мышечная дистрофия Дюшенна, муковисцидоз и друг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Биопсия хориона</w:t>
      </w:r>
      <w:r>
        <w:rPr>
          <w:rFonts w:cs="Times New Roman" w:ascii="Times New Roman" w:hAnsi="Times New Roman"/>
          <w:color w:val="000000"/>
          <w:sz w:val="28"/>
          <w:szCs w:val="28"/>
        </w:rPr>
        <w:t> — это получение клеток из будущей плаценты. Биопсию хориона проводят на сроках 9 — 12 недель беременности путем трансабдоминальной пункции (через переднюю брюшную стенку), реже трансвагинально.</w:t>
      </w:r>
      <w:r>
        <w:rPr>
          <w:rFonts w:cs="Times New Roman" w:ascii="Times New Roman" w:hAnsi="Times New Roman"/>
          <w:sz w:val="28"/>
          <w:szCs w:val="28"/>
        </w:rPr>
        <w:t xml:space="preserve"> Материал для исследования берут из ворсинчатого хориона (в дальнейшем входит в состав плаценты), так как его клетки быстро делятся, а ворсины хорошо видны при УЗИ. При влагалищном доступе в канал шейки матки вводят пластиковый катетер диаметром 1,5 мм с мандреном. Для абдоминального доступа используют иглу 20 G (игла для люмбальной пункции). Материал берут в количестве 5—50 мг и направляют на цитогенетическое, биохимическое и молекулярно-генетическое исследования. Биопсию хориона можно проводить под местной анестезией.</w:t>
      </w:r>
      <w:r>
        <w:rPr>
          <w:rFonts w:cs="Times New Roman" w:ascii="Times New Roman" w:hAnsi="Times New Roman"/>
          <w:color w:val="000000"/>
          <w:sz w:val="28"/>
          <w:szCs w:val="28"/>
        </w:rPr>
        <w:t xml:space="preserve"> Вся процедура занимает немного времени, а результаты получают уже в течение 3 — 4 дней после забора материала. Риск самопроизвольного прерывания беременности после биопсии хориона составляет 2%.</w:t>
      </w:r>
      <w:r>
        <w:rPr>
          <w:rFonts w:cs="Times New Roman" w:ascii="Times New Roman" w:hAnsi="Times New Roman"/>
          <w:sz w:val="28"/>
          <w:szCs w:val="28"/>
        </w:rPr>
        <w:t>Для получения достоверных результатов и снижения риска осложнений биопсию хориона на сроке беременности менее 8 недель должен производить опытный врач.</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имуществами этого метода являются ранний срок проведения и высокая скорость получения ответа, что позволяет в случае выявления патологии плода прервать беременность на раннем сроке.</w:t>
      </w:r>
      <w:r>
        <w:rPr>
          <w:rFonts w:cs="Times New Roman" w:ascii="Times New Roman" w:hAnsi="Times New Roman"/>
          <w:sz w:val="28"/>
          <w:szCs w:val="28"/>
        </w:rPr>
        <w:t xml:space="preserve">  </w:t>
      </w:r>
      <w:r>
        <w:rPr>
          <w:rFonts w:cs="Times New Roman" w:ascii="Times New Roman" w:hAnsi="Times New Roman"/>
          <w:bCs/>
          <w:sz w:val="28"/>
          <w:szCs w:val="28"/>
        </w:rPr>
        <w:t>Исследование ворсин хориона</w:t>
      </w:r>
      <w:r>
        <w:rPr>
          <w:rFonts w:cs="Times New Roman" w:ascii="Times New Roman" w:hAnsi="Times New Roman"/>
          <w:sz w:val="28"/>
          <w:szCs w:val="28"/>
        </w:rPr>
        <w:t xml:space="preserve"> позволяет диагностировать наследственные болезни в I триместре беременности.</w:t>
      </w:r>
    </w:p>
    <w:p>
      <w:pPr>
        <w:pStyle w:val="Normal"/>
        <w:spacing w:lineRule="auto" w:line="240" w:before="0" w:after="0"/>
        <w:jc w:val="both"/>
        <w:rPr/>
      </w:pPr>
      <w:r>
        <w:rPr>
          <w:rFonts w:cs="Times New Roman" w:ascii="Times New Roman" w:hAnsi="Times New Roman"/>
          <w:color w:val="000000"/>
          <w:sz w:val="28"/>
          <w:szCs w:val="28"/>
          <w:u w:val="single"/>
        </w:rPr>
        <w:t xml:space="preserve">Амниоцентез </w:t>
      </w:r>
      <w:r>
        <w:rPr>
          <w:rFonts w:cs="Times New Roman" w:ascii="Times New Roman" w:hAnsi="Times New Roman"/>
          <w:color w:val="000000"/>
          <w:sz w:val="28"/>
          <w:szCs w:val="28"/>
        </w:rPr>
        <w:t>— это взятие амниотической жидкости в 16 — 24 недели беременности.</w:t>
      </w:r>
      <w:r>
        <w:rPr>
          <w:rFonts w:cs="Times New Roman" w:ascii="Times New Roman" w:hAnsi="Times New Roman"/>
          <w:sz w:val="28"/>
          <w:szCs w:val="28"/>
        </w:rPr>
        <w:t xml:space="preserve"> Амниоцентез уже более двадцати лет используют для пренатальной диагностики наследственных болезней.</w:t>
      </w:r>
      <w:r>
        <w:rPr>
          <w:rFonts w:cs="Times New Roman" w:ascii="Times New Roman" w:hAnsi="Times New Roman"/>
          <w:color w:val="000000"/>
          <w:sz w:val="28"/>
          <w:szCs w:val="28"/>
        </w:rPr>
        <w:t xml:space="preserve"> Амниоцентез является самым безопасным инвазивным методом пренатальной диагностики, так как процент осложнений после его применения не превышает 1%. Однако у амниоцентеза есть и свои минусы. Поскольку клеток плода в забранном образце очень мало, необходимо дать им возможность размножиться в искусственных условиях. Для этого требуются особые питательные среды, температура, реактивы, сложное оборудование и время. Для достаточного роста клеток может потребоваться от 2 до 6 недель.</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Самый оптимальный срок для амниоцентеза — 15—20-я неделя беременности. Забор 20—30 мл околоплодных вод (примерно 5—8% их общего объема) не представляет опасности для матери и плода. Клетки и надосадочную жидкость, полученные при амниоцентезе, используют для цитогенетического, биохимического и молекулярно-генетического исследований. Амниоцентез, как правило, проводят в амбулаторных условиях. Перед амниоцентезом обязательно проводят УЗИ. Уточняют локализацию плаценты и объем околоплодных вод, подтверждают жизнеспособность плода, исключают многоплодную беременность. Осматривают придатки и матку, обращая внимание на наличие миоматозных узлов. Уточняют расположение мочевого пузыря, петель кишечника и пуповины. Для забора околоплодных вод выбирают участок, удаленный от плаценты. Кожу живота обрабатывают антисептиком. Производят местную анестезию. Амниоцентез выполняют под постоянным контролем УЗИ. Первые несколько миллилитров околоплодных вод выливают (в них могут попасть клетки матери). Если аспирация околоплодных вод затруднена, под контролем УЗИ положение иглы меняют. По окончании манипуляции вначале удаляют шприц, затем — иглу. После амниоцентеза при помощи УЗИ оценивают состояние плода, плаценты и пуповины. Отмечают сердцебиение плода, исключают кровотечение. Независимо от того, была ли при пункции повреждена плацента, беременным с Rh-отрицательной кровью вводят анти-Rh0(D)-иммуноглобулин, 0,3 мг в/м. </w:t>
      </w:r>
    </w:p>
    <w:p>
      <w:pPr>
        <w:pStyle w:val="Normal"/>
        <w:spacing w:lineRule="auto" w:line="240" w:before="0" w:after="0"/>
        <w:jc w:val="both"/>
        <w:rPr/>
      </w:pPr>
      <w:r>
        <w:rPr>
          <w:rFonts w:cs="Times New Roman" w:ascii="Times New Roman" w:hAnsi="Times New Roman"/>
          <w:sz w:val="28"/>
          <w:szCs w:val="28"/>
        </w:rPr>
        <w:t xml:space="preserve">В связи с тем что после амниоцентеза возможны подтекание околоплодных вод, кровянистые выделения из половых путей, схваткообразная боль внизу живота и лихорадка, в течение 24—48 ч беременной рекомендуют ограничить физическую актив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мниоцентез считается несложной манипуляцией, однако ее всегда должен производить опытный врач. Среди осложнений следует отметить самопроизвольный аборт и кровотечение у беременной и плода. И хотя риск осложнений невелик (по некоторым данным, риск самопроизвольного аборта не превышает 0,5%), супругов предупреждают о них. Окончательное решение о проведении исследования супружеская пара должна принять самостоятельно.</w:t>
      </w:r>
    </w:p>
    <w:p>
      <w:pPr>
        <w:pStyle w:val="Normal"/>
        <w:spacing w:lineRule="auto" w:line="240" w:before="0" w:after="0"/>
        <w:jc w:val="both"/>
        <w:rPr/>
      </w:pPr>
      <w:r>
        <w:rPr>
          <w:rFonts w:cs="Times New Roman" w:ascii="Times New Roman" w:hAnsi="Times New Roman"/>
          <w:bCs/>
          <w:sz w:val="28"/>
          <w:szCs w:val="28"/>
        </w:rPr>
        <w:t>Ранний амниоцентез</w:t>
      </w:r>
      <w:r>
        <w:rPr>
          <w:rFonts w:cs="Times New Roman" w:ascii="Times New Roman" w:hAnsi="Times New Roman"/>
          <w:sz w:val="28"/>
          <w:szCs w:val="28"/>
        </w:rPr>
        <w:t xml:space="preserve"> — это амниоцентез на сроке беременности менее 15 недель. Это исследование стало возможным благодаря совершенствованию УЗ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нний амниоцентез назначают, когда необходимость в пренатальной диагностике возникает на сроке беременности менее 15 нед, а срок для исследования ворсин хориона уже прошел. Техника операции такая же, как при обычном амниоцентезе, но забирают меньший объем околоплодных вод. Амниоцентез обязательно проводят под контролем УЗИ.</w:t>
      </w:r>
    </w:p>
    <w:p>
      <w:pPr>
        <w:pStyle w:val="Normal"/>
        <w:spacing w:lineRule="auto" w:line="240" w:before="280" w:after="280"/>
        <w:jc w:val="both"/>
        <w:rPr/>
      </w:pPr>
      <w:r>
        <w:rPr>
          <w:rFonts w:cs="Times New Roman" w:ascii="Times New Roman" w:hAnsi="Times New Roman"/>
          <w:color w:val="000000"/>
          <w:sz w:val="28"/>
          <w:szCs w:val="28"/>
          <w:u w:val="single"/>
        </w:rPr>
        <w:t>Кордоцентез</w:t>
      </w:r>
      <w:r>
        <w:rPr>
          <w:rFonts w:cs="Times New Roman" w:ascii="Times New Roman" w:hAnsi="Times New Roman"/>
          <w:color w:val="000000"/>
          <w:sz w:val="28"/>
          <w:szCs w:val="28"/>
        </w:rPr>
        <w:t> — это пункция пуповины плода и забор пуповинной крови на исследование под контролем УЗИ.</w:t>
      </w:r>
      <w:r>
        <w:rPr>
          <w:rFonts w:cs="Times New Roman" w:ascii="Times New Roman" w:hAnsi="Times New Roman"/>
          <w:sz w:val="28"/>
          <w:szCs w:val="28"/>
        </w:rPr>
        <w:t xml:space="preserve">  Пунктируют пупочную вену плода недалеко от места прикрепления к плаценте и берут 3 – 5 мл крови. Метод используют для пренатальной диагностики наследственных болезней, внутриутробной инфекции, а также для внутриутробного переливания крови и оценки риска изоиммунизации. Операцию должен производить опытный врач. Риск гибели плода вследствие кордоцентеза составляет 1—2%.</w:t>
      </w:r>
      <w:r>
        <w:rPr>
          <w:rFonts w:cs="Times New Roman" w:ascii="Times New Roman" w:hAnsi="Times New Roman"/>
          <w:color w:val="000000"/>
          <w:sz w:val="28"/>
          <w:szCs w:val="28"/>
        </w:rPr>
        <w:t xml:space="preserve"> Кордоцентез является высокоинформативным методом, при этом хромосомный анализ занимает около пяти дней. Оптимальный срок выполнения данного исследования — 22 — 25 недель беременности.</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 об инвазивной диагностике решается индивидуально, в то время как безвредные неинвазивные исследования желательно производить всем беременным женщинам, так как пренатальная диагностика отвечает на главный вопрос, поднимаемый при МГК: болен ли плод или нет?</w:t>
      </w:r>
      <w:r>
        <w:rPr>
          <w:rFonts w:cs="Times New Roman" w:ascii="Times New Roman" w:hAnsi="Times New Roman"/>
          <w:sz w:val="28"/>
          <w:szCs w:val="28"/>
        </w:rPr>
        <w:br/>
        <w:br/>
      </w:r>
      <w:r>
        <w:rPr>
          <w:rFonts w:cs="Times New Roman" w:ascii="Times New Roman" w:hAnsi="Times New Roman"/>
          <w:b/>
          <w:bCs/>
          <w:sz w:val="28"/>
          <w:szCs w:val="28"/>
        </w:rPr>
        <w:t>Новые методы</w:t>
      </w:r>
      <w:r>
        <w:rPr>
          <w:rFonts w:cs="Times New Roman" w:ascii="Times New Roman" w:hAnsi="Times New Roman"/>
          <w:sz w:val="28"/>
          <w:szCs w:val="28"/>
        </w:rPr>
        <w:t>, пока находящиеся на стадии разработки, открывают при их использовании большие возможности в пренатальной диагностике наследственных болезней.</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ин из них заключается в выделении клеток плода из крови матери при помощи проточной цитофлюориметрии. Полученные клетки подвергают цитогенетическому и молекулярно-генетическому исследованию. Пока неясно, какие клетки лучше использовать — клетки трофобласта или лейкоциты. Дополнительные трудности связаны с тем, что в крови матери могут годами оставаться клетки плодов от предыдущих беременностей.</w:t>
      </w:r>
    </w:p>
    <w:p>
      <w:pPr>
        <w:pStyle w:val="Normal"/>
        <w:numPr>
          <w:ilvl w:val="0"/>
          <w:numId w:val="4"/>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Для преимплантационной диагностики используют молекулярно-генетическое исследование. Исследуют полярное тельце (либо до оплодотворения, либо вскоре после него). После анализа ДНК в полость матки возвращают только клетки с нормальным генотипом. Кроме того, в эксперименте проводят флюоресцентную гибридизацию ДНК in situ.</w:t>
      </w:r>
    </w:p>
    <w:p>
      <w:pPr>
        <w:pStyle w:val="Normal"/>
        <w:spacing w:lineRule="auto" w:line="240" w:before="280" w:after="280"/>
        <w:jc w:val="both"/>
        <w:rPr/>
      </w:pPr>
      <w:r>
        <w:rPr>
          <w:rFonts w:cs="Times New Roman" w:ascii="Times New Roman" w:hAnsi="Times New Roman"/>
          <w:sz w:val="28"/>
          <w:szCs w:val="28"/>
        </w:rPr>
        <w:t>Обратите внимание на общие рекомендации по диагностике.</w:t>
      </w:r>
    </w:p>
    <w:p>
      <w:pPr>
        <w:pStyle w:val="Normal"/>
        <w:spacing w:lineRule="auto" w:line="240" w:before="280" w:after="280"/>
        <w:jc w:val="both"/>
        <w:rPr/>
      </w:pPr>
      <w:r>
        <w:rPr>
          <w:rFonts w:cs="Times New Roman" w:ascii="Times New Roman" w:hAnsi="Times New Roman"/>
          <w:sz w:val="28"/>
          <w:szCs w:val="28"/>
        </w:rPr>
        <w:t>1.Прежде чем назначить исследование, супружеской паре подробно разъясняют содержание и цель метода. Для больных с риском генетических нарушений подобная беседа особенно важна, поскольку она включает элементы обучения. Перед тем как получить от супружеской пары согласие на исследование, врач обязан предоставить полную информацию о прогнозе для беременности, о том, какие заболевания возможны у ребенка и каковы методы их диагностики.</w:t>
      </w:r>
    </w:p>
    <w:p>
      <w:pPr>
        <w:pStyle w:val="Normal"/>
        <w:spacing w:lineRule="auto" w:line="240" w:before="280" w:after="280"/>
        <w:jc w:val="both"/>
        <w:rPr/>
      </w:pPr>
      <w:r>
        <w:rPr>
          <w:rFonts w:cs="Times New Roman" w:ascii="Times New Roman" w:hAnsi="Times New Roman"/>
          <w:sz w:val="28"/>
          <w:szCs w:val="28"/>
        </w:rPr>
        <w:t>2.Беседу должен проводить опытный специалист. Инвазивные методы исследования (амниоцентез и биопсию хориона) следует назначать строго по показаниям.</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Основные принципы генетического обследования были сформулированы Экспертным советом Американской медицинской ассоциации: «Врачи… не должны навязывать будущим родителям свои взгляды и моральные принципы и влиять на решения супругов и других членов семьи. Любое решение семья принимает самостоятельно и доброволь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br/>
        <w:t xml:space="preserve">Методы пренатальной диагностики позволяют точно определить наличие патологии у плода, что необходимо семье для принятия взвешенного решения о судьбе данной беременности: продолжать вынашивание или нет? </w:t>
      </w:r>
    </w:p>
    <w:p>
      <w:pPr>
        <w:pStyle w:val="Normal"/>
        <w:spacing w:lineRule="auto" w:line="240" w:before="0" w:after="0"/>
        <w:jc w:val="both"/>
        <w:rPr/>
      </w:pPr>
      <w:r>
        <w:rPr>
          <w:rFonts w:cs="Times New Roman" w:ascii="Times New Roman" w:hAnsi="Times New Roman"/>
          <w:sz w:val="28"/>
          <w:szCs w:val="28"/>
        </w:rPr>
        <w:t xml:space="preserve">При проведении </w:t>
      </w:r>
      <w:r>
        <w:rPr>
          <w:rFonts w:cs="Times New Roman" w:ascii="Times New Roman" w:hAnsi="Times New Roman"/>
          <w:b/>
          <w:bCs/>
          <w:sz w:val="28"/>
          <w:szCs w:val="28"/>
        </w:rPr>
        <w:t>пренатальной диагностики</w:t>
      </w:r>
      <w:r>
        <w:rPr>
          <w:rFonts w:cs="Times New Roman" w:ascii="Times New Roman" w:hAnsi="Times New Roman"/>
          <w:sz w:val="28"/>
          <w:szCs w:val="28"/>
        </w:rPr>
        <w:t xml:space="preserve"> беременной оказывают психологическую поддержку, подробно сообщают ей об этапах обследования и его результатах.</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ременной разъясняют диагноз, прогноз заболевания и методы его лечения.</w:t>
      </w:r>
    </w:p>
    <w:p>
      <w:pPr>
        <w:pStyle w:val="Normal"/>
        <w:numPr>
          <w:ilvl w:val="0"/>
          <w:numId w:val="3"/>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бъясняют особенности наследования заболевания и степень генетического риска.</w:t>
      </w:r>
    </w:p>
    <w:p>
      <w:pPr>
        <w:pStyle w:val="Normal"/>
        <w:numPr>
          <w:ilvl w:val="0"/>
          <w:numId w:val="3"/>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ообщают о том, как можно снизить генетический риск.</w:t>
      </w:r>
    </w:p>
    <w:p>
      <w:pPr>
        <w:pStyle w:val="Normal"/>
        <w:numPr>
          <w:ilvl w:val="0"/>
          <w:numId w:val="3"/>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едоставляют супругам информацию, необходимую для решений относительно дальнейшего обследования и сохранения беременности.</w:t>
      </w:r>
    </w:p>
    <w:p>
      <w:pPr>
        <w:pStyle w:val="Normal"/>
        <w:numPr>
          <w:ilvl w:val="0"/>
          <w:numId w:val="3"/>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Помогают выбрать метод лечения для больного родственника и наиболее эффективный метод снижения генетического рис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наши дни появились эффективные методы лечения многих пороков. Задача врача при этом — предоставить максимально полную информацию о данной патологии, возможностях ее лечения, прогнозе жизни и повторном риске (при последующих беременностях).</w:t>
      </w:r>
    </w:p>
    <w:p>
      <w:pPr>
        <w:pStyle w:val="Normal"/>
        <w:spacing w:lineRule="auto" w:line="240" w:before="280" w:after="280"/>
        <w:jc w:val="both"/>
        <w:rPr/>
      </w:pPr>
      <w:r>
        <w:rPr>
          <w:rFonts w:cs="Times New Roman" w:ascii="Times New Roman" w:hAnsi="Times New Roman"/>
          <w:b/>
          <w:bCs/>
          <w:color w:val="000000"/>
          <w:sz w:val="28"/>
          <w:szCs w:val="28"/>
        </w:rPr>
        <w:t>Профилактика</w:t>
      </w:r>
      <w:r>
        <w:rPr>
          <w:rFonts w:cs="Times New Roman" w:ascii="Times New Roman" w:hAnsi="Times New Roman"/>
          <w:color w:val="000000"/>
          <w:sz w:val="28"/>
          <w:szCs w:val="28"/>
        </w:rPr>
        <w:t xml:space="preserve"> наследственных заболеваний в семье.</w:t>
      </w:r>
    </w:p>
    <w:p>
      <w:pPr>
        <w:pStyle w:val="Normal"/>
        <w:spacing w:lineRule="auto" w:line="240" w:before="0" w:after="0"/>
        <w:jc w:val="both"/>
        <w:rPr/>
      </w:pPr>
      <w:r>
        <w:rPr>
          <w:rFonts w:cs="Times New Roman" w:ascii="Times New Roman" w:hAnsi="Times New Roman"/>
          <w:color w:val="000000"/>
          <w:sz w:val="28"/>
          <w:szCs w:val="28"/>
        </w:rPr>
        <w:t>В основе профилактических мероприятий лежит мультифакториальная природа большинства патологических состояний, которые возникают под влиянием как наследственных, так и внешнесредовых факторов.</w:t>
        <w:br/>
        <w:t>Профилактика данной патологии включает следующие этапы:</w:t>
        <w:br/>
        <w:t>1.Выбор наиболее благоприятного времени зачатия. Многочисленными исследованиями было показано, что риск рождения ребенка с врожденными пороками развития является особенно низким, если зачатие приходится на конец лета — начало осени. Самая высокая вероятность появления больного потомства регистрируется при зачатии в весенние месяцы.</w:t>
        <w:br/>
        <w:t>2. Обследование супругов до беременности для выявления у них различных инфекционных, эндокринных и других заболеваний. Гормональные изменения, хронические инфекции, особенно половых путей, могут нарушить процессы созревания половых клеток и формирование эмбриона. 3.Поэтому перед зачатием требуется оздоровление обоих супругов: им рекомендуется в случае необходимости пройти курс терапии, отказаться от курения, алкоголя, по возможности ограничить контакты с вредными производственными факторами. Семьи с отягощенной наследственной и врожденной патологией должны пройти ДНК-тестирование.</w:t>
        <w:br/>
        <w:t>4. Прием поливитаминных препаратов в течение 2 — 3 месяцев перед зачатием. Эти лекарственные средства должны содержать фолиевую кислоту (до 0,4 — 1 мг в сутки), аскорбиновую кислоту, a-токоферол, витамины группы В. Рацион питания супругов обогащается продуктами, также содержащими фолиевую кислоту: зелень, помидоры, бобовые, печень. Подобная терапия нормализует обменные процессы в клетках, обеспечивает правильное функционирование генетического аппарата, создает благоприятные условия для внутриутробного развития плода.</w:t>
        <w:br/>
        <w:t>5. Наблюдение за беременностью, которое включает методы дородовой диагностики, позволяющей обнаружить возможную патологию у плода.</w:t>
        <w:br/>
        <w:t>6.Планирование семьи, которое включает в себя отказ от кровнородственных браков и рождения детей в возрасте старше 35 лет.</w:t>
        <w:br/>
      </w:r>
    </w:p>
    <w:p>
      <w:pPr>
        <w:pStyle w:val="Normal"/>
        <w:spacing w:lineRule="auto" w:line="240" w:before="0" w:after="0"/>
        <w:jc w:val="both"/>
        <w:rPr/>
      </w:pPr>
      <w:r>
        <w:rPr>
          <w:rFonts w:cs="Times New Roman" w:ascii="Times New Roman" w:hAnsi="Times New Roman"/>
          <w:color w:val="000000"/>
          <w:sz w:val="28"/>
          <w:szCs w:val="28"/>
        </w:rPr>
        <w:t>Таким образом, проведенное своевременно пренатальное обследование позволяет выявить большую часть возможной врожденной и наследственной патологии и предотвратить рождение больного ребенка. Следует особо подчеркнуть, что генетическое консультирование и ранняя пренатальная диагностика чаще исключают патологию плода и дарят семье счастье рождения здорового ребенка.</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Закончив изучение справочного материала, проверьте себя и ответьте на следующие вопрос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 Сколько процентов составляет средний генетический риск; высокий генетический риск?</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 К какой группе заболеваний относится фенилкетонур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 При каком типе наследования заболевание передается из поколения в поколени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 Что такое медико - генетическое консульт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Какой врач ведет прием в медико–генетической консуль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ервобеременная женщина обратилась в медико–генетическую консультацию. Какой вид консультирования она получ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ри каком генетическом риске деторождение нежела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Привести примеры заболеваний, сцепленных с по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Наиболее часто встречающееся хромосомное заболе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Семья имеет больного ребенка и обращается в медико-генетическое консультирование, каким оно буд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Что необходимо учитывать в анамнезе женщины, чтобы направить ее на медико-генетическое консультирование (показания для МГК)?</w:t>
      </w:r>
    </w:p>
    <w:p>
      <w:pPr>
        <w:pStyle w:val="Normal"/>
        <w:spacing w:lineRule="auto" w:line="240" w:before="0" w:after="0"/>
        <w:jc w:val="both"/>
        <w:rPr/>
      </w:pPr>
      <w:r>
        <w:rPr>
          <w:rFonts w:cs="Times New Roman" w:ascii="Times New Roman" w:hAnsi="Times New Roman"/>
          <w:sz w:val="28"/>
          <w:szCs w:val="28"/>
        </w:rPr>
        <w:t>12. Основной метод исследования при МГК?</w:t>
      </w:r>
    </w:p>
    <w:p>
      <w:pPr>
        <w:pStyle w:val="Normal"/>
        <w:spacing w:lineRule="auto" w:line="240" w:before="0" w:after="0"/>
        <w:jc w:val="both"/>
        <w:rPr/>
      </w:pPr>
      <w:r>
        <w:rPr>
          <w:rFonts w:cs="Times New Roman" w:ascii="Times New Roman" w:hAnsi="Times New Roman"/>
          <w:sz w:val="28"/>
          <w:szCs w:val="28"/>
        </w:rPr>
        <w:t xml:space="preserve">13. Перечислить неинвазивные методы пренатальной диагности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На каком сроке проводится УЗИ для исключения ВП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Что такое амниоцентез и кордоцентез?</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Если вы справились с предложенными заданиями, то учебный материал Вами усвоен и можете сдавать его преподавателю. После изучения основного материала ознакомьтесь с разновидностями наследственных заболеваний и синдром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арузина И.П., «Медицинская генетика», 1976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озлова С.И., Семанова Е. и др., «Наследственные синдромы и медико-генетическое консультирование», Медицина, 1977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улаков В.И., Серов В.Н., «Руководство по безопасному материнству», Москва, 1998 год.</w:t>
      </w:r>
    </w:p>
    <w:p>
      <w:pPr>
        <w:pStyle w:val="Normal"/>
        <w:spacing w:lineRule="auto" w:line="240" w:before="0" w:after="0"/>
        <w:jc w:val="both"/>
        <w:rPr/>
      </w:pPr>
      <w:r>
        <w:rPr>
          <w:rFonts w:cs="Times New Roman" w:ascii="Times New Roman" w:hAnsi="Times New Roman"/>
          <w:sz w:val="28"/>
          <w:szCs w:val="28"/>
        </w:rPr>
        <w:t>4.  Орехова В.А., «Медицинская генетика», 1999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Слюсарев А.А., «Биология с основами медицинской генетики», 1970 год.</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 Серов В.Н., Стрижаков А.Н., «Практическое акушерство», Москва, Медицина, 1989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i/>
      <w:iCs/>
      <w:sz w:val="24"/>
      <w:szCs w:val="2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b/>
      <w:sz w:val="32"/>
      <w:szCs w:val="20"/>
    </w:rPr>
  </w:style>
  <w:style w:type="character" w:styleId="3">
    <w:name w:val="Основной текст 3 Знак"/>
    <w:basedOn w:val="Style13"/>
    <w:qFormat/>
    <w:rPr>
      <w:sz w:val="16"/>
      <w:szCs w:val="16"/>
    </w:rPr>
  </w:style>
  <w:style w:type="character" w:styleId="2">
    <w:name w:val="Заголовок 2 Знак"/>
    <w:basedOn w:val="Style13"/>
    <w:qFormat/>
    <w:rPr>
      <w:rFonts w:ascii="Times New Roman" w:hAnsi="Times New Roman" w:cs="Times New Roman"/>
      <w:b/>
      <w:bCs/>
      <w:i/>
      <w:iCs/>
      <w:sz w:val="24"/>
      <w:szCs w:val="24"/>
    </w:rPr>
  </w:style>
  <w:style w:type="character" w:styleId="StrongEmphasis">
    <w:name w:val="Strong"/>
    <w:basedOn w:val="Style13"/>
    <w:qFormat/>
    <w:rPr>
      <w:b/>
      <w:bCs/>
    </w:rPr>
  </w:style>
  <w:style w:type="character" w:styleId="Read">
    <w:name w:val="read"/>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6:16:00Z</dcterms:created>
  <dc:creator>Миша</dc:creator>
  <dc:description/>
  <cp:keywords/>
  <dc:language>en-US</dc:language>
  <cp:lastModifiedBy>Notebook2</cp:lastModifiedBy>
  <dcterms:modified xsi:type="dcterms:W3CDTF">2017-11-16T06:55:00Z</dcterms:modified>
  <cp:revision>28</cp:revision>
  <dc:subject/>
  <dc:title/>
</cp:coreProperties>
</file>