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дицинская помощь беременным и детям при заболеваниях отравлениях и травм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ХИРУРГИЧЕСКИЕ ЗАБОЛЕВАНИЯ, ТРАВМЫ И БЕРЕМ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-18уч год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делапрофессионального модуля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31.02.02Акушерскоедело,входящей в состав укрупненной группы специальностей 31.00.00 Клиническая медицина, направление подготовки  Здравоохранение и медицинские нау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6"/>
        <w:gridCol w:w="1133"/>
        <w:gridCol w:w="4498"/>
      </w:tblGrid>
      <w:tr>
        <w:trPr>
          <w:trHeight w:val="1877" w:hRule="atLeast"/>
        </w:trPr>
        <w:tc>
          <w:tcPr>
            <w:tcW w:w="506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МК Акушерское дело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даева Н.Я...............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0   от  27.06.2017 г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Замятина ………….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рдина И.В. – преподаватель дисциплин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квалификационной категор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евина Л.И.– преподаватель дисциплин профессионального модуля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32"/>
        </w:rPr>
      </w:pPr>
      <w:r>
        <w:rPr>
          <w:sz w:val="32"/>
        </w:rPr>
        <w:t>Рекомендована  Методическим Советом   ГБПОУ Челябинского медицинского колледжа</w:t>
      </w:r>
    </w:p>
    <w:p>
      <w:pPr>
        <w:pStyle w:val="Normal"/>
        <w:rPr>
          <w:sz w:val="28"/>
        </w:rPr>
      </w:pPr>
      <w:r>
        <w:rPr>
          <w:sz w:val="28"/>
        </w:rPr>
        <w:t>Заключение Совета   протокол №7 от 30 июня 2017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</w:rPr>
            <w:instrText xml:space="preserve"> TOC \z \h</w:instrText>
          </w:r>
          <w:r>
            <w:rPr>
              <w:webHidden/>
              <w:rStyle w:val="IndexLink"/>
              <w:sz w:val="28"/>
              <w:szCs w:val="28"/>
            </w:rPr>
            <w:fldChar w:fldCharType="separate"/>
          </w:r>
          <w:hyperlink w:anchor="_Toc327305451">
            <w:r>
              <w:rPr>
                <w:webHidden/>
                <w:rStyle w:val="IndexLink"/>
                <w:sz w:val="28"/>
                <w:szCs w:val="28"/>
              </w:rPr>
              <w:t xml:space="preserve">1. ПАСПОРТ ПРОГРАММЫ  РАЗДЕЛАПРОФЕССИОНАЛЬНОГО МОДУЛЯ                                                                                                               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3054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</w:rPr>
          </w:pPr>
          <w:hyperlink w:anchor="_Toc327305453">
            <w:r>
              <w:rPr>
                <w:webHidden/>
                <w:rStyle w:val="IndexLink"/>
                <w:sz w:val="28"/>
                <w:szCs w:val="28"/>
              </w:rPr>
              <w:t>2. РЕЗУЛЬТЫ ОСВОЕНИЯ РАЗДЕЛА ПРОФЕССИОНАЛЬНОГО МОДУЛ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3054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</w:rPr>
          </w:pPr>
          <w:hyperlink w:anchor="_Toc327305455">
            <w:r>
              <w:rPr>
                <w:webHidden/>
                <w:rStyle w:val="IndexLink"/>
                <w:sz w:val="28"/>
                <w:szCs w:val="28"/>
              </w:rPr>
              <w:t>3. СТРУКТУРА И СОДЕРЖАНИЕ  РАЗДЕЛА ПРОФЕССИОНАЛЬНОГО МОДУЛ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3054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</w:rPr>
          </w:pPr>
          <w:hyperlink w:anchor="_Toc327305456">
            <w:r>
              <w:rPr>
                <w:webHidden/>
                <w:rStyle w:val="IndexLink"/>
                <w:sz w:val="28"/>
                <w:szCs w:val="28"/>
              </w:rPr>
              <w:t>4. УСЛОВИЯ РЕАЛИЗАЦИИ  РАЗДЕЛА ПРОФЕССИОНАЛЬНОГО МОДУЛ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3054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</w:rPr>
          </w:pPr>
          <w:hyperlink w:anchor="_Toc327305457">
            <w:r>
              <w:rPr>
                <w:webHidden/>
                <w:rStyle w:val="IndexLink"/>
                <w:sz w:val="28"/>
                <w:szCs w:val="28"/>
              </w:rPr>
              <w:t>5. КОНТРОЛЬ И ОЦЕНКА РЕЗУЛЬТАТОВ ОСВОЕНИЯ  РАЗДЕЛА ПРОФЕССИОНАЛЬГО МОДУЛ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3054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/>
      </w:pPr>
      <w:bookmarkStart w:id="0" w:name="_Toc327305451"/>
      <w:r>
        <w:rPr/>
        <w:t>1. паспорт РАБОЧЕЙ  ПРОГРАММЫ</w:t>
      </w:r>
      <w:bookmarkEnd w:id="0"/>
    </w:p>
    <w:p>
      <w:pPr>
        <w:pStyle w:val="13"/>
        <w:rPr/>
      </w:pPr>
      <w:bookmarkStart w:id="1" w:name="_Toc327305452"/>
      <w:r>
        <w:rPr/>
        <w:t>РАЗДЕЛА ПРОФЕССИОНАЛЬНОГО МОДУЛЯ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ХИРУРГИЧЕСКИЕ ЗАБОЛЕВАНИЯ, ТРАВМЫ И БЕРЕМ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6"/>
        <w:rPr/>
      </w:pPr>
      <w:r>
        <w:rPr/>
        <w:t>1.1. Область применения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раздела профессионального модуля (далее -рабочая программа) является частью программы подготовки специалистов среднего звена в соответствии с ФГОС по специальности СПО 31.02.02Акушерское дело, входящей в состав укрупненной группы специальностей 31.00.00 Клиническая медицина, направление подготовки  Здравоохранение и медицинские науки, в части освоения основного вида профессиональной деятельности (ВПД): Медицинская помощь беременным и детям при заболеваниях отравлениях и травмах и соответствующих профессиональных компетенций (ПК):</w:t>
      </w:r>
    </w:p>
    <w:p>
      <w:pPr>
        <w:pStyle w:val="Style20"/>
        <w:rPr/>
      </w:pPr>
      <w:r>
        <w:rPr/>
        <w:t>ПК 2.1. Проводить лечебно-диагностическую, профилактическую, санитарно-просветительскую работу с пациентами с экстрагенитальной патологией под руководством врача.</w:t>
      </w:r>
    </w:p>
    <w:p>
      <w:pPr>
        <w:pStyle w:val="Style20"/>
        <w:rPr/>
      </w:pPr>
      <w:r>
        <w:rPr/>
        <w:t>ПК 2.3. Оказывать доврачебную помощь при острых заболеваниях, несчастных случаях, чрезвычайных ситуациях и в условиях эпиде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может быть использована при реализации программы дополнительного профессионального образования (в программах повышения квалификации и переподготовки) по направлению подготовки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кушер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rPr/>
      </w:pPr>
      <w:r>
        <w:rPr/>
        <w:t>1.2. Цели и задачи разделапрофессионального модуля – требования к результатам освоения профессионального модуля</w:t>
      </w:r>
    </w:p>
    <w:p>
      <w:pPr>
        <w:pStyle w:val="Style20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 xml:space="preserve"> практический опыт:</w:t>
      </w:r>
    </w:p>
    <w:p>
      <w:pPr>
        <w:pStyle w:val="Style21"/>
        <w:numPr>
          <w:ilvl w:val="0"/>
          <w:numId w:val="20"/>
        </w:numPr>
        <w:ind w:left="0" w:firstLine="709"/>
        <w:rPr/>
      </w:pPr>
      <w:r>
        <w:rPr/>
        <w:t>проведения ухода, лечебно-диагностических, профилактических мероприятий пациентам с экстрагенитальной патологией под руководством врача;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spacing w:lineRule="auto" w:line="276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  <w:tab/>
        <w:tab/>
        <w:tab/>
        <w:tab/>
      </w:r>
    </w:p>
    <w:p>
      <w:pPr>
        <w:pStyle w:val="Style21"/>
        <w:numPr>
          <w:ilvl w:val="0"/>
          <w:numId w:val="20"/>
        </w:numPr>
        <w:ind w:left="0" w:firstLine="709"/>
        <w:rPr/>
      </w:pPr>
      <w:r>
        <w:rPr/>
        <w:t>осуществлять сестринский уход при экстрагенитальной патологии;</w:t>
      </w:r>
    </w:p>
    <w:p>
      <w:pPr>
        <w:pStyle w:val="Style21"/>
        <w:numPr>
          <w:ilvl w:val="0"/>
          <w:numId w:val="20"/>
        </w:numPr>
        <w:ind w:left="0" w:firstLine="709"/>
        <w:rPr/>
      </w:pPr>
      <w:r>
        <w:rPr/>
        <w:t>собирать информацию и проводить обследование пациента;</w:t>
      </w:r>
    </w:p>
    <w:p>
      <w:pPr>
        <w:pStyle w:val="Style21"/>
        <w:numPr>
          <w:ilvl w:val="0"/>
          <w:numId w:val="20"/>
        </w:numPr>
        <w:ind w:left="0" w:firstLine="709"/>
        <w:rPr/>
      </w:pPr>
      <w:r>
        <w:rPr/>
        <w:t>готовить пациента к диагностическим исследованиям;</w:t>
      </w:r>
    </w:p>
    <w:p>
      <w:pPr>
        <w:pStyle w:val="Style21"/>
        <w:numPr>
          <w:ilvl w:val="0"/>
          <w:numId w:val="20"/>
        </w:numPr>
        <w:ind w:left="0" w:firstLine="709"/>
        <w:rPr/>
      </w:pPr>
      <w:r>
        <w:rPr/>
        <w:t>оказывать доврачебную помощь при неотложных состояниях;</w:t>
      </w:r>
    </w:p>
    <w:p>
      <w:pPr>
        <w:pStyle w:val="Style21"/>
        <w:numPr>
          <w:ilvl w:val="0"/>
          <w:numId w:val="20"/>
        </w:numPr>
        <w:ind w:left="0" w:firstLine="709"/>
        <w:rPr/>
      </w:pPr>
      <w:r>
        <w:rPr/>
        <w:t>проводить лекарственную терапию по назначению врача;</w:t>
      </w:r>
    </w:p>
    <w:p>
      <w:pPr>
        <w:pStyle w:val="Style21"/>
        <w:numPr>
          <w:ilvl w:val="0"/>
          <w:numId w:val="20"/>
        </w:numPr>
        <w:ind w:left="0" w:firstLine="709"/>
        <w:rPr/>
      </w:pPr>
      <w:r>
        <w:rPr/>
        <w:t>осуществлять уход за пациентом в периоперативном перио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1"/>
        <w:numPr>
          <w:ilvl w:val="0"/>
          <w:numId w:val="20"/>
        </w:numPr>
        <w:ind w:left="0" w:firstLine="709"/>
        <w:rPr/>
      </w:pPr>
      <w:r>
        <w:rPr/>
        <w:t>основные виды соматической экстрагенитальной патологии;</w:t>
      </w:r>
    </w:p>
    <w:p>
      <w:pPr>
        <w:pStyle w:val="Style21"/>
        <w:numPr>
          <w:ilvl w:val="0"/>
          <w:numId w:val="20"/>
        </w:numPr>
        <w:ind w:left="0" w:firstLine="709"/>
        <w:rPr/>
      </w:pPr>
      <w:r>
        <w:rPr/>
        <w:t xml:space="preserve">основные хирургические заболевания; </w:t>
      </w:r>
    </w:p>
    <w:p>
      <w:pPr>
        <w:pStyle w:val="Style21"/>
        <w:numPr>
          <w:ilvl w:val="0"/>
          <w:numId w:val="20"/>
        </w:numPr>
        <w:ind w:left="0" w:firstLine="709"/>
        <w:rPr/>
      </w:pPr>
      <w:r>
        <w:rPr/>
        <w:t>особенности ухода за пациентами в периоперативном периоде;</w:t>
      </w:r>
    </w:p>
    <w:p>
      <w:pPr>
        <w:pStyle w:val="Style21"/>
        <w:numPr>
          <w:ilvl w:val="0"/>
          <w:numId w:val="20"/>
        </w:numPr>
        <w:ind w:left="0" w:firstLine="709"/>
        <w:rPr/>
      </w:pPr>
      <w:r>
        <w:rPr/>
        <w:t>основные неотложные состояния при соматической и хирургической патологии;</w:t>
      </w:r>
    </w:p>
    <w:p>
      <w:pPr>
        <w:pStyle w:val="121"/>
        <w:shd w:val="clear" w:color="auto" w:fill="auto"/>
        <w:spacing w:lineRule="auto" w:line="276"/>
        <w:ind w:left="284"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6"/>
        <w:rPr/>
      </w:pPr>
      <w:r>
        <w:rPr/>
        <w:t>1.3. Количество часов на освоение программы раздела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b/>
        </w:rPr>
        <w:t xml:space="preserve">– </w:t>
      </w:r>
      <w:r>
        <w:rPr>
          <w:sz w:val="28"/>
          <w:szCs w:val="28"/>
        </w:rPr>
        <w:t>186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</w:rPr>
        <w:t>–</w:t>
      </w:r>
      <w:r>
        <w:rPr>
          <w:sz w:val="28"/>
          <w:szCs w:val="28"/>
        </w:rPr>
        <w:t>15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</w:rPr>
        <w:t>–</w:t>
      </w:r>
      <w:r>
        <w:rPr>
          <w:sz w:val="28"/>
          <w:szCs w:val="28"/>
        </w:rPr>
        <w:t>1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</w:rPr>
        <w:t>–</w:t>
      </w:r>
      <w:r>
        <w:rPr>
          <w:sz w:val="28"/>
          <w:szCs w:val="28"/>
        </w:rPr>
        <w:t>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36часов;</w:t>
        <w:tab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практики </w:t>
      </w:r>
      <w:r>
        <w:rPr>
          <w:b/>
        </w:rPr>
        <w:t>–</w:t>
      </w:r>
      <w:r>
        <w:rPr>
          <w:sz w:val="28"/>
          <w:szCs w:val="28"/>
        </w:rPr>
        <w:t>нетчасов.</w:t>
      </w:r>
      <w:r>
        <w:br w:type="page"/>
      </w:r>
    </w:p>
    <w:p>
      <w:pPr>
        <w:pStyle w:val="13"/>
        <w:rPr/>
      </w:pPr>
      <w:bookmarkStart w:id="2" w:name="_Toc327305454"/>
      <w:bookmarkStart w:id="3" w:name="_Toc327305453"/>
      <w:r>
        <w:rPr/>
        <w:t>2. результаты освоения РАЗДЕЛА  ПРОФЕССИОНАЛЬНОГО МОДУЛЯ</w:t>
      </w:r>
      <w:bookmarkEnd w:id="2"/>
      <w:bookmarkEnd w:id="3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раздела профессионального модуля является овладение обучающимися видом профессиональной деятельности – Медицинская помощь беременным и детям при заболеваниях отравлениях и травмах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68"/>
        <w:gridCol w:w="8792"/>
      </w:tblGrid>
      <w:tr>
        <w:trPr>
          <w:trHeight w:val="6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лечебно-диагностическую, профилактическую, санитарно-просветительскую работу с пациентами с экстрагенитальной патологией под руководством врач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ПК 2.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азывать доврачебную помощь при острых заболеваниях, несчастных случаях, чрезвычайных ситуациях и в условиях эпидемии.</w:t>
            </w:r>
          </w:p>
        </w:tc>
      </w:tr>
      <w:tr>
        <w:trPr>
          <w:trHeight w:val="5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4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5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6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Работать в коллективе и команде, эффективно общаться </w:t>
              <w:br/>
              <w:t>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7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8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>
          <w:trHeight w:val="6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9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Ориентироваться в условиях частой смены технологий </w:t>
              <w:br/>
              <w:t>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0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Быть готовым брать на себя нравственные обязательства </w:t>
              <w:br/>
              <w:t>по отношению к природе, обществу, человеку.</w:t>
            </w:r>
          </w:p>
        </w:tc>
      </w:tr>
      <w:tr>
        <w:trPr>
          <w:trHeight w:val="6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09" w:right="1134" w:gutter="0" w:header="0" w:top="851" w:footer="709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3. Структура и содержание раздела  ПМ02   Хирургические заболевания, травмы и беременность </w:t>
      </w:r>
    </w:p>
    <w:p>
      <w:pPr>
        <w:pStyle w:val="26"/>
        <w:spacing w:lineRule="auto" w:line="240" w:before="0" w:after="0"/>
        <w:rPr>
          <w:b w:val="false"/>
          <w:b w:val="false"/>
          <w:caps/>
        </w:rPr>
      </w:pPr>
      <w:r>
        <w:rPr/>
        <w:t xml:space="preserve">3.1. Тематический план раздела </w:t>
      </w:r>
    </w:p>
    <w:p>
      <w:pPr>
        <w:pStyle w:val="26"/>
        <w:spacing w:lineRule="auto" w:line="240" w:before="0" w:after="0"/>
        <w:rPr>
          <w:caps/>
        </w:rPr>
      </w:pPr>
      <w:r>
        <w:rPr>
          <w:caps/>
        </w:rPr>
      </w:r>
    </w:p>
    <w:p>
      <w:pPr>
        <w:pStyle w:val="26"/>
        <w:spacing w:lineRule="auto" w:line="240" w:before="0" w:after="0"/>
        <w:rPr>
          <w:caps/>
        </w:rPr>
      </w:pPr>
      <w:r>
        <w:rPr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18"/>
        <w:gridCol w:w="3660"/>
        <w:gridCol w:w="1075"/>
        <w:gridCol w:w="731"/>
        <w:gridCol w:w="1476"/>
        <w:gridCol w:w="1065"/>
        <w:gridCol w:w="772"/>
        <w:gridCol w:w="1065"/>
        <w:gridCol w:w="997"/>
        <w:gridCol w:w="1526"/>
      </w:tblGrid>
      <w:tr>
        <w:trPr>
          <w:trHeight w:val="435" w:hRule="atLeast"/>
        </w:trPr>
        <w:tc>
          <w:tcPr>
            <w:tcW w:w="1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List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о профилю </w:t>
            </w:r>
          </w:p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),</w:t>
            </w:r>
          </w:p>
          <w:p>
            <w:pPr>
              <w:pStyle w:val="List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List2"/>
              <w:widowControl w:val="false"/>
              <w:ind w:left="72" w:hanging="283"/>
              <w:jc w:val="center"/>
              <w:rPr>
                <w:b/>
                <w:b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1996" w:hRule="atLeast"/>
        </w:trPr>
        <w:tc>
          <w:tcPr>
            <w:tcW w:w="1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List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List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1.-ПК 2.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здел 3.</w:t>
            </w:r>
            <w:r>
              <w:rPr/>
              <w:t xml:space="preserve"> Хирургические заболевания, травмы и беремен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1.-ПК 2.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26"/>
        <w:spacing w:lineRule="auto" w:line="240" w:before="0" w:after="0"/>
        <w:rPr>
          <w:caps/>
        </w:rPr>
      </w:pPr>
      <w:r>
        <w:rPr>
          <w:caps/>
        </w:rPr>
      </w:r>
    </w:p>
    <w:p>
      <w:pPr>
        <w:pStyle w:val="26"/>
        <w:spacing w:lineRule="auto" w:line="240" w:before="0" w:after="0"/>
        <w:rPr/>
      </w:pPr>
      <w:r>
        <w:rPr>
          <w:caps/>
        </w:rPr>
        <w:t xml:space="preserve">3.2. </w:t>
      </w:r>
      <w:r>
        <w:rPr/>
        <w:t>Содержание обучения по разделу профессиональному модулю (ПМ)</w:t>
      </w:r>
    </w:p>
    <w:tbl>
      <w:tblPr>
        <w:tblW w:w="15134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26"/>
        <w:gridCol w:w="10"/>
        <w:gridCol w:w="486"/>
        <w:gridCol w:w="26"/>
        <w:gridCol w:w="19"/>
        <w:gridCol w:w="143"/>
        <w:gridCol w:w="8788"/>
        <w:gridCol w:w="1276"/>
        <w:gridCol w:w="127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аздел ПМ 3 </w:t>
            </w:r>
          </w:p>
          <w:p>
            <w:pPr>
              <w:pStyle w:val="Normal"/>
              <w:widowControl w:val="false"/>
              <w:rPr/>
            </w:pPr>
            <w:r>
              <w:rPr/>
              <w:t>Хирургические заболевания, травмы и беременность</w:t>
            </w:r>
          </w:p>
        </w:tc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ДК.02.03.</w:t>
            </w:r>
          </w:p>
          <w:p>
            <w:pPr>
              <w:pStyle w:val="Normal"/>
              <w:widowControl w:val="false"/>
              <w:rPr/>
            </w:pPr>
            <w:r>
              <w:rPr/>
              <w:t>Хирургические заболевания, травмы и беременность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3. 1 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ы хирургической деятельности акушерки. Неоперативная хирургическая техника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3.1.1 </w:t>
            </w:r>
          </w:p>
          <w:p>
            <w:pPr>
              <w:pStyle w:val="Normal"/>
              <w:widowControl w:val="false"/>
              <w:rPr/>
            </w:pPr>
            <w:r>
              <w:rPr/>
              <w:t>Этапы становления и развития хирургии. Основы хирургической деятельности акушерки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тапы становления и развития хирург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о хирургии и хирургических заболеваниях. Основные виды хирургической патолог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хирургической службы в России. Принципы организации работы хирургического отде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ирургическая деятельность акушер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Введение. Этапы становления и развития хирурги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3.1.2 </w:t>
            </w:r>
          </w:p>
          <w:p>
            <w:pPr>
              <w:pStyle w:val="Normal"/>
              <w:widowControl w:val="false"/>
              <w:rPr/>
            </w:pPr>
            <w:r>
              <w:rPr/>
              <w:t>Профилактика хирургической внутрибольничной инфекци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ведение в ВБХИ. История развития асептики и антисептики. Понятие о госпитальной инфекции. Понятие о санитарно-эпидемиологическом режим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точники и пути распространения инфек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Эндогенная инфекция. Понятие, источники, пути распространения. Профилактика эндогенной инфекци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кзогенная инфекция, понятие, источники, пути проникнов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септика, понятие, цел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филактика воздушно-капельных инфекций. Организация работы хирургического стациона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стройство операционного блока, режим работы. Виды уборок в операционном бло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офилактика контактной инфекции. Стерилизация, требования, предъявляемые к методам стерилизаци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тоды стерилизации, основные режимы. Методы контроля качества стерилиз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контаминация хирургического инструментария: а) дезинфекция, виды; б) предстерилизационная очистка, виды, этапы ручной очистки, контроль качества; в) стерилизация, способы, режимы, контроль стериль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ерилизация операционного белья и перевязочного материала, режим, контроль стерильности. Подготовка и укладка материала в стерилизационные коробки, виды укладок. Сроки сохранения стериль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к стерилизации и стерилизация резиновых изделий, стеклянной и эмалированной посуды, способы, режи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ирургическая обработка рук, этапы, современные средства и способы. Подготовка рук к стерилиз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работка операционного поля, правила, этапы, современные антисептические сред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филактика имплантационной инфекции. Стерилизация шовного материа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тисептика, понятие, виды, требования к методам антисепт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еханическая антисептика, методы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зическая антисептика, методы. Дренирование, определение, виды и механизмы дренирования, виды дренаж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имическая антисептика. Основные группы химических антисептических средств и способы их приме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иологическая антисептика. Вещества и методы прямого и опосредованного действ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временные приказы и ОСТы МЗ РФ и региона по профилактике внутрибольничной инфек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3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Введение в ВБХИ. Профилактика хирургической внутрибольничной инфек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3.1.3 </w:t>
            </w:r>
          </w:p>
          <w:p>
            <w:pPr>
              <w:pStyle w:val="Normal"/>
              <w:widowControl w:val="false"/>
              <w:rPr/>
            </w:pPr>
            <w:r>
              <w:rPr/>
              <w:t>Синдром кровотечения. Гемостаз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кровотечение, классификации кровотеч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линические проявления, степени тяжести и осложнения кровотечений. Дополнительные методы диагност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ровопотеря, классификация по степени тяжести. Способы определения величины кровопотери. Понятие о геморрагическом шо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пособы временной остановки кровоте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ы окончательной остановки кровоте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ровотечения в акушерско-гинекологической практи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93" w:hanging="0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Синдром кровотечения. Гемост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3.1.4 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ы трансфузиологии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ы трансфузиологии. История развития трансфузиолог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трансфузиология, основные трансфузионные сред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службы трансфузиологии в РФ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норство, группы доноров, охрана здоровья доноров, обследование доно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ые антигенные системы крови: антигенная система АВО, антигенная система Резу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о группе крови. Группы крови по системе АВО. Способы определения группы крови. Реакция агглютинации. Значение групповой принадлежности при гемотрансфуз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тодика определения группы крови по системе АВО с помощью моноклональных антител, чтение результа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тодика определения группы крови по системе АВО с помощью стандартных изогемагглютинирующих сывороток, чтение результа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шибки при определении групповой принадлежности крови и меры их предупрежд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тодика определения резус-принадлежности кров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временные правила гемотрансфуз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йствие перелитой крови на организм реципиен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казания к гемотрансфуз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тивопоказания к гемотрансфуз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ы и методы гемотрансфуз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утогемотрансфузия, преимущества, показания, способы (трансфузия заранее заготовленной крови, реинфузия)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еливание донорской крови, способ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етодика гемотрансфуз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ритерии годности крови и её компонентов к переливанию (правильность паспортизации, макроскопическая оценка). Особенности хранения и транспортировки крови и её компонен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проб на совместимость (проба на индивидуальную совместимость по системе АВО, проба на индивидуальную совместимость по системе Резус, биологическая проба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блюдение и уход за пациентом после переливания крови или её компонен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кументация, заполняемая при гемотрансфуз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язанности акушерки при подготовке к гемотрансфузии, во время неё и на посттрансфузионном этап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сттрансфузионные реакции и осложнения. Виды, причины, клиническая картина, профилактика и леч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иды, компоненты и препараты крови, получение, сроки и особенности хранения, показания к применению, особенности подготовки к трансфузии, особенности переливания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ровезаменители, преимущества их применения. Классификация кровезамещающих растворов. Применение различных групп кровезаменит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овременные приказы МЗ РФ и региона, регламентирующие работу трансфузиологической службы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екционная безопасность при работе с кровью и кровезаменителя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новы трансфузиоло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1.5.</w:t>
            </w:r>
          </w:p>
          <w:p>
            <w:pPr>
              <w:pStyle w:val="Normal"/>
              <w:widowControl w:val="false"/>
              <w:rPr/>
            </w:pPr>
            <w:r>
              <w:rPr/>
              <w:t>Десмургия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онятия десмургия, повязка, части повязки, виды повязок, перевязка, этапы перевяз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евязочный материал, виды, требования к нем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ягкие повязки, классификация. Назначение, преимущества и недостатки различных видов мягких повяз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ягкие бинтовые повязки, виды бинтов, части бинта, правила бинтования. Типы бинтовых повяз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вёрдые повязки, виды иммобилиз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ранспортная иммобилизация, цели, показания, виды. Виды транспортных шин. Правила проведения транспортной иммобилиз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ечебная иммобилизация, виды, показания к применению. Гипсовые повязки, виды, правила наложения и снятия гипсовой повяз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Десмур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1.6</w:t>
            </w:r>
          </w:p>
          <w:p>
            <w:pPr>
              <w:pStyle w:val="Normal"/>
              <w:widowControl w:val="false"/>
              <w:rPr/>
            </w:pPr>
            <w:r>
              <w:rPr/>
              <w:t>Обезболивание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тория развития обезболи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естезиология. Понятие о боли, операционном стрессе и адекватности анестез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беременной к анестезии, задач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медикация. Задачи. Основные группы фармакологических средств, используемых для премедикации. Схемы премедикации. Особенности премедикации у беременно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иды обезболи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об общем обезболивании. Виды общего обезболивания. Препараты, используемые для наркоза. Стадии наркоза. Противопоказания к наркоз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дготовка беременной к общему обезболиванию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ложнения наркоза и постнаркозного периода, их распознавание и профилакти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стная анестезия, её виды. Препараты, используемые для местной анестезии. Противопоказания к местному обезболивани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казания к применению различных видов местной анестезии, особенности их проведения. Роль акушер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беременной к проведению местной анестез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иоды течения местной анестез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овокаиновые блокады, понятие, виды, примен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ложнения местной анестезии, их признаки и профилакти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зболивание родов, операции кесарево сечение и акушерских манипуля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3.2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еятельность акушерки в периоперативном периоде.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2.1</w:t>
            </w:r>
          </w:p>
          <w:p>
            <w:pPr>
              <w:pStyle w:val="Normal"/>
              <w:widowControl w:val="false"/>
              <w:rPr/>
            </w:pPr>
            <w:r>
              <w:rPr/>
              <w:t>Понятие об операции. Пред- и послеоперационный период.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«хирургическая операция». Основные этапы операции. Терминолог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лассификация операций. Виды операций в акушерстве и гинеколог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доперационный период, его цели, задачи, этап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ение срочности операции, показаний к операции, оценка функционального состояния организма и систе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оформления документов для госпитализ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бенности обследования беременной перед плановой, срочной и экстренной операцией. Особенности обследования женщин с хирургической патологией на разных сроках беремен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беременной к плановой опер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беременной к экстренной опер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медикация, режим пациента после премедик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операционного поля. Проведение гигиенических процедур пациенту в день опер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ранспортировка пациента в операционную с учетом его состоя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слеоперационный период, его цели и задачи, клинические перио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1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дготовка палаты и постели для пациентки после операции. Транспортировка пациента из операционной. Положение больной в кровати в зависимости от вида операции и метода обезболивания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6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осложнённый ранний послеоперационный период при акушерских операциях и манипуляциях, его призна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ые задачи и направления интенсивной терапии при неосложнённом послеоперационном периоде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ложнённый послеоперационный период, факторы, способствующие появлению осложнений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ложнения со стороны раны: кровотечение, развитие инфекции, расхождение швов, их диагностика, профилактика и лечение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ложнения со стороны сердечно-сосудистой системы. Принципы профилактики тромбоэмболических осложнений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ложнения со стороны дыхательной системы. Принципы профилактики послеоперационной пневмонии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ложнения со стороны органов пищеварения. Принципы профилактики и борьбы с послеоперационным парезом кишечника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ложнения со стороны мочевыделительной системы. Меры профилактики и борьбы с послеоперационным нарушением мочеиспускания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лежни, стадии развития, профилактика и лечение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тенсивная терапия, наблюдение и уход за пациенткой после операции кесарево сечение и акушерских манипуляций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об операции. Предоперационный период. Ведение пациентов в послеоперационном период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2.2</w:t>
            </w:r>
          </w:p>
          <w:p>
            <w:pPr>
              <w:pStyle w:val="Normal"/>
              <w:widowControl w:val="false"/>
              <w:rPr/>
            </w:pPr>
            <w:r>
              <w:rPr/>
              <w:t>Оперативная хирургическая техника.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щий и специальный хирургический инструментарий. Классификация инструментария по функциональному значени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тоды стерилизации хирургического инструментар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временный шовный материал, виды, Способы стерилиз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боры инструментов для различных опера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ы подачи стерильных инструментов врач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хранение стерильности хирургического инструментария во время опер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хника наложения и снятия шв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ранение и уход за хирургическим инструментарие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перативная хирургическая техника. Хирургический инструментар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Хирургическая патология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.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индром повреждения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вматология, определение, задач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вма, определение, классификация травм. Травмы и беременн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вматизм, определение, классификация травматизм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равматологической помощи в РФ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3.3.2 </w:t>
            </w:r>
          </w:p>
          <w:p>
            <w:pPr>
              <w:pStyle w:val="Normal"/>
              <w:widowControl w:val="false"/>
              <w:rPr/>
            </w:pPr>
            <w:r>
              <w:rPr/>
              <w:t>Открытые повреждения. Раны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ны, определение, клинические признаки. Классификации ран. Характеристика отдельных видов ра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невой процесс, фазы течения раневого процес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заживления ран, характеристика видов зажив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ложнения заживления ра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ктика ведения пациентов в зависимости от степени инфицированности и характера ра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ы и методы лечения асептических ран, задачи, основные направления терапии (общие и местные). Сроки снятия швов. Уход за пациентами. Особенности ведения беременных женщ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ы и методы лечения свежеинфицированных ран. Первичная хирургическая обработка раны, показания и противопоказания к проведению, этапы, виды. Сроки снятия первичных и вторичных швов. Уход за пациентами. Особенности ведения беременных женщ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ы и методы местного лечения гнойных ран в зависимости от фазы течения раневого процесса. Общее лечение гнойных ран. Уход за пациентами. Особенности ведения беременных женщ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ы лечения осложнений заживления ран (кровотечение, развитие инфекции, расхождение шв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3.3.2 </w:t>
            </w:r>
          </w:p>
          <w:p>
            <w:pPr>
              <w:pStyle w:val="Normal"/>
              <w:widowControl w:val="false"/>
              <w:rPr/>
            </w:pPr>
            <w:r>
              <w:rPr/>
              <w:t>Закрытые повреждения мягких тканей. Вывихи. Переломы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шибы, определение, причины, механизм возникновения, клинические проявления. Неотложная помощь, принципы лечения. Особенности ведения беременных женщ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яжения, определение, причины, механизм возникновения, клинические проявления. Неотложная помощь, принципы лечения. Особенности ведения беременных женщ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ывы, определение. Причины, механизм возникновения, клинические проявления. Неотложная помощь, принципы лечения. Особенности ведения беременных женщ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вихи, определение, механизм возникновения, классификация, клинические проявления, дополнительная диагностика. Неотложная помощь, принципы лечения. Особенности ведения беременных женщ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ломы, определение, механизм травмы, классификация, клинические признаки, дополнительная диагностика. Неотложная помощь, принципы лечения. Особенности ведения беременных женщ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дром длительного раздавливания, определение, этиология, патогенез, клинические периоды течения, осложнения. Варианты сохранности конечности при СДР. Неотложная помощь, принципы лечения. Особенности ведения беременных женщ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вматический шок, понятие, фазы течения, степени тяжести, клиника, диагностика. Неотложная помощь. Особенности ведения беременных женщ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.3</w:t>
            </w:r>
          </w:p>
          <w:p>
            <w:pPr>
              <w:pStyle w:val="Normal"/>
              <w:widowControl w:val="false"/>
              <w:rPr/>
            </w:pPr>
            <w:r>
              <w:rPr/>
              <w:t>Термические поражения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5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жоги, определение, классификация ожогов. Определение степени и площади ожогов. Местные и общие проявления ожог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оговая болезнь, определение, периоды течения. Клиника и диагностика ожоговой болезн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е ожоги, причины, клинические прояв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ы лечения ожоговых пациентов. Местное и общее лечение ожогов. Особенности ведения беременных женщ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холодовой травмы: общие (замерзание и ознобление) и местные (отморожения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морожение, определение, общие и местные клинические проявления, определение степени отморожений. Периоды течения отморож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рзание, определение, степени тяжести, клинические прояв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ы и методы лечения холодовой травмы. Особенности ведения беременных женщ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травма, Определение. Действие тока на организм человека. Местные проявления электротравмы: электрические ожоги, их особенности. Общие проявления электротравмы, степени её тяжести. Лечение пациентов в зависимости от тяжести травмы. Особенности ведения беременных женщин при электротрав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.4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Повреждения голов</w:t>
            </w:r>
            <w:r>
              <w:rPr>
                <w:bCs/>
              </w:rPr>
              <w:t>ы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черепно-мозговой травме. Механизмы возникновения ЧМ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мптоматика черепно-мозговых трав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ломы костей свода и основания черепа, механизмы травмы, клиническая картина, методы диагност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ытая ЧМТ, клинические формы, механизмы возникнов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трясение головного мозга, степени тяжести, клиническая картина, диагности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шиб головного мозга, степени тяжести. Клиническая картина в зависимости от степени тяжести. Дополнительная диагности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вление головного мозга, причины, клиническая картина, дополнительная диагностика. Внутричерепные гематомы, классификация, клиника, диагности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отложная помощь, принципы и методы лечения пациентов с ЧМТ. Особенности ведения беременных женщин с ЧМ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.5</w:t>
            </w:r>
          </w:p>
          <w:p>
            <w:pPr>
              <w:pStyle w:val="Normal"/>
              <w:widowControl w:val="false"/>
              <w:rPr/>
            </w:pPr>
            <w:r>
              <w:rPr/>
              <w:t>Повреждения позвоночника и спинного мозг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реждения позвоночника, причины, механизмы возникновения, классификац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ломы тел, дуг, отростков позвонков, разрывы дисков и связочного аппарата, вывихи позвонков, клиника и диагностика. Осложнения при травмах позвоночни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отложная помощь и принципы лечения пациентов с травмами позвоночника и спинного мозга. Особенности ведения беременных женщин с травмами позвоночника и спинного мозг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.6</w:t>
            </w:r>
          </w:p>
          <w:p>
            <w:pPr>
              <w:pStyle w:val="Normal"/>
              <w:widowControl w:val="false"/>
              <w:rPr/>
            </w:pPr>
            <w:r>
              <w:rPr/>
              <w:t>Повреждения костей таза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реждения костей и органов таза, причины, механизмы возникнов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ломы костей таза, клиника и диагности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ложнённые переломы костей таза (травматический шок, геморрагический шок, повреждение органов таза), клиника и диагности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отложная помощь и принципы лечения пациентов с травмами костей таза. Особенности ведения беременных женщин с повреждениями таза и тазовых орган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.7</w:t>
            </w:r>
          </w:p>
          <w:p>
            <w:pPr>
              <w:pStyle w:val="Normal"/>
              <w:widowControl w:val="false"/>
              <w:rPr/>
            </w:pPr>
            <w:r>
              <w:rPr/>
              <w:t>Повреждения грудной клетки и органов грудной полости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вмы грудной клетки и органов грудной полости, причины, механизмы возникнов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ытые повреждения грудной клетки и органов грудной полости: ушиб, сдавление и сотрясение грудной клетки и её органов, закрытые переломы рёбер, грудины, ключиц, лопаток. Клиническая картина и диагности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ые проникающие повреждения грудной клетки. Пневмоторакс, виды, клиническая картина и дополнительная диагностика. Гемоторакс, клиническая картина и диагности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41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отложная помощь и принципы лечения пациентов с повреждениями грудной клетки и органов грудной полости. Особенности ведения беременных женщин с повреждениями грудной клетки и органов грудной пол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.8</w:t>
            </w:r>
          </w:p>
          <w:p>
            <w:pPr>
              <w:pStyle w:val="Normal"/>
              <w:widowControl w:val="false"/>
              <w:rPr/>
            </w:pPr>
            <w:r>
              <w:rPr/>
              <w:t>Повреждения передней брюшной стенки и органов брюшной полости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вмы передней брюшной стенки и органов брюшной полости, причины, механизмы возникнов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ытые и открытые повреждения передней брюшной стенки и органов брюшной полости, клинические проявления, диагности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отложная помощь и принципы лечения пациентов с повреждением передней брюшной стенки и органов брюшной полости. Особенности ведения беременных женщин с повреждениями брюшной стенки и органов брюшной пол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дром поврежд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.9</w:t>
            </w:r>
          </w:p>
          <w:p>
            <w:pPr>
              <w:pStyle w:val="Normal"/>
              <w:widowControl w:val="false"/>
              <w:rPr/>
            </w:pPr>
            <w:r>
              <w:rPr/>
              <w:t>Синдром воспаления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«хирургическая инфекция», её виды. Возбудители хирургической инфекции, пути распространения. Местная и общая реакция организма на инфекци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пецифическая аэробная гнойная инфекция, возбудители, клинические формы, стадии течения гнойно-воспалительного процесса. Общие реакции организма на инфекцию. Принципы ле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жа, этиология, клинические формы, лечение, ослож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епсис, определение, этиопатогенез, клинические формы, клиническая картина, принципы ле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пецифическая клостридиальная и неклостридиальная анаэробная хирургическая инфекция, возбудители, факторы риска её возникновения, особенности клинической картины, леч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ецифическая хирургическая инфекция. Столбняк, возбудитель, факторы риска развития инфекции, клиническая картина, осложнения. Хирургические формы туберкулёза, клиника и диагностика, принципы ле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ая безопасность при работе с гнойно-септическими больны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414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едения беременных женщин с хирургической инфекцией</w:t>
            </w:r>
            <w:r>
              <w:rPr>
                <w:rFonts w:ascii="Calibri" w:hAnsi="Calibri"/>
                <w:sz w:val="24"/>
                <w:szCs w:val="24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дром воспа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.10</w:t>
            </w:r>
          </w:p>
          <w:p>
            <w:pPr>
              <w:pStyle w:val="Normal"/>
              <w:widowControl w:val="false"/>
              <w:rPr/>
            </w:pPr>
            <w:r>
              <w:rPr/>
              <w:t>Синдром нарушения кровообращения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некроз, факторы, вызывающие развитие омертвений, условия, влияющие на их выраженн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некрозов: сухой и влажный. Клиника и дифференциальная диагностика, принципы лечения. Гангрена, понятие. Трофическая язва, понятие, признаки, принципы лечения. Дифференциальная диагностика артериальных и венозных язв. Свищи, причины возникновения, принципы ле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обследования сосудистого пациента. Специальные методы обследования пациентов с заболеваниями сосудов нижних конечностей. Функциональные проб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трые нарушения артериальной проходимости в сосудах нижних конечностей: тромбозы и эмболии, повреждения магистральных сосудов. Факторы риска острой ишемии, клинические симптомы. Неотложная помощь и леч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оническое нарушение артериальной проходимости в сосудах нижних конечностей. Облитерирующий тромбангиит и облитерирующий атеросклероз: этиопатогенез, факторы риска, клиническая картина, принципы ле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трое нарушение венозного оттока, причины, клиническая картина, лечение. Тромбофлебит в послеродовом период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оническое нарушение венозного оттока, причины. Варикозная болезнь, факторы риска, клиническая картина, осложнения, лечение. Посттромботическая болезнь, клиническая картина. Лечение. Варикозная болезнь и беременн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ушение микроциркуляции, причины. Диабетическая ангиопатия нижних конечностей, клиническая картина, принципы лечения. Пролежни, понятие, стадии развития, профилактика и леч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ушение лимфообращения, причины, клинические признаки, леч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8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ушение иннервации, причины, клинические признаки, леч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дром нарушения кровообращ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.11</w:t>
            </w:r>
          </w:p>
          <w:p>
            <w:pPr>
              <w:pStyle w:val="Normal"/>
              <w:widowControl w:val="false"/>
              <w:rPr/>
            </w:pPr>
            <w:r>
              <w:rPr/>
              <w:t>Синдром новообразования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 опухоли, свойства опухоли. Теории возникновения опухо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доброкачественной и злокачественной опухоли, их характерные призна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ы диагностики опухолей. Онкологическая настороженность. Роль акушерки в выявлении больных, подозрительных на онкологическое заболева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методы лечения онкологических больных. Особенности ухода за онкологическими больными. Роль среднего медицинского персона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ка развития опухо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нкологической помощи в РФ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к молочной железы. Факторы, способствующие его развитию. Предраковые заболевания. Клинические признаки и формы рака молочной железы. Методы профилактики и лечения. Рак молочной железы и беременн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2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дром ново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.12</w:t>
            </w:r>
          </w:p>
          <w:p>
            <w:pPr>
              <w:pStyle w:val="Normal"/>
              <w:widowControl w:val="false"/>
              <w:rPr/>
            </w:pPr>
            <w:r>
              <w:rPr/>
              <w:t>Синдром острого живота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атомо-физиологические особенности живота у женщин на разных сроках беремен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етоды обследования беременных женщин с хирургическими заболеваниями и травмами живот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стрый живот. Основные группы заболеваний и повреждений, входящие в понятие острый живот, основные клинические признаки. Тактика ведения пациентов с подозрением на синдром острого живо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трый аппендицит, этиология, клиника, диагностика. Аппендикулярный инфильтрат. Острый аппендицит у беременных, особенности течения. Принципы ле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трый холецистит, этиология, клиника, диагностика, осложнения. Желчнокаменная болезнь. Принципы лечения. Острый холецистит у беременн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трый панкреатит, этиология, клиника, диагностика, осложнения. Принципы лечения. Острый панкреатит у беременн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трый перитонит, причины, клиника, диагностика. Принципы лечения. Острый перитонит у беременн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трая кишечная непроходимость, причины, клиника, диагностика, осложнения. Принципы лечения. Острая кишечная непроходимость у беременн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ложнённые формы язвенной болезни желудка и двенадцатиперстной кишки (пенетрация, перфорация, стеноз привратника, кровотечение, малигнизация), причины, клиника, диагностика. Принципы ле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Желудочно-кишечные кровотечения, этиология, клиника, диагностика, осложнения. Принципы лечения. Желудочно-кишечные кровотечения у беременн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рыжи живота, причины, элементы грыжи, клиническая картина, диагностика, осложнения. Принципы лечения. Грыжи живота и беременн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роки развития органов брюшной пол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дром острого живо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.13</w:t>
            </w:r>
          </w:p>
          <w:p>
            <w:pPr>
              <w:pStyle w:val="Normal"/>
              <w:widowControl w:val="false"/>
              <w:rPr/>
            </w:pPr>
            <w:r>
              <w:rPr/>
              <w:t>Синдром нарушения мочеотд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урологии. Методы обследования пациентов с заболеваниями и травмами почек и органов мочевыделения. Основные урологические симптомы. Анатомо-физиологические особенности мочевыводящей системы у женщин на разных сроках беремен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роки развития почек и органов мочевыделения 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реждения почек и органов мочевыделения : повреждения почки, повреждения мочевого пузыря, повреждения уретры, инородные тела уретры и мочевого пузыря. Клиника, диагностика, принципы ле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спалительные заболевания почек и органов мочевыделения : острый цистит, острый паранефрит. Причины, клиника, диагностика, принципы ле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болевания почек и органов мочевыделения : мочекаменная болезнь. Причины, клиника, диагностика, лечение. Почечная коли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обенности течения и лечения патологии мочевыводящей системы у беременных женщ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индром нарушения мочеотд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</w:rPr>
              <w:t xml:space="preserve">2.8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Заболевания прямо</w:t>
            </w:r>
            <w:r>
              <w:rPr>
                <w:bCs/>
              </w:rPr>
              <w:t>й кишки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о проктологии. Методы обследования проктологических пациентов. Подготовка пациентов к инструментальным методам обследования прямой киш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роки развития прямой киш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реждения прямой кишки, этиология, клиника, диагностика, леч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рещины заднепроходного отверстия, причины, клиника, диагностика, леч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падение прямой кишки, причины, виды, клиника, диагностика, леч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еморрой, причины, клиника, диагностика, осложнения, леч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ипы прямой кишки, причины клиника, диагностика, осложнения, леч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к прямой кишки, этиология, клиника, диагностика, леч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арапроктит, причины , клиника, диагностика, леч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бенности течения и лечения патологии прямой кишки у беременных женщ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Заболевание прямой киш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3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, справочной, специальной медицинской литературы.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ой работе с использованием методических рекомендаций преподавателя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электронными пособиями и учебниками, рабочими тетрадям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/>
              </w:rPr>
              <w:t>Работа с обучающе-контролирующими программами (</w:t>
            </w:r>
            <w:r>
              <w:rPr/>
              <w:t>выполнение ситуационных задач)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оборудованием и аппаратурой.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видеоматериалов по заданию преподавателя.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нормативной документацией.</w:t>
            </w:r>
          </w:p>
          <w:p>
            <w:pPr>
              <w:pStyle w:val="Normal"/>
              <w:widowControl w:val="false"/>
              <w:rPr>
                <w:rFonts w:cs="Verdana"/>
              </w:rPr>
            </w:pPr>
            <w:r>
              <w:rPr>
                <w:rFonts w:cs="Verdana"/>
              </w:rPr>
              <w:t>Участие в учебно-исследовательских работах, проектах.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cs="Verdana"/>
              </w:rPr>
              <w:t>Работа в сети Internet по заданию преподавател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widowControl w:val="false"/>
              <w:rPr>
                <w:rFonts w:cs="Verdana"/>
              </w:rPr>
            </w:pPr>
            <w:r>
              <w:rPr>
                <w:rFonts w:cs="Verdana"/>
                <w:b/>
              </w:rPr>
              <w:t>Поиск информации</w:t>
            </w:r>
            <w:r>
              <w:rPr>
                <w:rFonts w:cs="Verdana"/>
              </w:rPr>
              <w:t>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bCs/>
              </w:rPr>
              <w:t>Создание презентаций на темы</w:t>
            </w:r>
            <w:r>
              <w:rPr>
                <w:rFonts w:eastAsia="Calibri"/>
                <w:bCs/>
              </w:rPr>
              <w:t xml:space="preserve">: «Десмургия», «Основы трансфузиологии», «Оперативная хирургическая техника», </w:t>
            </w:r>
            <w:r>
              <w:rPr/>
              <w:t>«Хирургическая инфекция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Создание атласа </w:t>
            </w:r>
            <w:r>
              <w:rPr/>
              <w:t>по разделу «Десмургия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bCs/>
              </w:rPr>
              <w:t xml:space="preserve">Работа по созданию </w:t>
            </w:r>
            <w:r>
              <w:rPr>
                <w:b/>
              </w:rPr>
              <w:t>реферативных сообщений и рефератов</w:t>
            </w:r>
            <w:r>
              <w:rPr/>
              <w:t xml:space="preserve"> на темы: «Истории развития хирургии»,</w:t>
            </w:r>
            <w:r>
              <w:rPr>
                <w:rFonts w:eastAsia="Calibri"/>
                <w:bCs/>
              </w:rPr>
              <w:t xml:space="preserve"> «</w:t>
            </w:r>
            <w:r>
              <w:rPr/>
              <w:t>Синдром острого живота», « Диагностика острого аппендицита», «Скриниговая диагностика заболеваний органов брюшной полости», «Пневмоторак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1 </w:t>
            </w:r>
            <w:r>
              <w:rPr>
                <w:b/>
              </w:rPr>
              <w:t>Основы хирургической деятельности акушерки. Неоперативная хирургическая техника.-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.1 </w:t>
            </w:r>
            <w:r>
              <w:rPr/>
              <w:t>Этапы становления и развития хирургии. Основы хирургической деятельности акушер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иск информации</w:t>
            </w:r>
            <w:r>
              <w:rPr/>
              <w:t>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созданию реферативных сообщений и рефератов</w:t>
            </w:r>
            <w:r>
              <w:rPr/>
              <w:t xml:space="preserve"> на темы: «Истории развития хирургии», «Хирургическая деятельность акушерки», «Организация хирургической службы в РФ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.2 </w:t>
            </w:r>
            <w:r>
              <w:rPr>
                <w:b/>
              </w:rPr>
              <w:t>Профилактика хирургической внутрибольничной инфекции.-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иск информации</w:t>
            </w:r>
            <w:r>
              <w:rPr/>
              <w:t>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созданию реферативных сообщений и рефератов</w:t>
            </w:r>
            <w:r>
              <w:rPr/>
              <w:t xml:space="preserve"> на темы: «Истории развития асептики и антисептики», «Современные приказы и ОСТы по профилактике ВБИ», «Современные антисептические средства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езентаций на темы</w:t>
            </w:r>
            <w:r>
              <w:rPr/>
              <w:t>: «Хирургическая обработка рук», «Методы стерилизации», «Профилактика контактной инфекци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.3 </w:t>
            </w:r>
            <w:r>
              <w:rPr/>
              <w:t>Синдром кровотечения. Гемостаз.-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иск информации</w:t>
            </w:r>
            <w:r>
              <w:rPr/>
              <w:t>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созданию реферативных сообщений и рефератов</w:t>
            </w:r>
            <w:r>
              <w:rPr/>
              <w:t xml:space="preserve"> на темы: «Кровотечения в акушерско-гинекологической практике», «Диагностика кровотечения и кровопотер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езентаций на темы</w:t>
            </w:r>
            <w:r>
              <w:rPr/>
              <w:t>: «Методы временной остановки кровотечения», «Методы окончательной остановки кровотече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Создание атласа </w:t>
            </w:r>
            <w:r>
              <w:rPr/>
              <w:t>по разделу «Гемостаз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3.1.4 </w:t>
            </w:r>
            <w:r>
              <w:rPr/>
              <w:t>Основы трансфузиологии.-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иск информации</w:t>
            </w:r>
            <w:r>
              <w:rPr/>
              <w:t>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созданию реферативных сообщений и рефератов</w:t>
            </w:r>
            <w:r>
              <w:rPr/>
              <w:t xml:space="preserve"> на темы: «Посттрансфузионные реакции и осложнения», «Кровезаменители», «Донорство», «Методика гемотрансфузионной терапии», «История развития переливания кров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езентаций на темы</w:t>
            </w:r>
            <w:r>
              <w:rPr/>
              <w:t>: «Группы крови», «Методы гемотрансфузии», «Компоненты кров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5.</w:t>
            </w:r>
            <w:r>
              <w:rPr/>
              <w:t>Десмургия.-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иск информации</w:t>
            </w:r>
            <w:r>
              <w:rPr/>
              <w:t>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созданию реферативных сообщений и рефератов</w:t>
            </w:r>
            <w:r>
              <w:rPr/>
              <w:t xml:space="preserve"> на темы: «Современный перевязочный материал», «Бинтовые повязк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езентаций на темы</w:t>
            </w:r>
            <w:r>
              <w:rPr/>
              <w:t>: «Транспортная иммобилизация», «Лечебная иммобилизац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Создание атласа </w:t>
            </w:r>
            <w:r>
              <w:rPr/>
              <w:t>по разделу «Десмургия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6</w:t>
            </w:r>
            <w:r>
              <w:rPr/>
              <w:t>Обезболивание.-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иск информации</w:t>
            </w:r>
            <w:r>
              <w:rPr/>
              <w:t>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созданию реферативных сообщений и рефератов</w:t>
            </w:r>
            <w:r>
              <w:rPr/>
              <w:t xml:space="preserve"> на темы: «История развития обезболивания», «Средства для наркоза», «Местные анестетики», «Обезболивание при операции кесарева сечения», «Обезболивание акушерских и гинекологических манипуляций», «Обезболивание родов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езентаций на темы</w:t>
            </w:r>
            <w:r>
              <w:rPr/>
              <w:t>: «Премедикация», «Местная анестезия», «Наркоз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 </w:t>
            </w:r>
            <w:r>
              <w:rPr>
                <w:b/>
              </w:rPr>
              <w:t>Деятельность акушерки в периоперативном периоде.-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1</w:t>
            </w:r>
            <w:r>
              <w:rPr/>
              <w:t>Понятие об операции. Пред- и послеоперационный пери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иск информации</w:t>
            </w:r>
            <w:r>
              <w:rPr/>
              <w:t>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созданию реферативных сообщений и рефератов</w:t>
            </w:r>
            <w:r>
              <w:rPr/>
              <w:t xml:space="preserve"> на темы: «Подготовка беременной к плановой и экстренной операции кесарево сечение», «Ведение пациентки после операции кесарево сечение», «Особенности обследования женщин с хирургической патологией на разных сроках беременно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езентаций на темы</w:t>
            </w:r>
            <w:r>
              <w:rPr/>
              <w:t>: «Профилактика послеоперационных осложнений», «Предоперационный период», «Операция кесарева сечения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2</w:t>
            </w:r>
            <w:r>
              <w:rPr/>
              <w:t>Оперативная хирургическая техника.-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иск информации</w:t>
            </w:r>
            <w:r>
              <w:rPr/>
              <w:t>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созданию реферативных сообщений и рефератов</w:t>
            </w:r>
            <w:r>
              <w:rPr/>
              <w:t xml:space="preserve"> на темы: «Современный шовный материал», «Методы стерилизации хирургического инструментария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езентаций на темы</w:t>
            </w:r>
            <w:r>
              <w:rPr/>
              <w:t>: «Хирургические инструменты для операции кесарево сечение», «Хирургический инструментарий для гинекологических и акушерских манипуляций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Создание атласа </w:t>
            </w:r>
            <w:r>
              <w:rPr/>
              <w:t>по теме «Хирургический инструментарий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  <w:r>
              <w:rPr>
                <w:b/>
              </w:rPr>
              <w:t>Хирургическая патология.-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3.1</w:t>
            </w:r>
            <w:r>
              <w:rPr/>
              <w:t>Синдром повреждения.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иск информации</w:t>
            </w:r>
            <w:r>
              <w:rPr/>
              <w:t>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созданию реферативных сообщений и рефератов</w:t>
            </w:r>
            <w:r>
              <w:rPr/>
              <w:t xml:space="preserve"> на темы: «Организация травматологической помощи в РФ», «Травмы и беременность»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.2 </w:t>
            </w:r>
            <w:r>
              <w:rPr/>
              <w:t>Открытые повреждения. Ра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иск информации</w:t>
            </w:r>
            <w:r>
              <w:rPr/>
              <w:t>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созданию реферативных сообщений и рефератов</w:t>
            </w:r>
            <w:r>
              <w:rPr/>
              <w:t xml:space="preserve"> на темы: «Раневой процесс», «Лечение гнойных ран в зависимости от стадии раневого процесса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езентаций на темы</w:t>
            </w:r>
            <w:r>
              <w:rPr/>
              <w:t>: «Виды заживления ран», «Лечение ран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Создание атласа </w:t>
            </w:r>
            <w:r>
              <w:rPr/>
              <w:t>по теме «Раны»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.3 </w:t>
            </w:r>
            <w:r>
              <w:rPr/>
              <w:t>Закрытые повреждения мягких тканей. Вывихи. Переломы.-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иск информации</w:t>
            </w:r>
            <w:r>
              <w:rPr/>
              <w:t>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созданию реферативных сообщений и рефератов</w:t>
            </w:r>
            <w:r>
              <w:rPr/>
              <w:t xml:space="preserve"> на темы: «Травматический шок», «Синдром длительного сдавления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езентаций на темы</w:t>
            </w:r>
            <w:r>
              <w:rPr/>
              <w:t>: «Вывихи», «Переломы»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ставление алгоритмов неотложной помощи </w:t>
            </w:r>
            <w:r>
              <w:rPr>
                <w:bCs/>
              </w:rPr>
              <w:t>при вывихах, переломах, закрытых повреждениях мягких тканей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.4 </w:t>
            </w:r>
            <w:r>
              <w:rPr/>
              <w:t>Термические пора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иск информации</w:t>
            </w:r>
            <w:r>
              <w:rPr/>
              <w:t>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созданию реферативных сообщений и рефератов</w:t>
            </w:r>
            <w:r>
              <w:rPr/>
              <w:t xml:space="preserve"> на темы: «Химические ожоги», «Электротравма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езентаций на темы</w:t>
            </w:r>
            <w:r>
              <w:rPr/>
              <w:t>: «Действие тока на организм человека», «Ожоги»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ставление алгоритмов неотложной помощи </w:t>
            </w:r>
            <w:r>
              <w:rPr>
                <w:bCs/>
              </w:rPr>
              <w:t>при ожогах, отморожениях, электротравме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.5 </w:t>
            </w:r>
            <w:r>
              <w:rPr/>
              <w:t>Повреждения головы.-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иск информации</w:t>
            </w:r>
            <w:r>
              <w:rPr/>
              <w:t>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созданию реферативных сообщений и рефератов</w:t>
            </w:r>
            <w:r>
              <w:rPr/>
              <w:t xml:space="preserve"> на темы: «Сдавление головного мозга», «Ушиб головного мозга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езентаций на темы</w:t>
            </w:r>
            <w:r>
              <w:rPr/>
              <w:t>: «Переломы костей свода и основания черепа», «Симптоматика черепно-мозговых травм»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ставление алгоритмов неотложной помощи </w:t>
            </w:r>
            <w:r>
              <w:rPr>
                <w:bCs/>
              </w:rPr>
              <w:t>при черепно-мозговых травмах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.6 </w:t>
            </w:r>
            <w:r>
              <w:rPr/>
              <w:t>Повреждения позвоночника и спинного мозга.-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иск информации</w:t>
            </w:r>
            <w:r>
              <w:rPr/>
              <w:t>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созданию реферативных сообщений и рефератов</w:t>
            </w:r>
            <w:r>
              <w:rPr/>
              <w:t xml:space="preserve"> на темы: «Переломы тел, дуг и отростков позвонков», «Принципы лечения и ухода за пациентами с повреждением позвоночника и спинного мозга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езентаций на темы</w:t>
            </w:r>
            <w:r>
              <w:rPr/>
              <w:t>: «Переломы тел, дуг и отростков позвонков», «Осложнённые переломы позвоночника»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ставление алгоритмов неотложной помощи </w:t>
            </w:r>
            <w:r>
              <w:rPr>
                <w:bCs/>
              </w:rPr>
              <w:t>при травмах позвоночника и спинного мозга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.7 </w:t>
            </w:r>
            <w:r>
              <w:rPr/>
              <w:t>Повреждения костей таза.-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иск информации</w:t>
            </w:r>
            <w:r>
              <w:rPr/>
              <w:t>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созданию реферативных сообщений и рефератов</w:t>
            </w:r>
            <w:r>
              <w:rPr/>
              <w:t xml:space="preserve"> на темы: «Осложнённые переломы таза», «Принципы лечения и ухода за пациентами с повреждением таза и тазовых органов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езентаций на темы</w:t>
            </w:r>
            <w:r>
              <w:rPr/>
              <w:t>: «Переломы костей»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ставление алгоритмов неотложной помощи </w:t>
            </w:r>
            <w:r>
              <w:rPr>
                <w:bCs/>
              </w:rPr>
              <w:t>при повреждениях таза и тазовых органов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.8 </w:t>
            </w:r>
            <w:r>
              <w:rPr/>
              <w:t>Повреждения грудной клетки и органов грудной полости.-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иск информации</w:t>
            </w:r>
            <w:r>
              <w:rPr/>
              <w:t>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Работа по созданию реферативных сообщений и рефератов</w:t>
            </w:r>
            <w:r>
              <w:rPr/>
              <w:t xml:space="preserve"> на темы: «Пневмоторакс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езентаций на темы</w:t>
            </w:r>
            <w:r>
              <w:rPr/>
              <w:t>: «Пневмоторакс», «Гемоторакс»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ставление алгоритмов неотложной помощи </w:t>
            </w:r>
            <w:r>
              <w:rPr>
                <w:bCs/>
              </w:rPr>
              <w:t>при повреждениях грудной клетки и органов грудной полости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.9 </w:t>
            </w:r>
            <w:r>
              <w:rPr/>
              <w:t>Повреждения передней брюшной стенки и органов брюшной полости.-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иск информации</w:t>
            </w:r>
            <w:r>
              <w:rPr/>
              <w:t>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созданию реферативных сообщений и рефератов</w:t>
            </w:r>
            <w:r>
              <w:rPr/>
              <w:t xml:space="preserve"> на темы: «Повреждения паренхиматозных органов брюшной полости», «Повреждения полых органов брюшной поло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езентаций на темы</w:t>
            </w:r>
            <w:r>
              <w:rPr/>
              <w:t>: «Тупая травма живота»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ставление алгоритмов неотложной помощи </w:t>
            </w:r>
            <w:r>
              <w:rPr>
                <w:bCs/>
              </w:rPr>
              <w:t xml:space="preserve">при повреждениях </w:t>
            </w:r>
            <w:r>
              <w:rPr/>
              <w:t xml:space="preserve"> передней брюшной стенки и органов брюшной полости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.10 </w:t>
            </w:r>
            <w:r>
              <w:rPr/>
              <w:t>Синдром воспаления.-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иск информации</w:t>
            </w:r>
            <w:r>
              <w:rPr/>
              <w:t>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созданию реферативных сообщений и рефератов</w:t>
            </w:r>
            <w:r>
              <w:rPr/>
              <w:t xml:space="preserve"> на темы: «Организация работы отделения гнойной хирургии», «Анаэробная инфекция», «Сепсис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езентаций на темы</w:t>
            </w:r>
            <w:r>
              <w:rPr/>
              <w:t>: «Лактационный мастит», «Профилактика лактационного мастита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ление алгоритмов неотложной помощи </w:t>
            </w:r>
            <w:r>
              <w:rPr>
                <w:bCs/>
              </w:rPr>
              <w:t>при острой гнойной хирургической инфекции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3.11</w:t>
            </w:r>
            <w:r>
              <w:rPr/>
              <w:t>Синдром нарушения кровообращения.-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иск информации</w:t>
            </w:r>
            <w:r>
              <w:rPr/>
              <w:t>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созданию реферативных сообщений и рефератов</w:t>
            </w:r>
            <w:r>
              <w:rPr/>
              <w:t xml:space="preserve"> на темы: «Облитерирующие заболевания сосудов нижних конечностей», «Тромбофлебит в послеродовом периоде», «Некрозы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езентаций на темы</w:t>
            </w:r>
            <w:r>
              <w:rPr/>
              <w:t>: «Варикозная болезнь вен нижних конечностей», «Методы обследования сосудистого пациента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ление алгоритмов неотложной помощи </w:t>
            </w:r>
            <w:r>
              <w:rPr>
                <w:bCs/>
              </w:rPr>
              <w:t>при острой остром нарушении артериальной проходимости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.12 </w:t>
            </w:r>
            <w:r>
              <w:rPr/>
              <w:t>Синдром новообразования.-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иск информации</w:t>
            </w:r>
            <w:r>
              <w:rPr/>
              <w:t>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созданию реферативных сообщений и рефератов</w:t>
            </w:r>
            <w:r>
              <w:rPr/>
              <w:t xml:space="preserve"> на темы: «Профилактика развития опухолей», «Роль акушерки в раннем выявлении опухолей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езентаций на темы</w:t>
            </w:r>
            <w:r>
              <w:rPr/>
              <w:t>: «Рак молочной железы», «Самообследование молочных желез»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.13 </w:t>
            </w:r>
            <w:r>
              <w:rPr/>
              <w:t>Синдром острого живота.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иск информации</w:t>
            </w:r>
            <w:r>
              <w:rPr/>
              <w:t>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Работа по созданию реферативных сообщений и рефератов</w:t>
            </w:r>
            <w:r>
              <w:rPr/>
              <w:t xml:space="preserve"> на темы: «Синдром острого живота», «Диагностика острого аппендицита», «Особенности острого аппендицита у беременных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езентаций на темы</w:t>
            </w:r>
            <w:r>
              <w:rPr/>
              <w:t>: «Синдром острого живота», «Дифференциальная диагностика заболеваний органов брюшной поло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ление алгоритмов неотложной помощи </w:t>
            </w:r>
            <w:r>
              <w:rPr>
                <w:bCs/>
              </w:rPr>
              <w:t>при подозрении на «острый живот», желудочно-кишечном кровотечении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.14 </w:t>
            </w:r>
            <w:r>
              <w:rPr/>
              <w:t>Синдром нарушения мочеотделения.-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иск информации</w:t>
            </w:r>
            <w:r>
              <w:rPr/>
              <w:t>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Работа по созданию реферативных сообщений и рефератов</w:t>
            </w:r>
            <w:r>
              <w:rPr/>
              <w:t xml:space="preserve"> на темы: «Анатомо-физиологические особенности мочевыводящей системы у женщин на разных сроках беременности», «Основные урологические симптомы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езентаций на темы</w:t>
            </w:r>
            <w:r>
              <w:rPr/>
              <w:t>: «Мочекаменная болезнь», «Острый цистит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Составление алгоритмов неотложной помощи </w:t>
            </w:r>
            <w:r>
              <w:rPr>
                <w:bCs/>
              </w:rPr>
              <w:t>при почечной колике, травмах почек и мочевого пузыря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3.15</w:t>
            </w:r>
            <w:r>
              <w:rPr/>
              <w:t>Заболевания прямой кишки.-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иск информации</w:t>
            </w:r>
            <w:r>
              <w:rPr/>
              <w:t>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Работа по созданию реферативных сообщений и рефератов</w:t>
            </w:r>
            <w:r>
              <w:rPr/>
              <w:t xml:space="preserve"> на темы: «Подготовка пациентов к инструментальным методам обследования прямой кишки», «Парапроктит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езентаций на темы</w:t>
            </w:r>
            <w:r>
              <w:rPr/>
              <w:t>: «Геморрой», «Трещина заднепроходного отверстия»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ление алгоритмов неотложной помощи </w:t>
            </w:r>
            <w:r>
              <w:rPr>
                <w:bCs/>
              </w:rPr>
              <w:t>при травмах прямой кишки, геморроидальной кровотечении, выпадении прямой ки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(по профилю специальности-стационар)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тика курсовых работ (проекто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rPr/>
      </w:pPr>
      <w:bookmarkStart w:id="4" w:name="_Toc327305456"/>
      <w:r>
        <w:rPr/>
        <w:t>4. условия реализации раздела Хирургические заболевания, травма и беременность   ПРОФЕССИОНАЛЬНОГО МОДУЛЯ</w:t>
      </w:r>
      <w:bookmarkEnd w:id="4"/>
    </w:p>
    <w:p>
      <w:pPr>
        <w:pStyle w:val="26"/>
        <w:rPr/>
      </w:pPr>
      <w:r>
        <w:rPr/>
        <w:t>4.1. Требования к минимальному материально-техническому обеспечению</w:t>
      </w:r>
    </w:p>
    <w:p>
      <w:pPr>
        <w:pStyle w:val="Style20"/>
        <w:rPr/>
      </w:pPr>
      <w:r>
        <w:rPr/>
        <w:t xml:space="preserve">Реализация раздела 3 «Хирургические заболевания, травмы и беременность» профессионального модуля предполагает наличие учебных кабинетов: хирургии с доклинической практикой; компьютерного класса;мастерских – нет, лабораторий – 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Style21"/>
        <w:numPr>
          <w:ilvl w:val="0"/>
          <w:numId w:val="20"/>
        </w:numPr>
        <w:ind w:left="1778" w:hanging="360"/>
        <w:rPr/>
      </w:pPr>
      <w:r>
        <w:rPr/>
        <w:t>мебель и стационарное учебное оборудование;</w:t>
      </w:r>
    </w:p>
    <w:p>
      <w:pPr>
        <w:pStyle w:val="Style21"/>
        <w:numPr>
          <w:ilvl w:val="0"/>
          <w:numId w:val="20"/>
        </w:numPr>
        <w:ind w:left="1778" w:hanging="360"/>
        <w:rPr/>
      </w:pPr>
      <w:r>
        <w:rPr/>
        <w:t>медицинское оборудование и инструментарий;</w:t>
      </w:r>
    </w:p>
    <w:p>
      <w:pPr>
        <w:pStyle w:val="Style21"/>
        <w:numPr>
          <w:ilvl w:val="0"/>
          <w:numId w:val="20"/>
        </w:numPr>
        <w:ind w:left="1778" w:hanging="360"/>
        <w:rPr/>
      </w:pPr>
      <w:r>
        <w:rPr/>
        <w:t>хозяйственные предметы;</w:t>
      </w:r>
    </w:p>
    <w:p>
      <w:pPr>
        <w:pStyle w:val="Style21"/>
        <w:numPr>
          <w:ilvl w:val="0"/>
          <w:numId w:val="20"/>
        </w:numPr>
        <w:ind w:left="1778" w:hanging="360"/>
        <w:rPr/>
      </w:pPr>
      <w:r>
        <w:rPr/>
        <w:t>учебно-наглядные пособия (фантомы, муляжи, тренажеры и др.);</w:t>
      </w:r>
    </w:p>
    <w:p>
      <w:pPr>
        <w:pStyle w:val="Style21"/>
        <w:numPr>
          <w:ilvl w:val="0"/>
          <w:numId w:val="20"/>
        </w:numPr>
        <w:ind w:left="1778" w:hanging="360"/>
        <w:rPr/>
      </w:pPr>
      <w:r>
        <w:rPr/>
        <w:t>предметы ухода и самоухода;</w:t>
      </w:r>
    </w:p>
    <w:p>
      <w:pPr>
        <w:pStyle w:val="Style21"/>
        <w:numPr>
          <w:ilvl w:val="0"/>
          <w:numId w:val="20"/>
        </w:numPr>
        <w:ind w:left="1778" w:hanging="360"/>
        <w:rPr/>
      </w:pPr>
      <w:r>
        <w:rPr/>
        <w:t>лекарственные препараты;</w:t>
      </w:r>
    </w:p>
    <w:p>
      <w:pPr>
        <w:pStyle w:val="Style21"/>
        <w:numPr>
          <w:ilvl w:val="0"/>
          <w:numId w:val="20"/>
        </w:numPr>
        <w:ind w:left="1778" w:hanging="360"/>
        <w:rPr/>
      </w:pPr>
      <w:r>
        <w:rPr/>
        <w:t>медицинская докумен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компьютер,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астерской и рабочих мест мастерской –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 лаборатории и рабочих мест лаборатории –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здела 3 «Хирургические заболевания, травмы и беременность» профессионального модуля предполагает обязательную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бель и стационарное учебное обору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бель для размещения медицинской аппаратуры и принадлеж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нажер для отработки навыков СЛР взрослому и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нажер для отработки навыков СЛР новорожденн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юв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антом для наложения и снятия ш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антом для легчно-сердечной реани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антом –кукла для инъе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ляжи для отработки пальпации молочных жел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ляжи р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ляжи для ухода за стомами и дренаж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ляж головы для забора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ляж для зондирования и промывания желу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 портатив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ппарат искусственной вентиляции легких ручной (мешок Амб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тативный глюкоме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люкотес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ономет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нендоско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икфлоуме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ульсоксиме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булайз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бор хирургического инструмент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гуты кровоостанавлива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шин иммобилизационных транспор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иммобилизационных головодерж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ксирующий воротник Шанца для взрослых 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осилки-бескаркас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татив для инфуз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спиратор портатив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ищеводно-ларингеальные трубки (типа «</w:t>
      </w:r>
      <w:r>
        <w:rPr>
          <w:sz w:val="28"/>
          <w:szCs w:val="28"/>
          <w:lang w:val="en-US"/>
        </w:rPr>
        <w:t>Combitub</w:t>
      </w:r>
      <w:r>
        <w:rPr>
          <w:sz w:val="28"/>
          <w:szCs w:val="28"/>
        </w:rPr>
        <w:t xml:space="preserve">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аренгиальные маски для взрослых 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птечка «Анти-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ходный материал (бинты, вата, лейкопластырь, маски, перчатки, лекарственные препараты, шприцы, системы для внутривенного вливания, катетеризации периферических вен, дезинфекционные средства, антисептики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 (обучающие, тренирующие, контролирующ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чебные материалы на бумажных и электронных носит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материалы.</w:t>
      </w:r>
    </w:p>
    <w:p>
      <w:pPr>
        <w:pStyle w:val="26"/>
        <w:rPr/>
      </w:pPr>
      <w:r>
        <w:rPr/>
        <w:t>4.2. Информационное обеспечение обуче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14"/>
        <w:tabs>
          <w:tab w:val="clear" w:pos="708"/>
          <w:tab w:val="left" w:pos="426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ыкина Н. В., Зарянская В. Г, Сестринское дело в хирургии: учебное пособие- Ростов на Дону: Феникс,2014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ыкина Н.В., Чернова О.В. Сестринское дело в хирургии.: Практикум под ред. Б.В. Кабарухина Р-на-Дону-Феникс, 2014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язьмитина А.В., Кабарухин Б.В. Сестринский уход в хирургии. Р-на-Дону. Феникс, 2017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хин В.Ф. Хирургия: Учебник для студентов ср. мед. обр. Под редакцией В.Н. Чернова –М.: Изд. центр «Академия»,2012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хин В.Ф.: Учебник для мед. колледжей. Диагностика болезней хирургического профиля под ред. В.С. Грошилина, М.: ГЭОТАР-Медиа, 2016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цюк В.Г. Сестринское дело в хирургии (уч. пособие для мед. колледжей</w:t>
      </w:r>
      <w:bookmarkStart w:id="5" w:name="_GoBack"/>
      <w:bookmarkEnd w:id="5"/>
      <w:r>
        <w:rPr>
          <w:sz w:val="28"/>
          <w:szCs w:val="28"/>
        </w:rPr>
        <w:t>)-М.: ГЭОТАР-Медиа, 2015г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hyperlink r:id="rId7">
        <w:r>
          <w:rPr>
            <w:sz w:val="28"/>
            <w:szCs w:val="28"/>
          </w:rPr>
          <w:t>http://fgou-vunmc.ru</w:t>
        </w:r>
      </w:hyperlink>
      <w:r>
        <w:rPr>
          <w:sz w:val="28"/>
          <w:szCs w:val="28"/>
        </w:rPr>
        <w:t xml:space="preserve"> ГОУ «ВУНМЦ РОСЗДРАВА» — Всероссийский учебно-научно-методический центр по непрерывному медицинскому и фармацевтическому образованию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hyperlink r:id="rId8">
        <w:r>
          <w:rPr>
            <w:sz w:val="28"/>
            <w:szCs w:val="28"/>
          </w:rPr>
          <w:t>http://mon.gov.ru</w:t>
        </w:r>
      </w:hyperlink>
      <w:r>
        <w:rPr>
          <w:sz w:val="28"/>
          <w:szCs w:val="28"/>
        </w:rPr>
        <w:t xml:space="preserve"> Министерство образования и науки Российской Федерац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hyperlink r:id="rId9">
        <w:r>
          <w:rPr>
            <w:sz w:val="28"/>
            <w:szCs w:val="28"/>
          </w:rPr>
          <w:t>http://rospotrebnadzor.ru</w:t>
        </w:r>
      </w:hyperlink>
      <w:r>
        <w:rPr>
          <w:sz w:val="28"/>
          <w:szCs w:val="28"/>
        </w:rPr>
        <w:t xml:space="preserve"> Федеральная служба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hyperlink r:id="rId10">
        <w:r>
          <w:rPr>
            <w:sz w:val="28"/>
            <w:szCs w:val="28"/>
          </w:rPr>
          <w:t>http://www.74.rospotrebnadzor.ru</w:t>
        </w:r>
      </w:hyperlink>
      <w:r>
        <w:rPr>
          <w:sz w:val="28"/>
          <w:szCs w:val="28"/>
        </w:rPr>
        <w:t xml:space="preserve"> Управление Федеральной службой по надзору в сфере защиты прав потребителей и благополучия человека по Челябинской обла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hyperlink r:id="rId11">
        <w:r>
          <w:rPr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 xml:space="preserve">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hyperlink r:id="rId12">
        <w:r>
          <w:rPr>
            <w:sz w:val="28"/>
            <w:szCs w:val="28"/>
          </w:rPr>
          <w:t>http://www.crc.ru</w:t>
        </w:r>
      </w:hyperlink>
      <w:r>
        <w:rPr>
          <w:sz w:val="28"/>
          <w:szCs w:val="28"/>
        </w:rPr>
        <w:t xml:space="preserve"> Информационно-методический центр "Экспертиза" Федеральной службы по надзору в сфере защиты прав потребителей и благополучия человека (сокращенное название - ИМЦ "Экспертиза") - федеральное государственное учреждение здравоохранения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hyperlink r:id="rId13">
        <w:r>
          <w:rPr>
            <w:sz w:val="28"/>
            <w:szCs w:val="28"/>
          </w:rPr>
          <w:t>http://www.fcgsen.ru</w:t>
        </w:r>
      </w:hyperlink>
      <w:r>
        <w:rPr>
          <w:sz w:val="28"/>
          <w:szCs w:val="28"/>
        </w:rPr>
        <w:t xml:space="preserve"> Федеральное государственное учреждение здравоохранения "Федеральный центр гигиены и эпидемиологии" Роспотребнадзор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hyperlink r:id="rId14">
        <w:r>
          <w:rPr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Система «ГАРАНТ» - компьютерная правовая система, которая содержит нормативные документы, поддерживает их в актуальном состоянии и помогает использовать правовую информацию в интересах Вашего предприят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hyperlink r:id="rId15">
        <w:r>
          <w:rPr>
            <w:sz w:val="28"/>
            <w:szCs w:val="28"/>
          </w:rPr>
          <w:t>http://www.mednet.ru</w:t>
        </w:r>
      </w:hyperlink>
      <w:r>
        <w:rPr>
          <w:sz w:val="28"/>
          <w:szCs w:val="28"/>
        </w:rPr>
        <w:t xml:space="preserve"> Федеральное государственное учреждение «Центральный научно-исследовательский институт организации и информатизации здравоохранения Министерства здравоохранения и социального развития Российской Федерации» (ФГУ «ЦНИИОИЗ Минздравсоцразвития РФ»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hyperlink r:id="rId16">
        <w:r>
          <w:rPr>
            <w:sz w:val="28"/>
            <w:szCs w:val="28"/>
          </w:rPr>
          <w:t>http://www.minobr74.ru</w:t>
        </w:r>
      </w:hyperlink>
      <w:r>
        <w:rPr>
          <w:sz w:val="28"/>
          <w:szCs w:val="28"/>
        </w:rPr>
        <w:t xml:space="preserve"> Министерство образования и науки Челябинской обла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hyperlink r:id="rId17">
        <w:r>
          <w:rPr>
            <w:sz w:val="28"/>
            <w:szCs w:val="28"/>
          </w:rPr>
          <w:t>http://www.minzdravsoc.ru</w:t>
        </w:r>
      </w:hyperlink>
      <w:r>
        <w:rPr>
          <w:sz w:val="28"/>
          <w:szCs w:val="28"/>
        </w:rPr>
        <w:t xml:space="preserve"> Министерство здравоохранения и социального развития Р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hyperlink r:id="rId18">
        <w:r>
          <w:rPr>
            <w:sz w:val="28"/>
            <w:szCs w:val="28"/>
          </w:rPr>
          <w:t>http://www.zdrav74.ru</w:t>
        </w:r>
      </w:hyperlink>
      <w:r>
        <w:rPr>
          <w:sz w:val="28"/>
          <w:szCs w:val="28"/>
        </w:rPr>
        <w:t xml:space="preserve"> Министерство здравоохранения Челябинской област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ыкина Н.В., Зарянская В.Г. Сестринское дело в хирургии. - Ростов-на-Дону: Феникс, 2008 – 448c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итина Л.В. Усиевич Т.Л.: Учебник «Практикум по хирургии». – Р-на-Д, «Феникс», 2002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ищев В.К. Общая хирургия. – М., «Медицина», 2002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ин М.И. Хирургические болезни. – М.: «Медицина», 2000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ярчук В.И. Курс лекций по общей хирургии: Учебное пособие. – М., «РУДН», 2000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ковский М.Д. Лекарственные средства. В двух томах. – М.: «Медицина», 2008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С.В «Общая хирургия» М., ГЭОТАРМЕД, 2008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деева Т.Б. Медицинская энциклопедия (внутренние болезни, хирургические болезни, инфекционные болезни, ЛОР, акушерство и др.) – Мн., Беларусь, 2006г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документац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03.1999 № 52-ФЗ "О санитарно-эпидемиологическом благополучии населения"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38-Ф3 от 30.03.1995г О предупреждении распространения в РФ заболевания, вызываемого вирусом иммунодефицита человека (ВИЧ-инфекции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157-Ф3 от 17.07.1998г. « Об иммунопрофилактике инфекционных болезней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3.2630-10 "Санитарно-эпидемиологические требования к организациям, осуществляющим медицинскую деятельность"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7.728-99 «Правила сбора, хранения и удаления отходов лечебно-профилактических учреждений»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 3.1.2825-10 «Профилактика вирусного гепатита А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№ 338 от 24.11.1998 « О внесении изменений и дополнений в приказ МЗ РФ № 345 от 26.11.1997 «Совершенствование мероприятий по профилактике внутрибольничных инфекций в акушерских стационарах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№ 170 от 16.08.94 «О мерах по совершенствованию профилактики и лечения ВИЧ инфекции в РФ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от 295 от 30.10.1995г. О введение в действие правил проведения обязательного медицинского освидетельствования на ВИЧ и перечня отдельных профессий, производств, предприятий, учреждений и организаций, которые проходят обязательное медицинское освидетельствование на ВИЧ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№ 193 от 07.05.2003г. «О Внедрении в практику работы службы крови в РФ метода карантинизации свежезамороженной плазмы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З СССР от 27.07.1989г. № 408 “О мерах по снижению заболеваемости вирусными гепатитами в стране”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З РФ №123 от 17 апреля 2002 г. Протокол ведения больных. Пролежн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З РФ №720 от 31 июля 1978 г. Об улучшении медицинской помощи больным с гнойными хирургическими заболеваниями и усиление мероприятий по борьбе с внутрибольничной инфекцией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Ф от 31 января 2011 г. № 51н "Об утверждении национального календаря профилактических прививок и календаря прививок по эпидемиологическим показаниям.</w:t>
      </w:r>
    </w:p>
    <w:p>
      <w:pPr>
        <w:pStyle w:val="26"/>
        <w:rPr/>
      </w:pPr>
      <w:r>
        <w:rPr/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образовательного процесса создаются оптимальные условия проведения занятий в учебных аудиториях, в кабинетах доклинической практики, компьютерных классах, отделениях роддомов, женских консультациях, диагностических центр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ии оснащены достаточным учебно-методическим материалом, современным компьютерным оборудованием для проведения теоретических и практических занятий. Компьютеры объединены в локальную сеть и имеют доступ к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ю раздела 3 «Хирургические заболевания, травмы и беременность» профессионального модуля должно предшествовать изучение общепрофессиональных дисциплин: ОП.01 Основы латинского языка с медицинской терминологией, ОП.02 Анатомия и физиология человека, ОП.03 Основы патологии, ОП.04 Генетика человека с основами медицинской генетики, ОП.05 Гигиена и экология человека, ОП.06 Основы микробиологии и иммунологии, ОП.07 Фармакология, ОП.08 Психология, ОП.09 Правовое обеспечение профессиональной деятельности, ПМ.05 Выполнение работ по одной или нескольким профессиям рабочих, должностям служащ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этапом освоения профессионального модуля является учебная практика, которая проводится в учебных аудиториях доклинической практики и подразделениях лечебно-профилактических учреждений: женская консультация, роддом - в соответствии с профилем подготовки. 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учебной практики является приобретение первоначального практического опыта, умений по всем видам профессиональной деятельности, в соответствии с профессиональными компетенциями, закрепление и углубление знаний, полученных в процессе обучения. 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актики студенты работают под контролем методического руководителя образовательного учрежд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обязаны подчиняться правилам внутреннего распорядка учебного заведения, ежедневно оформлять дневник практики, фиксируя объем проводимой работы, выполнить программу практики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учебной практики студенты представляют отчетную документацию: </w:t>
      </w:r>
    </w:p>
    <w:p>
      <w:pPr>
        <w:pStyle w:val="Style21"/>
        <w:numPr>
          <w:ilvl w:val="0"/>
          <w:numId w:val="20"/>
        </w:numPr>
        <w:ind w:left="1778" w:hanging="360"/>
        <w:rPr/>
      </w:pPr>
      <w:r>
        <w:rPr/>
        <w:t>оформленный дневник практики;</w:t>
      </w:r>
    </w:p>
    <w:p>
      <w:pPr>
        <w:pStyle w:val="Style21"/>
        <w:numPr>
          <w:ilvl w:val="0"/>
          <w:numId w:val="20"/>
        </w:numPr>
        <w:ind w:left="1778" w:hanging="360"/>
        <w:rPr/>
      </w:pPr>
      <w:r>
        <w:rPr/>
        <w:t>отчет о проведении практики с самооценкой работы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документы должны полностью соответствовать требованиям оформления обязательной документации студента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зовательным учреждением для студентов организуются консультации по тематике модуля согласно предусмотренному объему времени. Формы проведения консультаций групповые и индивидуаль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rPr/>
      </w:pPr>
      <w:r>
        <w:rPr/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(медицинско-педагогических) кадров, обеспечивающих обучение по междисциплинарному курсу: 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профессиональной образовательной программы должна обеспечиваться педагогическими кадрами, имеющими высшее образование, соответствующее профилю преподаваемого модуля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 Преподаватели должны проходить стажировку в профильных организациях не реже 1 раза в 3 года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ебно-педагогический состав: дипломированные специалисты – преподаватели междисциплинарных курсов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е медицинские сестры, акушерки высшей квалификационной категории с обязательной стажировкой в профильных организациях не реже 1-го раза в 5 лет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bookmarkStart w:id="6" w:name="_Toc327305457"/>
      <w:r>
        <w:rPr>
          <w:b/>
          <w:bCs/>
          <w:caps/>
          <w:sz w:val="28"/>
          <w:szCs w:val="28"/>
        </w:rPr>
        <w:t>5. Контроль и оценка результатов освоения раздела 3 Хирургические заболевания, травмы и беременность профессионального модуля</w:t>
      </w:r>
      <w:bookmarkEnd w:id="6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396"/>
        <w:gridCol w:w="212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2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 </w:t>
            </w:r>
            <w:r>
              <w:rPr/>
              <w:t>ПК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роводить лечебно-диагностическую, профилактическую, санитарно-просветительскую работу с пациентами с экстрагенитальной патологией под руководством врач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 выполнения  лечебно-диагностических и профилактических мероприятий  пациентам с экстрагенитальной патологией под руководством врача. </w:t>
            </w:r>
          </w:p>
          <w:p>
            <w:pPr>
              <w:pStyle w:val="Normal"/>
              <w:widowControl w:val="false"/>
              <w:ind w:left="176" w:hanging="176"/>
              <w:jc w:val="both"/>
              <w:rPr/>
            </w:pPr>
            <w:r>
              <w:rPr/>
              <w:t>Составление  плана обследования пациентов с экстрагенитальной патологией согласно профессиональному  стандарту.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одготовкипациенток к необходимым диагностическим исследованиям.</w:t>
            </w:r>
          </w:p>
          <w:p>
            <w:pPr>
              <w:pStyle w:val="Normal"/>
              <w:widowControl w:val="false"/>
              <w:ind w:left="176" w:hanging="176"/>
              <w:jc w:val="both"/>
              <w:rPr/>
            </w:pPr>
            <w:r>
              <w:rPr/>
              <w:t>Соблюдение  алгоритма выполнения забора материала для лабораторного исследованиясогласно профессиональному  стандарту.</w:t>
            </w:r>
          </w:p>
          <w:p>
            <w:pPr>
              <w:pStyle w:val="Normal"/>
              <w:widowControl w:val="false"/>
              <w:ind w:left="317" w:hanging="317"/>
              <w:jc w:val="both"/>
              <w:rPr/>
            </w:pPr>
            <w:r>
              <w:rPr/>
              <w:t>Демонстрация правильного  выбора методов ирациональной  организации  способов проведения санитарно-просветительной работы пациентам в соответствии с требованиями.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стории болезни, амбулаторных карт пациенток с экстрагенитальной патологией в соответствии с инструкцией по её заполнению.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 назначения  лекарственной терапии под руководством  врача.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выбора метода ухода за пациентами  в соответствии с экстрагенитальной патолог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ое наблюдение и оценка на практических занятиях при выполнении работ на учебной и  практике.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ПК 2.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азывать доврачебную помощь при острых заболеваниях, несчастных случаях, чрезвычайных ситуациях и в условиях эпидемии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jc w:val="both"/>
              <w:rPr/>
            </w:pPr>
            <w:r>
              <w:rPr/>
              <w:t xml:space="preserve">Демонстрация  полноты проведения доврачебной помощи при острых заболеваниях, несчастных случаях, чрезвычайных ситуациях и в условиях эпидемии </w:t>
            </w:r>
          </w:p>
          <w:p>
            <w:pPr>
              <w:pStyle w:val="Normal"/>
              <w:widowControl w:val="false"/>
              <w:ind w:left="317" w:hanging="317"/>
              <w:jc w:val="both"/>
              <w:rPr/>
            </w:pPr>
            <w:r>
              <w:rPr/>
              <w:t xml:space="preserve">Демонстрация правильного выбора   оказания доврачебной помощи при острых заболеваниях, несчастных случаях, чрезвычайных ситуациях и в условиях эпидемии.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медицинской документации (амбулаторной карты, истории болезни) в соответствии  с инструкцией по её заполнению.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644" w:hanging="36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ое наблюдение и оценка на практических занятиях при выполнении работ на учебной и  практике.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ая оценка на квалификационном экзамене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позволяют проверять у обучающихся сформированность профессиональных компетенций и развитие 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4253"/>
        <w:gridCol w:w="241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зультат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и 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боснованиеи логичное объяснение сущности и значимости своей будущей професс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нтересачерез участие в проектах и акциях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олимпиадах и профессиональныхконкурса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осещение научно-практических конференци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Стремление кповышению качества успеваемости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ое наблюдение и оценка на практических занятиях при выполнении работ на учебной и  практике. </w:t>
            </w:r>
          </w:p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ОК 2.</w:t>
            </w:r>
          </w:p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эффективность и качество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  <w:t>Обоснованность  выбора и способа решения профессиональных задач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Самооцениваниеэффективности и качества выполнения поставленных профессиональных задач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е решение профессиональ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  <w:t>Обоснование рационального выбора и способа решения профессиональных задач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ое наблюдение и оценка на практических занятиях при выполнении работ на учебной и  практике. </w:t>
            </w:r>
          </w:p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К 3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Принимать решения в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Самостоятельное выполнениеи осознаниемеры ответственностипри решении профессиональных задач в стандартных и нестандартных ситуациях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принятия решенияв стандартных и нестандартных ситуация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практическом экзамене.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4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Использование различных источников информации, включая электронные для эффективного выполненияпрофессиональных задач, профессионального и личностного развития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 применение результатов поиска для эффективного решения поставленных задач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оиска информации через участие в проектах и акциях профессиональной направленности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ое наблюдение и оценка на практических занятиях при выполнении работ на учебной и 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5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спользования информационно-коммуникационных технологийпри выполнении домашнего задания, внеаудиторной работы,  в профессиональной деятельности через участие в проектах 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ое наблюдение и оценка на практических занятиях при выполнении работ на учебной и 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6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Работать в команде, эффективно общаться с коллегами, руководством, пациентами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коммуникативности,комфортное существованиев любом обществе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владения ораторским искусством,грамотнойустной и письменной речью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ое наблюдение и оценка на практических занятиях при выполнении работ на учебной и 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7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осознаниямеры ответственности  за всех членов команды при решении профессиональных задач в стандартных и нестандартных ситуация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Рациональное планирование заданий для каждого  члена  команды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оявление ответственности за работу членов команды и конечный результат по выполнению  задан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 </w:t>
            </w:r>
            <w:r>
              <w:rPr/>
              <w:t>Участие в студенческом самоуправлении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ое наблюдение и оценка на практических занятиях при выполнении работ на учебной и 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8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ланирования и организации самообразования и саморазвит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Решение поставленных задачи, достижение цели профессионального и личностного развит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работе Ассоциаций акушерок (Межрегиональной лиги акушерок России)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работе СНО и кружков, конкурсах профессионального мастерства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ое наблюдение и оценка на практических занятиях при выполнении работ на учебной и 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9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 </w:t>
            </w: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оявление интереса к инновациям в области профессиональной деятель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работе научно-практических конференци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ое наблюдение и оценка на практических занятиях при выполнении работ на учебной и 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10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уваженияк историческому наследию и культурным традициям народа, религиозным различиям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Использованиеисторическогонаследия и культурных традиций народов в профессиональной деятель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ое наблюдение и оценка на практических занятиях при выполнении работ на учебной и 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1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ыть готовым брать на себя нравственные обязательства поотношению к природе, обществу, человеку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 </w:t>
            </w:r>
            <w:r>
              <w:rPr/>
              <w:t xml:space="preserve">Понимание вопросов экологии, нравственности, профессиональной этики и деонтолог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осознаниямеры ответственности  за нравственные обязательства поотношению к природе, общест ву, человеку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бережного отношения к окружающей среде, приверженности принципам гуманизма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ое наблюдение и оценка на практических занятиях при выполнении работ на учебной и 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2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рганизовывать рабочее место с соблюдением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зопасности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Демонстрация организации рабочего места с соблюдением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безопасности в соответствии с инструкцией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 </w:t>
            </w:r>
            <w:r>
              <w:rPr/>
              <w:t xml:space="preserve">Выполнение  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зопасности при выполнении профессиональных задач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ое наблюдение и оценка на практических занятиях при выполнении работ на учебной и 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3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Ведение здорового образа жизни, занятие физкультурой  или спортом для укрепления здоровь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Своевременная сдача нормативных показателе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формировании здоровье сберегающей среды для населения, сохранение и укрепление физического, психологического, социального и духовного здоровья как одного из ценностных составляющих личности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ое наблюдение и оценка на практических занятиях при выполнении работ на учебной и 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uppressAutoHyphens w:val="true"/>
        <w:spacing w:before="0" w:after="120"/>
        <w:jc w:val="center"/>
        <w:rPr/>
      </w:pPr>
      <w:r>
        <w:rPr/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10343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97660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2960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9295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46653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effect w:val="none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0" w:hanging="144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0" w:hanging="144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0" w:hanging="144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0" w:hanging="144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2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footer" w:uiPriority="99"/>
    <w:lsdException w:name="caption" w:qFormat="1"/>
    <w:lsdException w:name="Lis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2" w:uiPriority="99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 1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c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95ea6"/>
    <w:pPr>
      <w:keepNext w:val="true"/>
      <w:ind w:firstLine="284"/>
      <w:outlineLvl w:val="0"/>
    </w:pPr>
    <w:rPr/>
  </w:style>
  <w:style w:type="paragraph" w:styleId="Heading2">
    <w:name w:val="Heading 2"/>
    <w:basedOn w:val="Normal"/>
    <w:link w:val="22"/>
    <w:qFormat/>
    <w:rsid w:val="008662b4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qFormat/>
    <w:rsid w:val="00ed1856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a95e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Основной текст Знак"/>
    <w:uiPriority w:val="99"/>
    <w:qFormat/>
    <w:rsid w:val="00a95ea6"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a95ea6"/>
    <w:rPr/>
  </w:style>
  <w:style w:type="character" w:styleId="3" w:customStyle="1">
    <w:name w:val="Основной текст (3)_"/>
    <w:basedOn w:val="DefaultParagraphFont"/>
    <w:link w:val="33"/>
    <w:qFormat/>
    <w:rsid w:val="004e47e8"/>
    <w:rPr>
      <w:sz w:val="22"/>
      <w:szCs w:val="22"/>
      <w:shd w:fill="FFFFFF" w:val="clear"/>
    </w:rPr>
  </w:style>
  <w:style w:type="character" w:styleId="Style12" w:customStyle="1">
    <w:name w:val="Основной текст_"/>
    <w:basedOn w:val="DefaultParagraphFont"/>
    <w:link w:val="6"/>
    <w:qFormat/>
    <w:rsid w:val="004e47e8"/>
    <w:rPr>
      <w:sz w:val="22"/>
      <w:szCs w:val="22"/>
      <w:shd w:fill="FFFFFF" w:val="clear"/>
    </w:rPr>
  </w:style>
  <w:style w:type="character" w:styleId="Style13" w:customStyle="1">
    <w:name w:val="Основной текст + Полужирный"/>
    <w:basedOn w:val="Style12"/>
    <w:qFormat/>
    <w:rsid w:val="004e47e8"/>
    <w:rPr>
      <w:b/>
      <w:bCs/>
      <w:sz w:val="22"/>
      <w:szCs w:val="22"/>
      <w:shd w:fill="FFFFFF" w:val="clear"/>
    </w:rPr>
  </w:style>
  <w:style w:type="character" w:styleId="2" w:customStyle="1">
    <w:name w:val="Основной текст (2)_"/>
    <w:basedOn w:val="DefaultParagraphFont"/>
    <w:link w:val="24"/>
    <w:qFormat/>
    <w:rsid w:val="003e0d07"/>
    <w:rPr>
      <w:sz w:val="27"/>
      <w:szCs w:val="27"/>
      <w:shd w:fill="FFFFFF" w:val="clear"/>
    </w:rPr>
  </w:style>
  <w:style w:type="character" w:styleId="Emphasis">
    <w:name w:val="Emphasis"/>
    <w:basedOn w:val="DefaultParagraphFont"/>
    <w:qFormat/>
    <w:rsid w:val="001e0744"/>
    <w:rPr>
      <w:i/>
      <w:iCs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b93f5d"/>
    <w:rPr>
      <w:sz w:val="24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93f5d"/>
    <w:rPr>
      <w:bCs/>
      <w:iCs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e25fde"/>
    <w:rPr>
      <w:sz w:val="28"/>
    </w:rPr>
  </w:style>
  <w:style w:type="character" w:styleId="22" w:customStyle="1">
    <w:name w:val="Заголовок 2 Знак"/>
    <w:basedOn w:val="DefaultParagraphFont"/>
    <w:link w:val="Heading2"/>
    <w:qFormat/>
    <w:rsid w:val="008662b4"/>
    <w:rPr>
      <w:b/>
      <w:bCs/>
      <w:sz w:val="36"/>
      <w:szCs w:val="36"/>
    </w:rPr>
  </w:style>
  <w:style w:type="character" w:styleId="4" w:customStyle="1">
    <w:name w:val="Заголовок 4 Знак"/>
    <w:basedOn w:val="DefaultParagraphFont"/>
    <w:link w:val="Heading4"/>
    <w:qFormat/>
    <w:rsid w:val="00ed1856"/>
    <w:rPr>
      <w:b/>
      <w:bCs/>
      <w:sz w:val="28"/>
      <w:szCs w:val="28"/>
    </w:rPr>
  </w:style>
  <w:style w:type="character" w:styleId="32" w:customStyle="1">
    <w:name w:val="Основной текст 3 Знак"/>
    <w:basedOn w:val="DefaultParagraphFont"/>
    <w:link w:val="BodyText3"/>
    <w:qFormat/>
    <w:rsid w:val="00482940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46add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835623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70856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a67ba"/>
    <w:rPr>
      <w:sz w:val="24"/>
      <w:szCs w:val="24"/>
    </w:rPr>
  </w:style>
  <w:style w:type="character" w:styleId="20pt" w:customStyle="1">
    <w:name w:val="Основной текст (2) + Интервал 0 pt"/>
    <w:basedOn w:val="2"/>
    <w:qFormat/>
    <w:rsid w:val="00894ed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a95ea6"/>
    <w:pPr>
      <w:spacing w:before="0" w:after="120"/>
    </w:pPr>
    <w:rPr/>
  </w:style>
  <w:style w:type="paragraph" w:styleId="List">
    <w:name w:val="List"/>
    <w:basedOn w:val="Normal"/>
    <w:uiPriority w:val="99"/>
    <w:rsid w:val="00a95ea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 Знак1 Знак"/>
    <w:basedOn w:val="Normal"/>
    <w:qFormat/>
    <w:rsid w:val="00a95ea6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a95ea6"/>
    <w:pPr>
      <w:spacing w:beforeAutospacing="1" w:afterAutospacing="1"/>
    </w:pPr>
    <w:rPr/>
  </w:style>
  <w:style w:type="paragraph" w:styleId="List2">
    <w:name w:val="List Bullet 3"/>
    <w:basedOn w:val="Normal"/>
    <w:rsid w:val="00a95ea6"/>
    <w:pPr>
      <w:ind w:left="566" w:hanging="283"/>
    </w:pPr>
    <w:rPr/>
  </w:style>
  <w:style w:type="paragraph" w:styleId="BodyTextIndent2">
    <w:name w:val="Body Text Indent 2"/>
    <w:basedOn w:val="Normal"/>
    <w:link w:val="21"/>
    <w:uiPriority w:val="99"/>
    <w:qFormat/>
    <w:rsid w:val="00a95ea6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semiHidden/>
    <w:rsid w:val="00a95ea6"/>
    <w:pPr/>
    <w:rPr>
      <w:sz w:val="20"/>
      <w:szCs w:val="20"/>
    </w:rPr>
  </w:style>
  <w:style w:type="paragraph" w:styleId="BodyText2">
    <w:name w:val="Body Text 2"/>
    <w:basedOn w:val="Normal"/>
    <w:qFormat/>
    <w:rsid w:val="00a95ea6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a95e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Перечисление для таблиц"/>
    <w:basedOn w:val="Normal"/>
    <w:uiPriority w:val="99"/>
    <w:qFormat/>
    <w:rsid w:val="00a95ea6"/>
    <w:pPr>
      <w:numPr>
        <w:ilvl w:val="0"/>
        <w:numId w:val="1"/>
      </w:numPr>
      <w:tabs>
        <w:tab w:val="clear" w:pos="708"/>
        <w:tab w:val="left" w:pos="227" w:leader="none"/>
      </w:tabs>
      <w:jc w:val="both"/>
    </w:pPr>
    <w:rPr>
      <w:sz w:val="22"/>
      <w:szCs w:val="22"/>
    </w:rPr>
  </w:style>
  <w:style w:type="paragraph" w:styleId="DocumentMap">
    <w:name w:val="Document Map"/>
    <w:basedOn w:val="Normal"/>
    <w:semiHidden/>
    <w:qFormat/>
    <w:rsid w:val="00d24ff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23" w:customStyle="1">
    <w:name w:val="Знак2"/>
    <w:basedOn w:val="Normal"/>
    <w:qFormat/>
    <w:rsid w:val="00690151"/>
    <w:pPr>
      <w:tabs>
        <w:tab w:val="left" w:pos="708" w:leader="none"/>
      </w:tabs>
    </w:pPr>
    <w:rPr>
      <w:rFonts w:cs="Verdana"/>
      <w:szCs w:val="20"/>
      <w:lang w:val="en-US" w:eastAsia="en-US"/>
    </w:rPr>
  </w:style>
  <w:style w:type="paragraph" w:styleId="33" w:customStyle="1">
    <w:name w:val="Основной текст (3)"/>
    <w:basedOn w:val="Normal"/>
    <w:link w:val="3"/>
    <w:qFormat/>
    <w:rsid w:val="004e47e8"/>
    <w:pPr>
      <w:shd w:val="clear" w:color="auto" w:fill="FFFFFF"/>
      <w:spacing w:lineRule="exact" w:line="408" w:before="540" w:after="240"/>
      <w:jc w:val="center"/>
    </w:pPr>
    <w:rPr>
      <w:sz w:val="22"/>
      <w:szCs w:val="22"/>
    </w:rPr>
  </w:style>
  <w:style w:type="paragraph" w:styleId="6" w:customStyle="1">
    <w:name w:val="Основной текст6"/>
    <w:basedOn w:val="Normal"/>
    <w:link w:val="Style12"/>
    <w:qFormat/>
    <w:rsid w:val="004e47e8"/>
    <w:pPr>
      <w:shd w:val="clear" w:color="auto" w:fill="FFFFFF"/>
      <w:spacing w:lineRule="exact" w:line="264"/>
      <w:jc w:val="both"/>
    </w:pPr>
    <w:rPr>
      <w:sz w:val="22"/>
      <w:szCs w:val="22"/>
    </w:rPr>
  </w:style>
  <w:style w:type="paragraph" w:styleId="24" w:customStyle="1">
    <w:name w:val="Основной текст (2)"/>
    <w:basedOn w:val="Normal"/>
    <w:link w:val="2"/>
    <w:qFormat/>
    <w:rsid w:val="003e0d07"/>
    <w:pPr>
      <w:shd w:val="clear" w:color="auto" w:fill="FFFFFF"/>
      <w:spacing w:lineRule="atLeast" w:line="0" w:before="0" w:after="420"/>
    </w:pPr>
    <w:rPr>
      <w:sz w:val="27"/>
      <w:szCs w:val="27"/>
    </w:rPr>
  </w:style>
  <w:style w:type="paragraph" w:styleId="BodyTextIndent3">
    <w:name w:val="Body Text Indent 3"/>
    <w:basedOn w:val="Normal"/>
    <w:link w:val="31"/>
    <w:qFormat/>
    <w:rsid w:val="00b93f5d"/>
    <w:pPr>
      <w:ind w:left="240" w:hanging="240"/>
    </w:pPr>
    <w:rPr>
      <w:bCs/>
      <w:iCs/>
    </w:rPr>
  </w:style>
  <w:style w:type="paragraph" w:styleId="TextBodyIndent">
    <w:name w:val="Body Text Indent"/>
    <w:basedOn w:val="Normal"/>
    <w:link w:val="Style14"/>
    <w:rsid w:val="00e25fde"/>
    <w:pPr>
      <w:ind w:left="360" w:hanging="0"/>
      <w:jc w:val="both"/>
    </w:pPr>
    <w:rPr>
      <w:sz w:val="28"/>
      <w:szCs w:val="20"/>
    </w:rPr>
  </w:style>
  <w:style w:type="paragraph" w:styleId="12" w:customStyle="1">
    <w:name w:val="Обычный1"/>
    <w:qFormat/>
    <w:rsid w:val="00123a29"/>
    <w:pPr>
      <w:widowControl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т"/>
    <w:qFormat/>
    <w:rsid w:val="00ed1856"/>
    <w:pPr>
      <w:widowControl/>
      <w:shd w:val="clear" w:color="auto" w:fill="FFFFFF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odyText3">
    <w:name w:val="Body Text 3"/>
    <w:basedOn w:val="Normal"/>
    <w:link w:val="32"/>
    <w:qFormat/>
    <w:rsid w:val="00482940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314c4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25" w:customStyle="1">
    <w:name w:val="Обычный2"/>
    <w:qFormat/>
    <w:rsid w:val="001b6ab8"/>
    <w:pPr>
      <w:widowControl w:val="false"/>
      <w:bidi w:val="0"/>
      <w:spacing w:lineRule="auto" w:line="720" w:before="0" w:after="0"/>
      <w:ind w:firstLine="72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5"/>
    <w:rsid w:val="008356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 w:customStyle="1">
    <w:name w:val="Основной текст12"/>
    <w:basedOn w:val="Normal"/>
    <w:qFormat/>
    <w:rsid w:val="00b70856"/>
    <w:pPr>
      <w:shd w:val="clear" w:color="auto" w:fill="FFFFFF"/>
      <w:spacing w:lineRule="exact" w:line="274"/>
      <w:jc w:val="center"/>
    </w:pPr>
    <w:rPr>
      <w:color w:val="000000"/>
      <w:sz w:val="21"/>
      <w:szCs w:val="21"/>
    </w:rPr>
  </w:style>
  <w:style w:type="paragraph" w:styleId="ConsPlusTitle" w:customStyle="1">
    <w:name w:val="ConsPlusTitle"/>
    <w:qFormat/>
    <w:rsid w:val="004f568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ЗАГОЛОВОК 1 УРОВНЯ"/>
    <w:basedOn w:val="Normal"/>
    <w:uiPriority w:val="99"/>
    <w:qFormat/>
    <w:rsid w:val="00dc7c5b"/>
    <w:pPr>
      <w:suppressAutoHyphens w:val="true"/>
      <w:spacing w:before="0" w:after="120"/>
      <w:jc w:val="center"/>
    </w:pPr>
    <w:rPr>
      <w:b/>
      <w:caps/>
      <w:sz w:val="28"/>
      <w:szCs w:val="28"/>
      <w:lang w:eastAsia="ar-SA"/>
    </w:rPr>
  </w:style>
  <w:style w:type="paragraph" w:styleId="Style19" w:customStyle="1">
    <w:name w:val="ТЕМА"/>
    <w:basedOn w:val="Normal"/>
    <w:qFormat/>
    <w:rsid w:val="00dc7c5b"/>
    <w:pPr>
      <w:suppressAutoHyphens w:val="true"/>
      <w:spacing w:lineRule="auto" w:line="360" w:before="120" w:after="240"/>
      <w:jc w:val="center"/>
    </w:pPr>
    <w:rPr>
      <w:b/>
      <w:sz w:val="28"/>
      <w:szCs w:val="28"/>
      <w:lang w:eastAsia="ar-SA"/>
    </w:rPr>
  </w:style>
  <w:style w:type="paragraph" w:styleId="26" w:customStyle="1">
    <w:name w:val="ЗАГОЛОВОК 2 УРОВНЯ"/>
    <w:basedOn w:val="Normal"/>
    <w:uiPriority w:val="99"/>
    <w:qFormat/>
    <w:rsid w:val="00dc7c5b"/>
    <w:pPr>
      <w:suppressAutoHyphens w:val="true"/>
      <w:spacing w:lineRule="auto" w:line="360" w:before="0" w:after="120"/>
      <w:jc w:val="both"/>
    </w:pPr>
    <w:rPr>
      <w:b/>
      <w:sz w:val="28"/>
      <w:szCs w:val="28"/>
      <w:lang w:eastAsia="ar-SA"/>
    </w:rPr>
  </w:style>
  <w:style w:type="paragraph" w:styleId="Style20" w:customStyle="1">
    <w:name w:val="ОСНОВНОЙ ТЕКСТ"/>
    <w:basedOn w:val="Normal"/>
    <w:uiPriority w:val="99"/>
    <w:qFormat/>
    <w:rsid w:val="00dc7c5b"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ind w:firstLine="709"/>
      <w:jc w:val="both"/>
    </w:pPr>
    <w:rPr>
      <w:sz w:val="28"/>
      <w:szCs w:val="28"/>
      <w:lang w:eastAsia="ar-SA"/>
    </w:rPr>
  </w:style>
  <w:style w:type="paragraph" w:styleId="Style21" w:customStyle="1">
    <w:name w:val="СПИСОК"/>
    <w:basedOn w:val="Style20"/>
    <w:uiPriority w:val="99"/>
    <w:qFormat/>
    <w:rsid w:val="00dc7c5b"/>
    <w:pPr>
      <w:numPr>
        <w:ilvl w:val="0"/>
        <w:numId w:val="20"/>
      </w:numPr>
      <w:tabs>
        <w:tab w:val="clear" w:pos="916"/>
        <w:tab w:val="clear" w:pos="1832"/>
        <w:tab w:val="left" w:pos="0" w:leader="none"/>
        <w:tab w:val="left" w:pos="709" w:leader="none"/>
        <w:tab w:val="left" w:pos="993" w:leader="none"/>
        <w:tab w:val="left" w:pos="1985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firstLine="709"/>
    </w:pPr>
    <w:rPr/>
  </w:style>
  <w:style w:type="paragraph" w:styleId="Contents1">
    <w:name w:val="TOC 1"/>
    <w:basedOn w:val="Normal"/>
    <w:next w:val="Normal"/>
    <w:autoRedefine/>
    <w:uiPriority w:val="39"/>
    <w:rsid w:val="00de6efe"/>
    <w:pPr>
      <w:spacing w:before="0" w:after="100"/>
    </w:pPr>
    <w:rPr/>
  </w:style>
  <w:style w:type="paragraph" w:styleId="14" w:customStyle="1">
    <w:name w:val="Абзац списка1"/>
    <w:basedOn w:val="Normal"/>
    <w:uiPriority w:val="99"/>
    <w:qFormat/>
    <w:rsid w:val="009c4fee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3"/>
    <w:rsid w:val="00a95e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 1"/>
    <w:basedOn w:val="a3"/>
    <w:uiPriority w:val="99"/>
    <w:rsid w:val="007e6871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fgou-vunmc.ru/" TargetMode="External"/><Relationship Id="rId8" Type="http://schemas.openxmlformats.org/officeDocument/2006/relationships/hyperlink" Target="http://mon.gov.ru/" TargetMode="External"/><Relationship Id="rId9" Type="http://schemas.openxmlformats.org/officeDocument/2006/relationships/hyperlink" Target="http://rospotrebnadzor.ru/" TargetMode="External"/><Relationship Id="rId10" Type="http://schemas.openxmlformats.org/officeDocument/2006/relationships/hyperlink" Target="http://www.74.rospotrebnadzor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rc.ru/" TargetMode="External"/><Relationship Id="rId13" Type="http://schemas.openxmlformats.org/officeDocument/2006/relationships/hyperlink" Target="http://www.fcgsen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://www.mednet.ru/" TargetMode="External"/><Relationship Id="rId16" Type="http://schemas.openxmlformats.org/officeDocument/2006/relationships/hyperlink" Target="http://www.minobr74.ru/" TargetMode="External"/><Relationship Id="rId17" Type="http://schemas.openxmlformats.org/officeDocument/2006/relationships/hyperlink" Target="http://www.minzdravsoc.ru/" TargetMode="External"/><Relationship Id="rId18" Type="http://schemas.openxmlformats.org/officeDocument/2006/relationships/hyperlink" Target="http://www.zdrav74.ru/" TargetMode="Externa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98EB9F-B2FD-42C3-9D9E-79A466224C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4</TotalTime>
  <Application>LibreOffice/7.4.7.2$Linux_X86_64 LibreOffice_project/40$Build-2</Application>
  <AppVersion>15.0000</AppVersion>
  <Pages>40</Pages>
  <Words>7743</Words>
  <Characters>59639</Characters>
  <CharactersWithSpaces>67248</CharactersWithSpaces>
  <Paragraphs>1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34:00Z</dcterms:created>
  <dc:creator>User</dc:creator>
  <dc:description/>
  <dc:language>en-US</dc:language>
  <cp:lastModifiedBy>Шнайдер Ирина Давыдовна</cp:lastModifiedBy>
  <cp:lastPrinted>2018-01-09T05:51:00Z</cp:lastPrinted>
  <dcterms:modified xsi:type="dcterms:W3CDTF">2018-01-09T05:52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