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aps/>
          <w:sz w:val="28"/>
          <w:szCs w:val="28"/>
        </w:rPr>
        <w:framePr w:w="23" w:h="322" w:x="0" w:y="0" w:hSpace="0" w:vSpace="0" w:wrap="auto" w:vAnchor="text" w:hAnchor="page" w:hRule="exact"/>
        <w:pBdr/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дицинская помощь беременным и детям при заболеваниях отравлениях и трав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НФЕКЦИОННЫЕ ЗАБОЛЕВАНИЯ И БЕРЕМ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017-18уч год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раздела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2Акушерскоедело,входящей в состав укрупненной группы специальностей 31.00.00 Клиническая медицина, направление подготовки  Здравоохранение и медицинские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2"/>
        <w:gridCol w:w="570"/>
        <w:gridCol w:w="4497"/>
      </w:tblGrid>
      <w:tr>
        <w:trPr>
          <w:trHeight w:val="1877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ind w:left="422" w:hanging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widowControl w:val="false"/>
              <w:ind w:left="422" w:hanging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МК Акушерское дело  </w:t>
            </w:r>
          </w:p>
          <w:p>
            <w:pPr>
              <w:pStyle w:val="Normal"/>
              <w:widowControl w:val="false"/>
              <w:ind w:left="422" w:hanging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даева Н.Я................</w:t>
            </w:r>
          </w:p>
          <w:p>
            <w:pPr>
              <w:pStyle w:val="Normal"/>
              <w:widowControl w:val="false"/>
              <w:ind w:left="422" w:hanging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0от  27.06.2017 г. </w:t>
            </w:r>
          </w:p>
          <w:p>
            <w:pPr>
              <w:pStyle w:val="Normal"/>
              <w:widowControl w:val="false"/>
              <w:ind w:left="422" w:hanging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422" w:hanging="4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Замятина …………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вина Л.И.– преподаватель дисциплин профессионального модуля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даева Н.Я. – преподаватель дисциплин профессионального модуля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32"/>
        </w:rPr>
      </w:pPr>
      <w:r>
        <w:rPr>
          <w:sz w:val="32"/>
        </w:rPr>
        <w:t>Рекомендована  Методическим Советом   ГБПОУ Челябинского медицинского колледжа</w:t>
      </w:r>
    </w:p>
    <w:p>
      <w:pPr>
        <w:pStyle w:val="Normal"/>
        <w:rPr>
          <w:sz w:val="28"/>
        </w:rPr>
      </w:pPr>
      <w:r>
        <w:rPr>
          <w:sz w:val="28"/>
        </w:rPr>
        <w:t>Заключение Совета   протокол №7 от 30 июня 2017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</w:rPr>
            <w:instrText xml:space="preserve"> TOC \z \h</w:instrText>
          </w:r>
          <w:r>
            <w:rPr>
              <w:webHidden/>
              <w:rStyle w:val="IndexLink"/>
              <w:sz w:val="28"/>
              <w:szCs w:val="28"/>
            </w:rPr>
            <w:fldChar w:fldCharType="separate"/>
          </w:r>
          <w:hyperlink w:anchor="_Toc327305451">
            <w:r>
              <w:rPr>
                <w:webHidden/>
                <w:rStyle w:val="IndexLink"/>
                <w:sz w:val="28"/>
                <w:szCs w:val="28"/>
              </w:rPr>
              <w:t xml:space="preserve">1. ПАСПОРТ ПРОГРАММЫ  РАЗДЕЛАПРОФЕССИОНАЛЬНОГО МОДУЛЯ                                                                                                               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05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</w:rPr>
          </w:pPr>
          <w:hyperlink w:anchor="_Toc327305453">
            <w:r>
              <w:rPr>
                <w:webHidden/>
                <w:rStyle w:val="IndexLink"/>
                <w:sz w:val="28"/>
                <w:szCs w:val="28"/>
              </w:rPr>
              <w:t>2. РЕЗУЛЬТЫ ОСВОЕНИЯ РАЗДЕЛА ПРОФЕССИОНАЛЬНОГО МОДУ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05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</w:rPr>
          </w:pPr>
          <w:hyperlink w:anchor="_Toc327305455">
            <w:r>
              <w:rPr>
                <w:webHidden/>
                <w:rStyle w:val="IndexLink"/>
                <w:sz w:val="28"/>
                <w:szCs w:val="28"/>
              </w:rPr>
              <w:t>3. СТРУКТУРА И СОДЕРЖАНИЕ  РАЗДЕЛА ПРОФЕССИОНАЛЬНОГО МОДУ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05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</w:rPr>
          </w:pPr>
          <w:hyperlink w:anchor="_Toc327305456">
            <w:r>
              <w:rPr>
                <w:webHidden/>
                <w:rStyle w:val="IndexLink"/>
                <w:sz w:val="28"/>
                <w:szCs w:val="28"/>
              </w:rPr>
              <w:t>4. УСЛОВИЯ РЕАЛИЗАЦИИ  РАЗДЕЛА ПРОФЕССИОНАЛЬНОГО МОДУ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05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</w:rPr>
          </w:pPr>
          <w:hyperlink w:anchor="_Toc327305457">
            <w:r>
              <w:rPr>
                <w:webHidden/>
                <w:rStyle w:val="IndexLink"/>
                <w:sz w:val="28"/>
                <w:szCs w:val="28"/>
              </w:rPr>
              <w:t>5. КОНТРОЛЬ И ОЦЕНКА РЕЗУЛЬТАТОВ ОСВОЕНИЯ  РАЗДЕЛА ПРОФЕССИОНАЛЬГО МОДУ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054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/>
      </w:pPr>
      <w:bookmarkStart w:id="0" w:name="_Toc327305451"/>
      <w:r>
        <w:rPr/>
        <w:t>1. паспорт РАБОЧЕЙ  ПРОГРАММЫ</w:t>
      </w:r>
      <w:bookmarkEnd w:id="0"/>
    </w:p>
    <w:p>
      <w:pPr>
        <w:pStyle w:val="13"/>
        <w:rPr/>
      </w:pPr>
      <w:bookmarkStart w:id="1" w:name="_Toc327305452"/>
      <w:r>
        <w:rPr/>
        <w:t>РАЗДЕЛА ПРОФЕССИОНАЛЬНОГО МОДУЛЯ</w:t>
      </w:r>
      <w:bookmarkEnd w:id="1"/>
    </w:p>
    <w:p>
      <w:pPr>
        <w:pStyle w:val="Style19"/>
        <w:rPr/>
      </w:pPr>
      <w:r>
        <w:rPr/>
        <w:t xml:space="preserve">Инфекционные  заболевания и беременность </w:t>
      </w:r>
    </w:p>
    <w:p>
      <w:pPr>
        <w:pStyle w:val="26"/>
        <w:rPr/>
      </w:pPr>
      <w:r>
        <w:rPr/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раздела профессионального модуля (далее -рабочая программа) является частью программы подготовки специалистов среднего звена в соответствии с ФГОС по специальности СПО 31.02.02Акушерское дело, входящей в состав укрупненной группы специальностей 31.00.00 Клиническая медицина, направление подготовки  Здравоохранение и медицинские науки, в части освоения основного вида профессиональной деятельности (ВПД): Медицинская помощь беременным и детям при заболеваниях отравлениях и травмах и соответствующих профессиональных компетенций (ПК):</w:t>
      </w:r>
    </w:p>
    <w:p>
      <w:pPr>
        <w:pStyle w:val="Style20"/>
        <w:rPr/>
      </w:pPr>
      <w:r>
        <w:rPr/>
        <w:t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Style20"/>
        <w:rPr/>
      </w:pPr>
      <w:r>
        <w:rPr/>
        <w:t>ПК 2.3. Оказывать доврачебную помощь при острых заболеваниях, несчастных случаях, чрезвычайных ситуациях и в условиях эпид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при реализации программы дополнительного профессионального образования (в программах повышения квалификации и переподготовки) по направлению подготовки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ушер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rPr/>
      </w:pPr>
      <w:r>
        <w:rPr/>
        <w:t>1.2. Цели и задачи разделапрофессионального модуля – требования к результатам освоения профессионального модуля</w:t>
      </w:r>
    </w:p>
    <w:p>
      <w:pPr>
        <w:pStyle w:val="Style2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 практический опыт: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проведения ухода, лечебно-диагностических, профилактических мероприятий пациентам с экстрагенитальной патологией под руководством врача;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spacing w:lineRule="auto" w:line="276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  <w:tab/>
        <w:tab/>
        <w:tab/>
        <w:tab/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осуществлять сестринский уход при экстрагенитальной патологии;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собирать информацию и проводить обследование пациента;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готовить пациента к диагностическим исследованиям;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оказывать доврачебную помощь при неотложных состояниях;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проводить лекарственную терапию по назначению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особо опасные инфекционные заболевания;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 xml:space="preserve"> </w:t>
      </w:r>
      <w:r>
        <w:rPr/>
        <w:t>особенности ведения беременности, родов, послеродового периода при инфекционной патологии;</w:t>
      </w:r>
    </w:p>
    <w:p>
      <w:pPr>
        <w:pStyle w:val="121"/>
        <w:shd w:val="clear" w:color="auto" w:fill="auto"/>
        <w:spacing w:lineRule="auto" w:line="276"/>
        <w:ind w:left="284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6"/>
        <w:rPr/>
      </w:pPr>
      <w:r>
        <w:rPr/>
        <w:t>1.3. Количество часов на освоение программы раздела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</w:rPr>
        <w:t xml:space="preserve">– </w:t>
      </w:r>
      <w:r>
        <w:rPr>
          <w:sz w:val="28"/>
          <w:szCs w:val="28"/>
        </w:rPr>
        <w:t xml:space="preserve"> 102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</w:rPr>
        <w:t>–</w:t>
      </w:r>
      <w:r>
        <w:rPr>
          <w:sz w:val="28"/>
          <w:szCs w:val="28"/>
        </w:rPr>
        <w:t>10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</w:rPr>
        <w:t>–</w:t>
      </w:r>
      <w:r>
        <w:rPr>
          <w:sz w:val="28"/>
          <w:szCs w:val="28"/>
        </w:rPr>
        <w:t>68часо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</w:rPr>
        <w:t>–</w:t>
      </w:r>
      <w:r>
        <w:rPr>
          <w:sz w:val="28"/>
          <w:szCs w:val="28"/>
        </w:rPr>
        <w:t>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нетчасов;</w:t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</w:t>
      </w:r>
      <w:r>
        <w:rPr>
          <w:b/>
        </w:rPr>
        <w:t>–</w:t>
      </w:r>
      <w:r>
        <w:rPr>
          <w:sz w:val="28"/>
          <w:szCs w:val="28"/>
        </w:rPr>
        <w:t>нетчасов.</w:t>
      </w:r>
      <w:r>
        <w:br w:type="page"/>
      </w:r>
    </w:p>
    <w:p>
      <w:pPr>
        <w:pStyle w:val="13"/>
        <w:rPr/>
      </w:pPr>
      <w:bookmarkStart w:id="2" w:name="_Toc327305453"/>
      <w:bookmarkStart w:id="3" w:name="_Toc327305454"/>
      <w:r>
        <w:rPr/>
        <w:t>2. результаты освоенияРАЗДЕЛА  ПРОФЕССИОНАЛЬНОГО МОДУЛЯ</w:t>
      </w:r>
      <w:bookmarkEnd w:id="2"/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раздела профессионального модуля является овладение обучающимися видом профессиональной деятельности – Медицинская помощь беременным и детям при заболеваниях отравлениях и травмах, в том числе профессиональными (ПК) и общими (ОК) компетенциям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9"/>
        <w:gridCol w:w="8236"/>
      </w:tblGrid>
      <w:tr>
        <w:trPr>
          <w:trHeight w:val="6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2.3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азывать доврачебную помощь при острых заболеваниях, несчастных случаях, чрезвычайных ситуациях и в условиях эпидемии.</w:t>
            </w:r>
          </w:p>
        </w:tc>
      </w:tr>
      <w:tr>
        <w:trPr>
          <w:trHeight w:val="5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2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3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4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5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6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>
          <w:trHeight w:val="5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7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8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4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9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84" w:hanging="0"/>
              <w:jc w:val="both"/>
              <w:rPr/>
            </w:pPr>
            <w:r>
              <w:rPr/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</w:tc>
      </w:tr>
      <w:tr>
        <w:trPr>
          <w:trHeight w:val="5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0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5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1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 xml:space="preserve">Быть готовым брать на себя нравственные обязательства </w:t>
              <w:br/>
              <w:t>по отношению к природе, обществу, человеку.</w:t>
            </w:r>
          </w:p>
        </w:tc>
      </w:tr>
      <w:tr>
        <w:trPr>
          <w:trHeight w:val="5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2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3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4"/>
        </w:rPr>
      </w:pPr>
      <w:r>
        <w:rPr>
          <w:sz w:val="24"/>
        </w:rPr>
        <w:t>3. Структура и содержаниеРАЗДЕЛА  профессионального модуля</w:t>
      </w:r>
    </w:p>
    <w:p>
      <w:pPr>
        <w:pStyle w:val="Style19"/>
        <w:spacing w:before="120" w:after="0"/>
        <w:rPr/>
      </w:pPr>
      <w:r>
        <w:rPr/>
        <w:t xml:space="preserve">3.1. Тематический план разделапрофессионального модуля ПМ02 </w:t>
      </w:r>
    </w:p>
    <w:p>
      <w:pPr>
        <w:pStyle w:val="Style19"/>
        <w:spacing w:before="120" w:after="0"/>
        <w:rPr>
          <w:caps/>
        </w:rPr>
      </w:pPr>
      <w:r>
        <w:rPr/>
        <w:t>Инфекционные заболевания и беременность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8"/>
        <w:gridCol w:w="3659"/>
        <w:gridCol w:w="1074"/>
        <w:gridCol w:w="733"/>
        <w:gridCol w:w="1476"/>
        <w:gridCol w:w="1064"/>
        <w:gridCol w:w="773"/>
        <w:gridCol w:w="1064"/>
        <w:gridCol w:w="997"/>
        <w:gridCol w:w="1526"/>
      </w:tblGrid>
      <w:tr>
        <w:trPr>
          <w:trHeight w:val="435" w:hRule="atLeast"/>
        </w:trPr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профилю 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),</w:t>
            </w:r>
          </w:p>
          <w:p>
            <w:pPr>
              <w:pStyle w:val="List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List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1996" w:hRule="atLeast"/>
        </w:trPr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1.,ПК 2.3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2.</w:t>
            </w:r>
            <w:r>
              <w:rPr/>
              <w:t xml:space="preserve"> Инфекционные заболевания и беремен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870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</w:t>
            </w:r>
          </w:p>
        </w:tc>
        <w:tc>
          <w:tcPr>
            <w:tcW w:w="870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  <w:r>
        <w:br w:type="page"/>
      </w:r>
    </w:p>
    <w:p>
      <w:pPr>
        <w:pStyle w:val="26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26"/>
        <w:spacing w:lineRule="auto" w:line="240" w:before="0" w:after="0"/>
        <w:rPr/>
      </w:pPr>
      <w:r>
        <w:rPr>
          <w:caps/>
        </w:rPr>
        <w:t xml:space="preserve">3.2. </w:t>
      </w:r>
      <w:r>
        <w:rPr/>
        <w:t>Содержание обучения поразделу профессиональному модулю (ПМ)</w:t>
      </w:r>
    </w:p>
    <w:p>
      <w:pPr>
        <w:pStyle w:val="26"/>
        <w:spacing w:lineRule="auto" w:line="240" w:before="0" w:after="0"/>
        <w:rPr/>
      </w:pPr>
      <w:r>
        <w:rPr/>
        <w:t>Инфекционные заболевания и беременность</w:t>
      </w:r>
    </w:p>
    <w:tbl>
      <w:tblPr>
        <w:tblpPr w:vertAnchor="text" w:horzAnchor="page" w:leftFromText="180" w:rightFromText="180" w:tblpX="1165" w:tblpY="498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689"/>
        <w:gridCol w:w="19"/>
        <w:gridCol w:w="8931"/>
        <w:gridCol w:w="1276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аздел ПМ 2 </w:t>
            </w:r>
          </w:p>
          <w:p>
            <w:pPr>
              <w:pStyle w:val="Normal"/>
              <w:widowControl w:val="false"/>
              <w:rPr/>
            </w:pPr>
            <w:r>
              <w:rPr/>
              <w:t>Инфекционные заболевания и беременность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ДК. 02.02.</w:t>
            </w:r>
          </w:p>
          <w:p>
            <w:pPr>
              <w:pStyle w:val="Normal"/>
              <w:widowControl w:val="false"/>
              <w:rPr/>
            </w:pPr>
            <w:r>
              <w:rPr/>
              <w:t>Инфекционные заболевания и беременность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 1</w:t>
            </w:r>
          </w:p>
          <w:p>
            <w:pPr>
              <w:pStyle w:val="Normal"/>
              <w:widowControl w:val="false"/>
              <w:rPr/>
            </w:pPr>
            <w:r>
              <w:rPr/>
              <w:t>Введение. Общие вопросы эпидемиологи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инфекционной патологии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о инфекционных заболеваний в патологии человека. Роль факторов патогенности микроорганизм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нфекционных болезней. Влияние возрастной реактивности и ее значение в возникновении, течении и исходе инфекционного заболевания.</w:t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нфекции, инфекционном процессе, инфекционном заболевании. Периоды острого инфекционного заболевания и их значение для диагностики, лечения. Признаки инфекционного заболевания. Температура и типы лихорадочных кривых. Типы инфекционной сыпи. Осложнения, рецидивы, реинфекция. Исход заболе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проявления инфекции: манифестная, субклиническая, носительство, инаппарантная, персистентная, аутоинфекция, медленная, реинфекция, супер- и ко- инфекц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эпидемическом процессе. Звенья эпидемического процесса. Понятие эпидемии, пандем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медицинской помощи инфекционным больны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полагающие распорядительные документы по инфекционной служб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ройство и режим инфекционной больниц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диагностики инфекционных болез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Те</w:t>
            </w:r>
            <w:r>
              <w:rPr>
                <w:b/>
              </w:rPr>
              <w:t>ма 2.2.</w:t>
            </w:r>
          </w:p>
          <w:p>
            <w:pPr>
              <w:pStyle w:val="Normal"/>
              <w:widowControl w:val="false"/>
              <w:rPr/>
            </w:pPr>
            <w:r>
              <w:rPr/>
              <w:t>Бактериальные кишечные инфекции и берем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Брюшной тиф. Паратифы А   и 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характеристика кишечной группы заболеван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характеристика возбудителей. Устойчивость возбудителей во внешней среде. Условия, способствующие распространению возбуди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инфекции. Механизмы и пути заражения. Сезонность заболеваний. Значение санитарно-гигиенических условий в возникновении и распространении кишечных инфе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ая картина. Основные симптомы и динамика их развития в зависимости от периода болезни, варианты течения болезни. Характеристика сыпи. Температурные кривые. Осложнения и рецидивы.. Исходы заболевания. Осложнения . рецидивы.Особенности ведения беременности, родов, послеродового пери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абораторной диагностики, материал для исследования. Кровь на гемокультуру, , Серология. Р.Видаля, ИФ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рофилактические и противоэпидемические мероприятия при заболеваниях у беременных, рожениц, родильниц. Внутрибольничное распространение кишечных инфекций. Инфекционная безопасность пациентов и персонала. Уход за боль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/>
              <w:t>Сальмонеллез. Ботулизм. Пищевые токсикоинфекции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характеристика кишечной группы заболеван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характеристика возбудителей. Устойчивость возбудителей во внешней среде. Условия, способствующие распространению возбуди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инфекции. Механизмы и пути заражения. Сезонность заболеваний. Значение санитарно-гигиенических условий в возникновении и распространении кишечных инфе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ая картина. Основные симптомы и динамика их развития в зависимости от периода болезни, варианты течения болезни. Температурные кривые. Осложнения и рецидивы. Хроническое течение болезни. Исходы заболевания. Особенности ведения беременности, родов, послеродового пери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абораторной диагностики, материал для исследования. Техника взятия материала для исследования. Инструментальные методы иссле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рофилактические и противоэпидемические мероприятия при заболеваниях у беременных, рожениц, родильниц. Внутрибольничное распространение кишечных инфекций. Инфекционная безопасность пациентов и персонала. Уход за боль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льмонеллез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отулизм. Пищевые токсикоинфек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игеллезы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характеристика кишечной группы заболеван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характеристика возбудителей. Устойчивость возбудителей во внешней среде. Условия, способствующие распространению возбуди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инфекции. Механизмы и пути заражения. Сезонность заболеваний. Значение санитарно-гигиенических условий в возникновении и распространении кишечных инфе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ая картина. Основные симптомы и динамика их развития в зависимости от периода болезни, варианты течения болезни. Температурные кривые. Осложнения и рецидивы. Хроническое течение болезни. Исходы заболевания. Осложнения . рециди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беременности, родов, послеродового пери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абораторной диагностики, материал для исследования. Техника взятия материала для исследования. Инструментальные методы иссле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рофилактические и противоэпидемические мероприятия при заболеваниях у беременных, рожениц, родильниц. Внутрибольничное распространение кишечных инфекций. Инфекционная безопасность пациентов и персонала. Уход за боль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Шигелле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</w:t>
            </w:r>
          </w:p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олер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бщая характеристика заболевания.  ПонятиеОО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Виды и характеристика возбудителей.  Классический и Эль- Тор. Устойчивость возбудителей во внешней среде. Условия, способствующие распространению возбудител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Источники инфекции. Механизмы и пути заражения. Сезонность заболеваний. Значение санитарно-гигиенических условий в возникновении и распространении кишечных инфе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линическая картина. Основные симптомы и динамика их развития в зависимости от периода болезни, от степени обезвоживания.варианты течения болезни. Температурные кривые. Осложнения и рецидивы.. Исходы заболевания.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собенности ведения беременности, родов, послеродового пери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Методы лабораторной диагностики, материал для исследования. Техника взятия материала для исследования.  Правила забора и доставки матери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рофилактические и противоэпидемические мероприятия при заболеваниях у беременных, рожениц, родильниц. Инфекционная безопасность пациентов и персонала. Уход за боль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 Хол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русные гепатиты</w:t>
            </w:r>
          </w:p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 Е</w:t>
            </w:r>
          </w:p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СД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 вирусных гепатитах. Вирусные гепатиты АВСДЕ</w:t>
            </w:r>
            <w:r>
              <w:rPr>
                <w:sz w:val="24"/>
                <w:szCs w:val="24"/>
                <w:lang w:val="en-US"/>
              </w:rPr>
              <w:t>F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характеристика группы заболеваний. Краткая историческая справ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 xml:space="preserve">Этиология. Виды и характеристика вирусов, их устойчивость во внешней среде. Условия, способствующие распространению возбудителе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точники инфекции. Механизмы и пути заражения. Значение санитарно-гигиенических условий в возникновении и распространении гепатитов. Восприимчивость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линическая картина. Инкубационный период. Основные симптомы и динамика их развития в зависимости от периода болезни, варианты течения болезни Течение желтушных, безжелтушных, стертых форм болезни. Особенности ведения беременности, родов, послеродового периода. Осложнения. Исходы заболе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агностика. Методы лабораторной диагностики. Маркеры вирусных гепатитов. Материал для исследова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ческие и противоэпидемические мероприятия при вирусных инфекциях дыхательных путей у беременных, рожениц, родильниц. Внутрибольничное распространение. Инфекционная безопасность пациентов и персонала. Уход за боль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ные гепатиты АЕВС 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Вирусные инфекции дыхательных путей</w:t>
            </w:r>
            <w:r>
              <w:rPr>
                <w:bCs/>
              </w:rPr>
              <w:t xml:space="preserve"> Грипп. ОРВИ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усные болезни челове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ая характеристика группы заболеваний. Краткая историческая справ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иды и характеристика возбудителей. Устойчивость возбудителей во внешней среде. Условия, способствующие распространению возбудит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инфекции. Механизмы и пути передачи инфе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зонность заболеваний. Сроки эпидемического подъема заболеваемости. Восприимчивость. Эпидемиологическая ситу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. Основные симптомы и динамика их развития в зависимости от периода болезни, варианты течения болезни. Виды лихорадок. Температурные кривые. Осложнения. Исходы заболевания. Особенности ведения беременности, родов, послеродового пери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 Методы лабораторной диагностики, материал для исследования. Техника взятия материала для иссле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рофилактические и противоэпидемические мероприятия при вирусных инфекциях дыхательных путей у беременных, рожениц, родильниц. Внутрибольничное распространение. Инфекционная безопасность пациентов и персонала. Уход за боль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ипп. ОРВ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 8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Малярия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характеристика заболеваний., вызванные простейши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характеристика возбудителей. Устойчивость возбудителей во внешней среде. Условия, способствующие распространению возбуди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инфекции. Механизмы и пути заражения. Сезонность заболеваний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ая картина. Основные симптомы и динамика их развития в зависимости от периода болезни, варианты течения болезни. Температурные кривые. Осложнения и рецидивы. Хроническое течение болезни. Исходы заболевания. Осложнения . рециди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беременности, родов, послеродового пери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лабораторной диагностики, материал для исследования. Техника мазка и толстой капли крови. Инструментальные методы иссле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Меры неспецифической и специфической профилактики, противоэпидемические мероприятия.особенности ведения беременных, рожениц, родильниц. Уход за боль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widowControl w:val="false"/>
              <w:rPr/>
            </w:pPr>
            <w:r>
              <w:rPr/>
              <w:t>Вирусные инфекции нервной системы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Клещевой энцефалит Бешенство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ая характеристика группы заболеваний. Краткая историческая справ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русные энцефалиты. Виды и характеристика возбудителей. Устойчивость возбудителя во внешней сред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словия, способствующие распространению возбудит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точники инфекции. Механизмы и пути заражения. Переносчики возбудителей. Сезонность заболеваний. Восприимчивость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истика формирования иммунит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. Инкубационный период. Основные симптомы и динамика их развития в зависимости от периода болезни, варианты течения болезни. Температурная кривая. Осложнения. Исходы заболевания. Особенности ведения беременности, родов, послеродового пери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 Методы лабораторной диагностики. Материал для исследования. Техника взятия материала для иссле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/>
              <w:t xml:space="preserve">Профилактические и противоэпидемические мероприятия при вирусных энцефалитов у беременных, рожениц, родильниц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 энцефали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шенств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10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ВИЧ-инфекци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. История развития и теории происхождения. Понятие об оппортунистических инфекция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, характеристика возбудителей. Устойчивость возбудителей во внешней среде Условия, способствующие распространению возбудит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. Источники инфекции. Механизмы и пути заражения. Уровень заболеваемости. Группы риска по инфицированию ВИЧ. Понятие и причины внутрибольничного инфицир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. Инкубационный период. Основные симптомы и динамика их развития в зависимости от периода болезни, варианты течения болезни. Исходы заболевания. Особенности ведения беременности, родов, послеродового пери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Диагностика. Профилактические и противоэпидемические мероприятия при заболеваниях у беременных, рожениц, родильниц. Внутрибольничное распространение. Инфекционная безопасность пациентов и персонала. Тактика персонала в случае аварийных ситуаций. Тактика при подозрении на ВИЧ инфицировани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боль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Ч-инфек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 11.</w:t>
            </w:r>
          </w:p>
          <w:p>
            <w:pPr>
              <w:pStyle w:val="Normal"/>
              <w:widowControl w:val="false"/>
              <w:rPr/>
            </w:pPr>
            <w:r>
              <w:rPr/>
              <w:t>ООИ. Бактериальные зоонозы</w:t>
            </w:r>
          </w:p>
          <w:p>
            <w:pPr>
              <w:pStyle w:val="Normal"/>
              <w:widowControl w:val="false"/>
              <w:rPr/>
            </w:pPr>
            <w:r>
              <w:rPr/>
              <w:t>Чума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>Сибирская язв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. Общая характеристика понятия ООИ. Роль природных факторов и экологии в распространении заболев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тиология, характеристика возбудителей. Устойчивость возбудителей во внешней среде. Условия, способствующие распространению возбудит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пидемиология. Источники инфекции. Механизмы и пути заражения. Роль природных факторов и экологии в распространении заболев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ая картина. Основные симптомы и динамика их развития в зависимости от периода болезни, варианты течения болезни. Осложнения. Исходы заболев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 Лабораторные методы иссле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роприятия. Тактика персонала в случае ОО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О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2</w:t>
            </w:r>
          </w:p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жа </w:t>
            </w:r>
          </w:p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пидемиология. Характеристика  источниковинфекции. Механизмы и пути заражен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ническая картина. Основные симптомы и динамика их развития в зависимости от периода болезни, варианты течения болезни. Осложнения. Исходы заболев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 лечения.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, справочной, специальной медицинской литературы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ой работе с использованием методических рекомендаций преподавателя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widowControl w:val="false"/>
              <w:rPr>
                <w:rFonts w:cs="Verdana"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/>
              </w:rPr>
              <w:t xml:space="preserve">Работа с обучающе - контролирующими программами (выполнение </w:t>
            </w:r>
            <w:r>
              <w:rPr/>
              <w:t>ситуационных задач);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видеоматериалов по заданию преподавателя;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й документацией;</w:t>
            </w:r>
          </w:p>
          <w:p>
            <w:pPr>
              <w:pStyle w:val="Normal"/>
              <w:widowControl w:val="false"/>
              <w:rPr>
                <w:rFonts w:cs="Verdana"/>
              </w:rPr>
            </w:pPr>
            <w:r>
              <w:rPr>
                <w:rFonts w:cs="Verdana"/>
              </w:rPr>
              <w:t>Участие в учебно-исследовательских работах, проектах;</w:t>
            </w:r>
          </w:p>
          <w:p>
            <w:pPr>
              <w:pStyle w:val="Normal"/>
              <w:widowControl w:val="false"/>
              <w:rPr>
                <w:rFonts w:cs="Verdana"/>
              </w:rPr>
            </w:pPr>
            <w:r>
              <w:rPr>
                <w:rFonts w:cs="Verdana"/>
              </w:rPr>
              <w:t>Работа в сети Internet по заданию преподавателя;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widowControl w:val="false"/>
              <w:rPr>
                <w:rFonts w:cs="Verdana"/>
              </w:rPr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;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оздание презентаций на темы: </w:t>
            </w:r>
            <w:r>
              <w:rPr>
                <w:rFonts w:eastAsia="Calibri"/>
                <w:bCs/>
              </w:rPr>
              <w:t>« Кишечные инфекции», «ООИ», « Холера», «Клещевой энцефалит».</w:t>
            </w:r>
          </w:p>
          <w:p>
            <w:pPr>
              <w:pStyle w:val="Normal"/>
              <w:widowControl w:val="false"/>
              <w:rPr>
                <w:rFonts w:cs="Verdana"/>
                <w:bCs/>
              </w:rPr>
            </w:pPr>
            <w:r>
              <w:rPr>
                <w:rFonts w:cs="Verdana"/>
                <w:b/>
                <w:bCs/>
              </w:rPr>
              <w:t>Работа по созданию реферативных сообщений и рефератов</w:t>
            </w:r>
            <w:r>
              <w:rPr>
                <w:rFonts w:cs="Verdana"/>
                <w:bCs/>
              </w:rPr>
              <w:t xml:space="preserve"> (по выбору студентов и преподавателя) на темы: «Кишечные инфекции и беременность», «ВИЧ-инфекция и беременность», «Детские воздушно-капельные инфекции и беременность», «Уход за больными с кишечными инфекциями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стие в конференции на тему</w:t>
            </w:r>
            <w:r>
              <w:rPr/>
              <w:t>: «Фитотерапия», « ВИЧ-инфекция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стие в конкурсе</w:t>
            </w:r>
            <w:r>
              <w:rPr/>
              <w:t xml:space="preserve"> «Медицинский ринг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Научно-исследовательская работа </w:t>
            </w:r>
            <w:r>
              <w:rPr/>
              <w:t>по теме: «Дезинфекция», «ВИЧ-инфекция и беременность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 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ведение. Общие вопросы эпидемиологии и</w:t>
            </w:r>
            <w:r>
              <w:rPr/>
              <w:t>инфекционной патологии   Заполнение рабочей тетрад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1 стр 7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Те</w:t>
            </w:r>
            <w:r>
              <w:rPr>
                <w:b/>
              </w:rPr>
              <w:t>ма 2.2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ктериальные кишечные инфекции и беременность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Составление  сравнительной таблицы  клинической картины  в зависимости от степени обезвоживания..  Реферативное сообщение эпидемиология брюшного тифа, Решение клинических задач  </w:t>
            </w:r>
            <w:r>
              <w:rPr>
                <w:bCs/>
              </w:rPr>
              <w:t>О-1 стр 70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альмонеллез. Ботулизм. Пищевые токсико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Шигеллезы</w:t>
            </w:r>
            <w:r>
              <w:rPr/>
              <w:t xml:space="preserve"> О1стр.87-93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олера</w:t>
            </w:r>
            <w:r>
              <w:rPr/>
              <w:t xml:space="preserve"> О1стр.96-101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 6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ирусные гепатиты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Работа с электронным пособием и рабочей тетради  Составление кроссвордов. О-1 стр 103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русные инфекции дыхательных путе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Работа с тестами. Сравнительная таблица клиники  респираторно-вирусных инфекции.Сравнительная таблица клиники  респираторно-вирусных инфекции. Решение  ситуационных задач по СП при респираторно-вирусных инфекциях. инфекции</w:t>
            </w:r>
            <w:r>
              <w:rPr/>
              <w:t xml:space="preserve">  О-1 стр  143-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 8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лярия Работа с учеб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русные инфекции нервной системы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Кейсы  </w:t>
            </w:r>
            <w:r>
              <w:rPr/>
              <w:t>О-1 стр 263-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10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Ч-инфекц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готовка и проведение учебной конференции с презентацией по заданной теме. О-стр 198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2. 11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ОИ. Бактериальные зоонозы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еферативное сообщение на тему : Распространенность бруцеллеза в Челябинской области.  Решение фото-задач  постановка диагноза Подготовка презентации.          Реферативное сообщение на тему : Эпидемиологическая ситуация  по бешенству . Составление карты  Челябинской области с уровнем заболеваемости         О-1 стр 289-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2</w:t>
            </w:r>
          </w:p>
          <w:p>
            <w:pPr>
              <w:pStyle w:val="Normal"/>
              <w:widowControl w:val="false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ожа </w:t>
            </w:r>
            <w:r>
              <w:rPr/>
              <w:t xml:space="preserve"> О1стр.285-289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тика курсовых работ (проект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rPr/>
      </w:pPr>
      <w:bookmarkStart w:id="4" w:name="_Toc327305456"/>
      <w:r>
        <w:rPr/>
        <w:t>4. условия реализации  РАЗДЕЛАПРОФЕССИОНАЛЬНОГО МОДУЛЯ</w:t>
      </w:r>
      <w:bookmarkEnd w:id="4"/>
    </w:p>
    <w:p>
      <w:pPr>
        <w:pStyle w:val="26"/>
        <w:rPr/>
      </w:pPr>
      <w:r>
        <w:rPr/>
        <w:t>4.1. Требования к минимальному материально-техническому обеспечению</w:t>
      </w:r>
    </w:p>
    <w:p>
      <w:pPr>
        <w:pStyle w:val="Style20"/>
        <w:rPr/>
      </w:pPr>
      <w:r>
        <w:rPr/>
        <w:t>Реализация программы раздела  профессионального модуля предполагает наличие учебных кабинетов:; инфекционных болезней; компьютерногокласса;</w:t>
      </w:r>
      <w:r>
        <w:rPr>
          <w:bCs/>
        </w:rPr>
        <w:t xml:space="preserve">мастерских – нет, лабораторий – нет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мебель и стационарное учебное оборудование;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медицинское оборудование и инструментарий;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хозяйственные предметы;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учебно-наглядные пособия (фантомы, муляжи, тренажеры и др.);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предметы ухода и самоухода;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лекарственные препараты;</w:t>
      </w:r>
    </w:p>
    <w:p>
      <w:pPr>
        <w:pStyle w:val="Style21"/>
        <w:numPr>
          <w:ilvl w:val="0"/>
          <w:numId w:val="8"/>
        </w:numPr>
        <w:ind w:left="0" w:firstLine="709"/>
        <w:rPr/>
      </w:pPr>
      <w:r>
        <w:rPr/>
        <w:t>медицинск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дела профессионального модуля  непредполагает обязательную учебную и производственную 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технологическое оснащение рабочих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для размещения медицинской аппаратуры и принадле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сокси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«Анти-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й материал (бинты, вата, лейкопластырь, маски, перчатки,лекарственные препараты, шприцы,системы для внутривенного вливания,катетеризации периферических вен, дезинфекционные средства, антисептики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тренирующие, контролирующ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чебные материалы на бумажных иэлектронных носителя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.</w:t>
      </w:r>
    </w:p>
    <w:p>
      <w:pPr>
        <w:pStyle w:val="26"/>
        <w:rPr/>
      </w:pPr>
      <w:r>
        <w:rPr/>
        <w:t>4.2. Информационное обеспечение обуч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ListParagraph"/>
        <w:spacing w:lineRule="auto" w:line="360"/>
        <w:ind w:left="-14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.В. Антонова и другие. Сестринское дело при инфекционных болезнях с курсом ВИЧ-инфекцией и эпидемиологии.-М.:ГЭОТАР Медиа,2015 г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усова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z w:val="28"/>
          <w:szCs w:val="28"/>
        </w:rPr>
        <w:t>.К..Дунайцева В.Н. Инфекционные болезни  Феникс Ростов на Дону 2013г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усова А.К., Дунайцева В.Н. Инфекционные болезни с курсом ВИЧ-инфекции и эпидемиологии: Учебник под ред. Кабарухина В.В. Р-на-Дону, Феникс, 2015г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/>
          <w:sz w:val="28"/>
          <w:szCs w:val="28"/>
        </w:rPr>
      </w:pPr>
      <w:bookmarkStart w:id="5" w:name="_GoBack"/>
      <w:bookmarkEnd w:id="5"/>
      <w:r>
        <w:rPr>
          <w:rFonts w:ascii="Times New Roman" w:hAnsi="Times New Roman"/>
          <w:sz w:val="28"/>
          <w:szCs w:val="28"/>
        </w:rPr>
        <w:t xml:space="preserve">Ющук Н.Д., Венгеров Ю.Я. Лекции по инфекционным болезням.- М.: ВУНМЦ МЗ РФ. – 2008. – в 2 т. – 1 т. – 452 с., 2 т. – 455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://fgou-vunmc.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8">
        <w:r>
          <w:rPr>
            <w:rStyle w:val="InternetLink"/>
            <w:sz w:val="28"/>
          </w:rPr>
          <w:t>http://mon.gov.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9">
        <w:r>
          <w:rPr>
            <w:rStyle w:val="InternetLink"/>
            <w:sz w:val="28"/>
          </w:rPr>
          <w:t>http://rospotrebnadzor.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10">
        <w:r>
          <w:rPr>
            <w:rStyle w:val="InternetLink"/>
            <w:sz w:val="28"/>
          </w:rPr>
          <w:t>http://www.74.rospotrebnadzor.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11">
        <w:r>
          <w:rPr>
            <w:rStyle w:val="InternetLink"/>
            <w:sz w:val="28"/>
          </w:rPr>
          <w:t>http://www.consultant.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1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crc.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13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fcgsen.ru</w:t>
        </w:r>
      </w:hyperlink>
      <w:r>
        <w:rPr>
          <w:sz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14">
        <w:r>
          <w:rPr>
            <w:rStyle w:val="InternetLink"/>
            <w:sz w:val="28"/>
          </w:rPr>
          <w:t>http://www.garant.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15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mednet.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16">
        <w:r>
          <w:rPr>
            <w:rStyle w:val="InternetLink"/>
            <w:sz w:val="28"/>
          </w:rPr>
          <w:t>http://www.minobr74.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17">
        <w:r>
          <w:rPr>
            <w:rStyle w:val="InternetLink"/>
            <w:sz w:val="28"/>
          </w:rPr>
          <w:t>http://www.minzdravsoc.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hyperlink r:id="rId18">
        <w:r>
          <w:rPr>
            <w:rStyle w:val="InternetLink"/>
            <w:sz w:val="28"/>
          </w:rPr>
          <w:t>http://www.zdrav74.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ListParagraph"/>
        <w:widowControl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тонов Т.В., Барановская Б.В., Лиознов Д.А. Инфекционные болезни / Учебник – С-Пб.,2000 г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зёров Е.С., Змушко Е.И., ВИЧ-инфекция, С-Пб.,2003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35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ровский В.В., Ермак Т.Н., Беляева В.В., Юрин О.Г. ВИЧ-инфекция: клиника, диагностика, лечение. – М., 200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99"/>
        <w:jc w:val="both"/>
        <w:rPr>
          <w:sz w:val="28"/>
          <w:szCs w:val="28"/>
        </w:rPr>
      </w:pPr>
      <w:r>
        <w:rPr>
          <w:sz w:val="28"/>
          <w:szCs w:val="28"/>
        </w:rPr>
        <w:t>Рахманова А.Г., Неверов В.А., Пригожина В.К. Инфекционные болезни / Руководство, С-Пб, 2001 г. – 569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26" w:hanging="49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хманова А.Г., Пригожина В.К. Справочник по инфекционным болезням, С-Пб, 1999 г. – 344 с.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Шувалова Е.П. Инфекционные болезни.- Феникс. 2001 г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 229 от 27.06.2001 г. "О национальном календаре профилактических прививок и календаре прививок по эпидемиологическим показаниям, «Медицинская помощь», 2002, № 2, с. 47-49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МЗ РФ № 170 от 16.08.94 «О мерах по совершенствованию профилактики и лечения ВИЧ инфекции в РФ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35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МЗ СССР от 27.07.1989г. № 408 “О мерах по снижению заболеваемости вирусными гепатитами в стране”.</w:t>
      </w:r>
    </w:p>
    <w:p>
      <w:pPr>
        <w:pStyle w:val="26"/>
        <w:rPr/>
      </w:pPr>
      <w:r>
        <w:rPr/>
      </w:r>
    </w:p>
    <w:p>
      <w:pPr>
        <w:pStyle w:val="26"/>
        <w:rPr/>
      </w:pPr>
      <w:r>
        <w:rPr/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организации образовательного процесса создаются оптимальные условия проведения занятий в учебных аудиториях,в кабинетах доклинической практики, компьютерных классах, Аудитории оснащены достаточным учебно-методическим материалом, современным компьютернымоборудованием для проведения теоретических и практических занятий. Компьютеры объединены в локальную сеть и имеют доступ к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раздела профессионального модулядолжно предшествовать изучение общепрофессиональных дисциплин: ОП.01 Основы латинского языкас медицинской терминологией, ОП.02 Анатомия и физиология человека, ОП.03 Основы патологии, ОП.04 Генетика человекас основами медицинской генетики, ОП.05 Гигиена и экология человека, ОП.06 Основы микробиологии ииммунологии, ОП.07 Фармакология, ОП.08 Психология, ОП.09 Правовое обеспечение профессиональной деятельности, ПМ.05 Выполнение работ по одной или нескольким профессиямрабочих, должностям служащих. 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>Образовательным учреждением дляс</w:t>
      </w:r>
      <w:r>
        <w:rPr>
          <w:bCs/>
          <w:sz w:val="28"/>
          <w:szCs w:val="28"/>
        </w:rPr>
        <w:t>тудентоворганизуютсяконсультации по тематике модулясогласно предусмотренному объему времени. Формы проведения консультаций групповые и индивидуаль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/>
      </w:pPr>
      <w:r>
        <w:rPr/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Реализация основной профессиональной образовательной программы должна обеспечиваться педагогическими кадрами, имеющими высше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должны проходить стажировку в</w:t>
      </w:r>
      <w:r>
        <w:rPr>
          <w:sz w:val="28"/>
        </w:rPr>
        <w:t xml:space="preserve"> профильных организациях не реже 1 раза в 3 года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3"/>
        <w:rPr/>
      </w:pPr>
      <w:bookmarkStart w:id="6" w:name="_Toc327305457"/>
      <w:r>
        <w:rPr/>
        <w:t>5. Контроль и оценка результатов освоения РАЗДЕЛА профессионального модуля</w:t>
      </w:r>
      <w:bookmarkEnd w:id="6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6"/>
        <w:gridCol w:w="21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Cs/>
              </w:rPr>
            </w:pPr>
            <w:r>
              <w:rPr/>
              <w:t>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 выполнения лечебно-диагностических и профилактических мероприятий  пациентамс экстрагенитальной патологией под руководством врача. </w:t>
            </w:r>
          </w:p>
          <w:p>
            <w:pPr>
              <w:pStyle w:val="Normal"/>
              <w:widowControl w:val="false"/>
              <w:ind w:left="176" w:hanging="176"/>
              <w:jc w:val="both"/>
              <w:rPr>
                <w:bCs/>
              </w:rPr>
            </w:pPr>
            <w:r>
              <w:rPr/>
              <w:t xml:space="preserve">Составление  плана обследования пациентовс экстрагенитальной патологией согласно </w:t>
            </w:r>
            <w:r>
              <w:rPr>
                <w:bCs/>
              </w:rPr>
              <w:t>профессиональному  стандарту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одготовкипациенток к необходимым диагностическимисследованиям.</w:t>
            </w:r>
          </w:p>
          <w:p>
            <w:pPr>
              <w:pStyle w:val="Normal"/>
              <w:widowControl w:val="false"/>
              <w:ind w:left="176" w:hanging="176"/>
              <w:jc w:val="both"/>
              <w:rPr>
                <w:bCs/>
              </w:rPr>
            </w:pPr>
            <w:r>
              <w:rPr/>
              <w:t>Соблюдение  алгоритмавыполнения забора материала для лабораторного исследования</w:t>
            </w:r>
            <w:r>
              <w:rPr>
                <w:bCs/>
              </w:rPr>
              <w:t>согласно профессиональному стандарту.</w:t>
            </w:r>
          </w:p>
          <w:p>
            <w:pPr>
              <w:pStyle w:val="Normal"/>
              <w:widowControl w:val="false"/>
              <w:ind w:left="317" w:hanging="317"/>
              <w:jc w:val="both"/>
              <w:rPr/>
            </w:pPr>
            <w:r>
              <w:rPr>
                <w:bCs/>
              </w:rPr>
              <w:t xml:space="preserve">Демонстрация правильноговыбора методов ирациональной  организации способов </w:t>
            </w:r>
            <w:r>
              <w:rPr/>
              <w:t>проведения санитарно-просветительной работыпациентам в соответствиис требованиями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истории болезни, амбулаторных карт пациенток с экстрагенитальной патологией в соответствии с инструкцией по её заполнению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 назначениялекарственной терапии под руководством  врача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ыбора метода уходаза пациентами  в соответствии с экстрагенитальной патолог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. 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ПК 2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Cs/>
              </w:rPr>
            </w:pPr>
            <w:r>
              <w:rPr/>
              <w:t>Оказывать доврачебную помощь при острых заболеваниях, несчастных случаях, чрезвычайных ситуациях и в условиях эпидем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7" w:hanging="317"/>
              <w:jc w:val="both"/>
              <w:rPr/>
            </w:pPr>
            <w:r>
              <w:rPr/>
              <w:t xml:space="preserve">Демонстрация  полнотыпроведениядоврачебной помощи при острых заболеваниях, несчастных случаях, чрезвычайных ситуациях и в условиях эпидемии </w:t>
            </w:r>
          </w:p>
          <w:p>
            <w:pPr>
              <w:pStyle w:val="Normal"/>
              <w:widowControl w:val="false"/>
              <w:ind w:left="317" w:hanging="317"/>
              <w:jc w:val="both"/>
              <w:rPr/>
            </w:pPr>
            <w:r>
              <w:rPr/>
              <w:t>Демонстрация правильного выбора оказания доврачебной помощи при острых заболеваниях, несчастных случаях, чрезвычайных ситуациях и в условиях эпидемии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медицинской документации (амбулаторной карты, истории болезни) в соответствии  с инструкцией по её заполнению.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644" w:hanging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. Экспертная оценка на квалификационном экзаме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4253"/>
        <w:gridCol w:w="241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тремление кповышению качества успеваемости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спертное наблюдение и оценка на практических занятиях. 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эффективность и качество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ность  выбора и способа решения профессиональных задач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Самооцениваниеэффективности и качества выполнения поставленных профессиональных задач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мостоятельное решение профессиона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ие рационального выбора и способа решения профессиональ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спертное наблюдение и оценка на практических занятиях. 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>
                <w:bCs/>
              </w:rPr>
              <w:t>Самостоятельное выполнение</w:t>
            </w:r>
            <w:r>
              <w:rPr/>
              <w:t xml:space="preserve">и осознаниемеры ответственности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принятия решения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кспертное наблюдение и оценка на практических занятиях. 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 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оиска информации через участие в проектах и акциях профессиональной направленности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спользования информационно-коммуникационных технологий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коммуникативности,комфортное существованиев любом обществе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владения ораторским искусством,грамотнойустной и письменной речью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Демонстрацияосознаниямеры ответственности  за всех членов команды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ациональное планирование заданий для каждого  члена  команды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ответственности за работу членов команды и конечный результат по выполнению  задан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>Участие в студенческом самоуправлении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8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ланирования и организации самообразования и само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ешение поставленных задачи, достижение цели профессионального и личностного 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Ассоциаций акушерок (Межрегиональной лиги акушерок России)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СНО и кружков, конкурсах профессионального мастерства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уважения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историческогонаследия и культурных традиций народов в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ыть готовым брать на себя нравственные обязательства поотношению к природе, обществу, человеку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осознаниямеры ответственности  занравственные обязательства поотношению к природе, обществу, человеку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при выполнениипрофессиональных задач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формировании здоровьесберегающейсреды для населения, сохранение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/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6178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687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2990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8107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811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effect w:val="non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c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95ea6"/>
    <w:pPr>
      <w:keepNext w:val="true"/>
      <w:ind w:firstLine="284"/>
      <w:outlineLvl w:val="0"/>
    </w:pPr>
    <w:rPr/>
  </w:style>
  <w:style w:type="paragraph" w:styleId="Heading2">
    <w:name w:val="Heading 2"/>
    <w:basedOn w:val="Normal"/>
    <w:link w:val="22"/>
    <w:qFormat/>
    <w:rsid w:val="008662b4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qFormat/>
    <w:rsid w:val="00ed185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a95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Основной текст Знак"/>
    <w:qFormat/>
    <w:rsid w:val="00a95ea6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a95ea6"/>
    <w:rPr/>
  </w:style>
  <w:style w:type="character" w:styleId="3" w:customStyle="1">
    <w:name w:val="Основной текст (3)_"/>
    <w:basedOn w:val="DefaultParagraphFont"/>
    <w:link w:val="33"/>
    <w:qFormat/>
    <w:rsid w:val="004e47e8"/>
    <w:rPr>
      <w:sz w:val="22"/>
      <w:szCs w:val="22"/>
      <w:shd w:fill="FFFFFF" w:val="clear"/>
    </w:rPr>
  </w:style>
  <w:style w:type="character" w:styleId="Style12" w:customStyle="1">
    <w:name w:val="Основной текст_"/>
    <w:basedOn w:val="DefaultParagraphFont"/>
    <w:link w:val="6"/>
    <w:qFormat/>
    <w:rsid w:val="004e47e8"/>
    <w:rPr>
      <w:sz w:val="22"/>
      <w:szCs w:val="22"/>
      <w:shd w:fill="FFFFFF" w:val="clear"/>
    </w:rPr>
  </w:style>
  <w:style w:type="character" w:styleId="Style13" w:customStyle="1">
    <w:name w:val="Основной текст + Полужирный"/>
    <w:basedOn w:val="Style12"/>
    <w:qFormat/>
    <w:rsid w:val="004e47e8"/>
    <w:rPr>
      <w:b/>
      <w:bCs/>
      <w:sz w:val="22"/>
      <w:szCs w:val="22"/>
      <w:shd w:fill="FFFFFF" w:val="clear"/>
    </w:rPr>
  </w:style>
  <w:style w:type="character" w:styleId="2" w:customStyle="1">
    <w:name w:val="Основной текст (2)_"/>
    <w:basedOn w:val="DefaultParagraphFont"/>
    <w:link w:val="24"/>
    <w:qFormat/>
    <w:rsid w:val="003e0d07"/>
    <w:rPr>
      <w:sz w:val="27"/>
      <w:szCs w:val="27"/>
      <w:shd w:fill="FFFFFF" w:val="clear"/>
    </w:rPr>
  </w:style>
  <w:style w:type="character" w:styleId="Emphasis">
    <w:name w:val="Emphasis"/>
    <w:basedOn w:val="DefaultParagraphFont"/>
    <w:qFormat/>
    <w:rsid w:val="001e0744"/>
    <w:rPr>
      <w:i/>
      <w:iCs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93f5d"/>
    <w:rPr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93f5d"/>
    <w:rPr>
      <w:bCs/>
      <w:iCs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e25fde"/>
    <w:rPr>
      <w:sz w:val="28"/>
    </w:rPr>
  </w:style>
  <w:style w:type="character" w:styleId="22" w:customStyle="1">
    <w:name w:val="Заголовок 2 Знак"/>
    <w:basedOn w:val="DefaultParagraphFont"/>
    <w:link w:val="Heading2"/>
    <w:qFormat/>
    <w:rsid w:val="008662b4"/>
    <w:rPr>
      <w:b/>
      <w:bCs/>
      <w:sz w:val="36"/>
      <w:szCs w:val="36"/>
    </w:rPr>
  </w:style>
  <w:style w:type="character" w:styleId="4" w:customStyle="1">
    <w:name w:val="Заголовок 4 Знак"/>
    <w:basedOn w:val="DefaultParagraphFont"/>
    <w:link w:val="Heading4"/>
    <w:qFormat/>
    <w:rsid w:val="00ed1856"/>
    <w:rPr>
      <w:b/>
      <w:bCs/>
      <w:sz w:val="28"/>
      <w:szCs w:val="28"/>
    </w:rPr>
  </w:style>
  <w:style w:type="character" w:styleId="32" w:customStyle="1">
    <w:name w:val="Основной текст 3 Знак"/>
    <w:basedOn w:val="DefaultParagraphFont"/>
    <w:link w:val="BodyText3"/>
    <w:qFormat/>
    <w:rsid w:val="00482940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46ad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35623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70856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a67ba"/>
    <w:rPr>
      <w:sz w:val="24"/>
      <w:szCs w:val="24"/>
    </w:rPr>
  </w:style>
  <w:style w:type="character" w:styleId="20pt" w:customStyle="1">
    <w:name w:val="Основной текст (2) + Интервал 0 pt"/>
    <w:basedOn w:val="2"/>
    <w:qFormat/>
    <w:rsid w:val="00894ed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a95ea6"/>
    <w:pPr>
      <w:spacing w:before="0" w:after="120"/>
    </w:pPr>
    <w:rPr/>
  </w:style>
  <w:style w:type="paragraph" w:styleId="List">
    <w:name w:val="List"/>
    <w:basedOn w:val="Normal"/>
    <w:rsid w:val="00a95ea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 Знак1 Знак"/>
    <w:basedOn w:val="Normal"/>
    <w:qFormat/>
    <w:rsid w:val="00a95ea6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a95ea6"/>
    <w:pPr>
      <w:spacing w:beforeAutospacing="1" w:afterAutospacing="1"/>
    </w:pPr>
    <w:rPr/>
  </w:style>
  <w:style w:type="paragraph" w:styleId="List2">
    <w:name w:val="List Bullet 3"/>
    <w:basedOn w:val="Normal"/>
    <w:rsid w:val="00a95ea6"/>
    <w:pPr>
      <w:ind w:left="566" w:hanging="283"/>
    </w:pPr>
    <w:rPr/>
  </w:style>
  <w:style w:type="paragraph" w:styleId="BodyTextIndent2">
    <w:name w:val="Body Text Indent 2"/>
    <w:basedOn w:val="Normal"/>
    <w:link w:val="21"/>
    <w:qFormat/>
    <w:rsid w:val="00a95ea6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semiHidden/>
    <w:rsid w:val="00a95ea6"/>
    <w:pPr/>
    <w:rPr>
      <w:sz w:val="20"/>
      <w:szCs w:val="20"/>
    </w:rPr>
  </w:style>
  <w:style w:type="paragraph" w:styleId="BodyText2">
    <w:name w:val="Body Text 2"/>
    <w:basedOn w:val="Normal"/>
    <w:qFormat/>
    <w:rsid w:val="00a95ea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a95e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Перечисление для таблиц"/>
    <w:basedOn w:val="Normal"/>
    <w:qFormat/>
    <w:rsid w:val="00a95ea6"/>
    <w:pPr>
      <w:numPr>
        <w:ilvl w:val="0"/>
        <w:numId w:val="1"/>
      </w:numPr>
      <w:tabs>
        <w:tab w:val="clear" w:pos="708"/>
        <w:tab w:val="left" w:pos="227" w:leader="none"/>
      </w:tabs>
      <w:jc w:val="both"/>
    </w:pPr>
    <w:rPr>
      <w:sz w:val="22"/>
      <w:szCs w:val="22"/>
    </w:rPr>
  </w:style>
  <w:style w:type="paragraph" w:styleId="DocumentMap">
    <w:name w:val="Document Map"/>
    <w:basedOn w:val="Normal"/>
    <w:semiHidden/>
    <w:qFormat/>
    <w:rsid w:val="00d24ff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Знак2"/>
    <w:basedOn w:val="Normal"/>
    <w:qFormat/>
    <w:rsid w:val="00690151"/>
    <w:pPr>
      <w:tabs>
        <w:tab w:val="left" w:pos="708" w:leader="none"/>
      </w:tabs>
    </w:pPr>
    <w:rPr>
      <w:rFonts w:cs="Verdana"/>
      <w:szCs w:val="20"/>
      <w:lang w:val="en-US" w:eastAsia="en-US"/>
    </w:rPr>
  </w:style>
  <w:style w:type="paragraph" w:styleId="33" w:customStyle="1">
    <w:name w:val="Основной текст (3)"/>
    <w:basedOn w:val="Normal"/>
    <w:link w:val="3"/>
    <w:qFormat/>
    <w:rsid w:val="004e47e8"/>
    <w:pPr>
      <w:shd w:val="clear" w:color="auto" w:fill="FFFFFF"/>
      <w:spacing w:lineRule="exact" w:line="408" w:before="540" w:after="240"/>
      <w:jc w:val="center"/>
    </w:pPr>
    <w:rPr>
      <w:sz w:val="22"/>
      <w:szCs w:val="22"/>
    </w:rPr>
  </w:style>
  <w:style w:type="paragraph" w:styleId="6" w:customStyle="1">
    <w:name w:val="Основной текст6"/>
    <w:basedOn w:val="Normal"/>
    <w:link w:val="Style12"/>
    <w:qFormat/>
    <w:rsid w:val="004e47e8"/>
    <w:pPr>
      <w:shd w:val="clear" w:color="auto" w:fill="FFFFFF"/>
      <w:spacing w:lineRule="exact" w:line="264"/>
      <w:jc w:val="both"/>
    </w:pPr>
    <w:rPr>
      <w:sz w:val="22"/>
      <w:szCs w:val="22"/>
    </w:rPr>
  </w:style>
  <w:style w:type="paragraph" w:styleId="24" w:customStyle="1">
    <w:name w:val="Основной текст (2)"/>
    <w:basedOn w:val="Normal"/>
    <w:link w:val="2"/>
    <w:qFormat/>
    <w:rsid w:val="003e0d07"/>
    <w:pPr>
      <w:shd w:val="clear" w:color="auto" w:fill="FFFFFF"/>
      <w:spacing w:lineRule="atLeast" w:line="0" w:before="0" w:after="420"/>
    </w:pPr>
    <w:rPr>
      <w:sz w:val="27"/>
      <w:szCs w:val="27"/>
    </w:rPr>
  </w:style>
  <w:style w:type="paragraph" w:styleId="BodyTextIndent3">
    <w:name w:val="Body Text Indent 3"/>
    <w:basedOn w:val="Normal"/>
    <w:link w:val="31"/>
    <w:qFormat/>
    <w:rsid w:val="00b93f5d"/>
    <w:pPr>
      <w:ind w:left="240" w:hanging="240"/>
    </w:pPr>
    <w:rPr>
      <w:bCs/>
      <w:iCs/>
    </w:rPr>
  </w:style>
  <w:style w:type="paragraph" w:styleId="TextBodyIndent">
    <w:name w:val="Body Text Indent"/>
    <w:basedOn w:val="Normal"/>
    <w:link w:val="Style14"/>
    <w:rsid w:val="00e25fde"/>
    <w:pPr>
      <w:ind w:left="360" w:hanging="0"/>
      <w:jc w:val="both"/>
    </w:pPr>
    <w:rPr>
      <w:sz w:val="28"/>
      <w:szCs w:val="20"/>
    </w:rPr>
  </w:style>
  <w:style w:type="paragraph" w:styleId="12" w:customStyle="1">
    <w:name w:val="Обычный1"/>
    <w:qFormat/>
    <w:rsid w:val="00123a29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т"/>
    <w:qFormat/>
    <w:rsid w:val="00ed1856"/>
    <w:pPr>
      <w:widowControl/>
      <w:shd w:val="clear" w:color="auto" w:fill="FFFFFF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odyText3">
    <w:name w:val="Body Text 3"/>
    <w:basedOn w:val="Normal"/>
    <w:link w:val="32"/>
    <w:qFormat/>
    <w:rsid w:val="0048294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14c4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5" w:customStyle="1">
    <w:name w:val="Обычный2"/>
    <w:qFormat/>
    <w:rsid w:val="001b6ab8"/>
    <w:pPr>
      <w:widowControl w:val="false"/>
      <w:bidi w:val="0"/>
      <w:spacing w:lineRule="auto" w:line="720" w:before="0" w:after="0"/>
      <w:ind w:firstLine="72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5"/>
    <w:rsid w:val="008356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 w:customStyle="1">
    <w:name w:val="Основной текст12"/>
    <w:basedOn w:val="Normal"/>
    <w:qFormat/>
    <w:rsid w:val="00b70856"/>
    <w:pPr>
      <w:shd w:val="clear" w:color="auto" w:fill="FFFFFF"/>
      <w:spacing w:lineRule="exact" w:line="274"/>
      <w:jc w:val="center"/>
    </w:pPr>
    <w:rPr>
      <w:color w:val="000000"/>
      <w:sz w:val="21"/>
      <w:szCs w:val="21"/>
    </w:rPr>
  </w:style>
  <w:style w:type="paragraph" w:styleId="ConsPlusTitle" w:customStyle="1">
    <w:name w:val="ConsPlusTitle"/>
    <w:qFormat/>
    <w:rsid w:val="004f568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ЗАГОЛОВОК 1 УРОВНЯ"/>
    <w:basedOn w:val="Normal"/>
    <w:qFormat/>
    <w:rsid w:val="00dc7c5b"/>
    <w:pPr>
      <w:suppressAutoHyphens w:val="true"/>
      <w:spacing w:before="0" w:after="120"/>
      <w:jc w:val="center"/>
    </w:pPr>
    <w:rPr>
      <w:b/>
      <w:caps/>
      <w:sz w:val="28"/>
      <w:szCs w:val="28"/>
      <w:lang w:eastAsia="ar-SA"/>
    </w:rPr>
  </w:style>
  <w:style w:type="paragraph" w:styleId="Style19" w:customStyle="1">
    <w:name w:val="ТЕМА"/>
    <w:basedOn w:val="Normal"/>
    <w:qFormat/>
    <w:rsid w:val="00dc7c5b"/>
    <w:pPr>
      <w:suppressAutoHyphens w:val="true"/>
      <w:spacing w:lineRule="auto" w:line="360" w:before="120" w:after="240"/>
      <w:jc w:val="center"/>
    </w:pPr>
    <w:rPr>
      <w:b/>
      <w:sz w:val="28"/>
      <w:szCs w:val="28"/>
      <w:lang w:eastAsia="ar-SA"/>
    </w:rPr>
  </w:style>
  <w:style w:type="paragraph" w:styleId="26" w:customStyle="1">
    <w:name w:val="ЗАГОЛОВОК 2 УРОВНЯ"/>
    <w:basedOn w:val="Normal"/>
    <w:qFormat/>
    <w:rsid w:val="00dc7c5b"/>
    <w:pPr>
      <w:suppressAutoHyphens w:val="true"/>
      <w:spacing w:lineRule="auto" w:line="360" w:before="0" w:after="120"/>
      <w:jc w:val="both"/>
    </w:pPr>
    <w:rPr>
      <w:b/>
      <w:sz w:val="28"/>
      <w:szCs w:val="28"/>
      <w:lang w:eastAsia="ar-SA"/>
    </w:rPr>
  </w:style>
  <w:style w:type="paragraph" w:styleId="Style20" w:customStyle="1">
    <w:name w:val="ОСНОВНОЙ ТЕКСТ"/>
    <w:basedOn w:val="Normal"/>
    <w:qFormat/>
    <w:rsid w:val="00dc7c5b"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ind w:firstLine="709"/>
      <w:jc w:val="both"/>
    </w:pPr>
    <w:rPr>
      <w:sz w:val="28"/>
      <w:szCs w:val="28"/>
      <w:lang w:eastAsia="ar-SA"/>
    </w:rPr>
  </w:style>
  <w:style w:type="paragraph" w:styleId="Style21" w:customStyle="1">
    <w:name w:val="СПИСОК"/>
    <w:basedOn w:val="Style20"/>
    <w:qFormat/>
    <w:rsid w:val="00dc7c5b"/>
    <w:pPr>
      <w:numPr>
        <w:ilvl w:val="0"/>
        <w:numId w:val="8"/>
      </w:numPr>
      <w:tabs>
        <w:tab w:val="clear" w:pos="916"/>
        <w:tab w:val="clear" w:pos="1832"/>
        <w:tab w:val="left" w:pos="0" w:leader="none"/>
        <w:tab w:val="left" w:pos="709" w:leader="none"/>
        <w:tab w:val="left" w:pos="993" w:leader="none"/>
        <w:tab w:val="left" w:pos="1985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firstLine="709"/>
    </w:pPr>
    <w:rPr/>
  </w:style>
  <w:style w:type="paragraph" w:styleId="Contents1">
    <w:name w:val="TOC 1"/>
    <w:basedOn w:val="Normal"/>
    <w:next w:val="Normal"/>
    <w:autoRedefine/>
    <w:uiPriority w:val="39"/>
    <w:rsid w:val="00de6efe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3"/>
    <w:rsid w:val="00a95e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 1"/>
    <w:basedOn w:val="a3"/>
    <w:rsid w:val="007e6871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fgou-vunmc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rospotrebnadzor.ru/" TargetMode="External"/><Relationship Id="rId10" Type="http://schemas.openxmlformats.org/officeDocument/2006/relationships/hyperlink" Target="http://www.74.rospotrebnadzor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rc.ru/" TargetMode="External"/><Relationship Id="rId13" Type="http://schemas.openxmlformats.org/officeDocument/2006/relationships/hyperlink" Target="http://www.fcgsen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mednet.ru/" TargetMode="External"/><Relationship Id="rId16" Type="http://schemas.openxmlformats.org/officeDocument/2006/relationships/hyperlink" Target="http://www.minobr74.ru/" TargetMode="External"/><Relationship Id="rId17" Type="http://schemas.openxmlformats.org/officeDocument/2006/relationships/hyperlink" Target="http://www.minzdravsoc.ru/" TargetMode="External"/><Relationship Id="rId18" Type="http://schemas.openxmlformats.org/officeDocument/2006/relationships/hyperlink" Target="http://www.zdrav74.ru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82C1B-7AD4-4452-88AD-EFE93654A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0</TotalTime>
  <Application>LibreOffice/7.4.7.2$Linux_X86_64 LibreOffice_project/40$Build-2</Application>
  <AppVersion>15.0000</AppVersion>
  <Pages>25</Pages>
  <Words>4311</Words>
  <Characters>35136</Characters>
  <CharactersWithSpaces>39369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4:00Z</dcterms:created>
  <dc:creator>User</dc:creator>
  <dc:description/>
  <dc:language>en-US</dc:language>
  <cp:lastModifiedBy>Шнайдер Ирина Давыдовна</cp:lastModifiedBy>
  <cp:lastPrinted>2018-01-09T06:20:00Z</cp:lastPrinted>
  <dcterms:modified xsi:type="dcterms:W3CDTF">2018-01-09T06:21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