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object w:dxaOrig="7118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55pt;margin-top:-24.85pt;width:55.3pt;height:5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853947" r:id="rId2"/>
        </w:object>
      </w:r>
      <w:r>
        <w:rPr>
          <w:b/>
          <w:sz w:val="28"/>
          <w:szCs w:val="28"/>
        </w:rPr>
        <w:t>«Челябинский медицинский колледж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956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580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Государственное бюджетное профессиональное 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6.1pt;mso-wrap-distance-left:9pt;mso-wrap-distance-right:9pt;mso-wrap-distance-top:0pt;mso-wrap-distance-bottom:0pt;margin-top:-20.95pt;mso-position-vertical-relative:text;margin-left:6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5805" w:leader="none"/>
                        </w:tabs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Государственное бюджетное профессиональное 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4 Медицинская помощь женщине, новорожденному, семье при патологическом течении беременности, родов, послеродового период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31.02.02 Акушерское дел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-18 уч год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31.02.02 Акушерское дело.</w:t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МК Акушерское дел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даева Н.Я. …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от  14.09.2017 г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9.2017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аева Н.Я. – преподаватель дисциплин профессионального модуля высшей квалификационной категор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хе Л.С. – преподаватель дисциплин профессионального модуля высшей квалификационной категории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>Рекомендована Методическим Советом ГБПОУ Челябинского медицинского колледжа</w:t>
      </w:r>
    </w:p>
    <w:p>
      <w:pPr>
        <w:pStyle w:val="Normal"/>
        <w:rPr/>
      </w:pPr>
      <w:r>
        <w:rPr>
          <w:sz w:val="28"/>
          <w:szCs w:val="28"/>
        </w:rPr>
        <w:t>Заключение Совета   протокол №1 от 01 сентября 2017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ЗАГОЛОВОК 1 УРОВНЯ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7308892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7308894">
            <w:r>
              <w:rPr>
                <w:rStyle w:val="IndexLink"/>
                <w:sz w:val="28"/>
                <w:szCs w:val="28"/>
                <w:lang w:val="en-US" w:eastAsia="en-US"/>
              </w:rPr>
              <w:t>2. РЕЗУЛЬТЫ ОСВОЕНИЯ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7308895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И СОДЕРЖАНИЕ ПРОФЕССИОНАЛЬНОГО МОДУЛЯ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7308896">
            <w:r>
              <w:rPr>
                <w:rStyle w:val="IndexLink"/>
                <w:sz w:val="28"/>
                <w:szCs w:val="28"/>
                <w:lang w:val="en-US" w:eastAsia="en-US"/>
              </w:rPr>
              <w:t>4. УСЛОВИЯ РЕАЛИЗАЦИИ ПРОФЕССИОНАЛЬНОГО МОДУЛ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7308897">
            <w:r>
              <w:rPr>
                <w:rStyle w:val="IndexLink"/>
                <w:sz w:val="28"/>
                <w:szCs w:val="28"/>
                <w:lang w:val="en-US" w:eastAsia="en-US"/>
              </w:rPr>
              <w:t>5. КОНТРОЛЬ И ОЦЕНКА РЕЗУЛЬТАТОВ ОСВОЕНИЯ ПРОФЕССИОНАЛЬГО МОДУЛЯ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3"/>
        <w:rPr/>
      </w:pPr>
      <w:bookmarkStart w:id="0" w:name="__RefHeading___Toc327308892"/>
      <w:r>
        <w:rPr/>
        <w:t>1. паспорт РАБОЧЕЙ  ПРОГРАММЫ</w:t>
      </w:r>
      <w:bookmarkEnd w:id="0"/>
      <w:r>
        <w:rPr/>
        <w:t xml:space="preserve"> </w:t>
      </w:r>
    </w:p>
    <w:p>
      <w:pPr>
        <w:pStyle w:val="13"/>
        <w:rPr/>
      </w:pPr>
      <w:r>
        <w:rPr/>
        <w:t>ПРОФЕССИОНАЛЬНОГО МОДУЛЯ</w:t>
      </w:r>
    </w:p>
    <w:p>
      <w:pPr>
        <w:pStyle w:val="Style23"/>
        <w:rPr/>
      </w:pPr>
      <w:r>
        <w:rPr/>
        <w:t xml:space="preserve">Медицинская помощь женщине, новорожденному, семье при патологическом течении беременности, родов, послеродового периода </w:t>
      </w:r>
    </w:p>
    <w:p>
      <w:pPr>
        <w:pStyle w:val="210"/>
        <w:spacing w:before="0" w:after="120"/>
        <w:ind w:firstLine="709"/>
        <w:contextualSpacing/>
        <w:rPr/>
      </w:pPr>
      <w:r>
        <w:rPr/>
        <w:t>1.1. Область применения рабочей  программы</w:t>
      </w:r>
    </w:p>
    <w:p>
      <w:pPr>
        <w:pStyle w:val="Style24"/>
        <w:spacing w:before="0" w:after="0"/>
        <w:contextualSpacing/>
        <w:rPr/>
      </w:pPr>
      <w:r>
        <w:rPr/>
        <w:t xml:space="preserve">Рабочая  программа профессионального модуля (далее рабочая  программа) – является </w:t>
      </w:r>
      <w:r>
        <w:rPr>
          <w:color w:val="000000"/>
        </w:rPr>
        <w:t>частью примерной основной</w:t>
      </w:r>
      <w:r>
        <w:rPr/>
        <w:t xml:space="preserve"> профессиональной образовательной программы в соответствии с ФГОС по специальности 31.02.02</w:t>
      </w:r>
      <w:r>
        <w:rPr>
          <w:lang w:val="en-US"/>
        </w:rPr>
        <w:t> </w:t>
      </w:r>
      <w:r>
        <w:rPr/>
        <w:t>Акушерское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Здравоохранение, направление подготовки 31.00.00</w:t>
      </w:r>
      <w:r>
        <w:rPr>
          <w:lang w:val="en-US"/>
        </w:rPr>
        <w:t> </w:t>
      </w:r>
      <w:r>
        <w:rPr/>
        <w:t>Здравоохранение, в части освоения основного вида профессиональной деятельности (ВПД): Медицинская помощь женщине, новорожденному, семье при патологическом течении беременности, родов, послеродового периода и соответствующих профессиональных компетенций (ПК):</w:t>
      </w:r>
    </w:p>
    <w:p>
      <w:pPr>
        <w:pStyle w:val="27"/>
        <w:shd w:fill="auto" w:val="clear"/>
        <w:tabs>
          <w:tab w:val="clear" w:pos="709"/>
          <w:tab w:val="left" w:pos="1701" w:leader="none"/>
        </w:tabs>
        <w:spacing w:lineRule="auto" w:line="360" w:before="0" w:after="0"/>
        <w:ind w:left="20" w:right="20" w:firstLine="709"/>
        <w:contextualSpacing/>
        <w:jc w:val="both"/>
        <w:rPr/>
      </w:pPr>
      <w:r>
        <w:rPr>
          <w:sz w:val="28"/>
          <w:szCs w:val="28"/>
        </w:rPr>
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</w:r>
    </w:p>
    <w:p>
      <w:pPr>
        <w:pStyle w:val="27"/>
        <w:shd w:fill="auto" w:val="clear"/>
        <w:spacing w:lineRule="auto" w:line="360" w:before="0" w:after="0"/>
        <w:ind w:left="20" w:right="20" w:firstLine="709"/>
        <w:contextualSpacing/>
        <w:jc w:val="both"/>
        <w:rPr/>
      </w:pPr>
      <w:r>
        <w:rPr>
          <w:sz w:val="28"/>
          <w:szCs w:val="28"/>
        </w:rPr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27"/>
        <w:shd w:fill="auto" w:val="clear"/>
        <w:spacing w:lineRule="auto" w:line="360" w:before="0" w:after="0"/>
        <w:ind w:left="20" w:right="20" w:firstLine="709"/>
        <w:contextualSpacing/>
        <w:jc w:val="both"/>
        <w:rPr/>
      </w:pPr>
      <w:r>
        <w:rPr>
          <w:sz w:val="28"/>
          <w:szCs w:val="28"/>
        </w:rPr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27"/>
        <w:shd w:fill="auto" w:val="clear"/>
        <w:spacing w:lineRule="auto" w:line="36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4.4. Осуществлять интенсивный уход при акушерской патологии.</w:t>
      </w:r>
    </w:p>
    <w:p>
      <w:pPr>
        <w:pStyle w:val="27"/>
        <w:shd w:fill="auto" w:val="clear"/>
        <w:tabs>
          <w:tab w:val="clear" w:pos="709"/>
          <w:tab w:val="left" w:pos="1560" w:leader="none"/>
        </w:tabs>
        <w:spacing w:lineRule="auto" w:line="36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4.5. Участвовать в оказании помощи пациентам в периоперативном перио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contextualSpacing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по направлению подготовки 31.00.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кушерское дело </w:t>
      </w:r>
    </w:p>
    <w:p>
      <w:pPr>
        <w:pStyle w:val="210"/>
        <w:spacing w:before="0" w:after="120"/>
        <w:ind w:firstLine="709"/>
        <w:contextualSpacing/>
        <w:rPr/>
      </w:pPr>
      <w:r>
        <w:rPr/>
        <w:t>1.2. Цели и задачи профессионального модуля – требования к результатам освоения модуля.</w:t>
      </w:r>
    </w:p>
    <w:p>
      <w:pPr>
        <w:pStyle w:val="Style24"/>
        <w:spacing w:before="0" w:after="0"/>
        <w:contextualSpacing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12"/>
        <w:shd w:fill="auto" w:val="clear"/>
        <w:spacing w:lineRule="auto" w:line="360"/>
        <w:ind w:left="120" w:firstLine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12"/>
        <w:numPr>
          <w:ilvl w:val="0"/>
          <w:numId w:val="5"/>
        </w:numPr>
        <w:shd w:fill="auto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следования, ухода, наблюдения и ведения беременных, рожениц, родильниц в случае акушерской и экстрагенитальной патологии под руководством врача;</w:t>
      </w:r>
    </w:p>
    <w:p>
      <w:pPr>
        <w:pStyle w:val="12"/>
        <w:numPr>
          <w:ilvl w:val="0"/>
          <w:numId w:val="5"/>
        </w:numPr>
        <w:shd w:fill="auto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доврачебной помощи беременной, роженице, родильнице при акушерской и экстрагенитальной патологии; </w:t>
      </w:r>
    </w:p>
    <w:p>
      <w:pPr>
        <w:pStyle w:val="12"/>
        <w:numPr>
          <w:ilvl w:val="0"/>
          <w:numId w:val="5"/>
        </w:numPr>
        <w:shd w:fill="auto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казание лечебно-диагностической, профилактической помощи больным новорожденным под руководством врача;</w:t>
      </w:r>
    </w:p>
    <w:p>
      <w:pPr>
        <w:pStyle w:val="6"/>
        <w:numPr>
          <w:ilvl w:val="0"/>
          <w:numId w:val="5"/>
        </w:numPr>
        <w:shd w:fill="auto" w:val="clear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ание доврачебной помощи новорожденному при неотложных состояниях;</w:t>
      </w:r>
    </w:p>
    <w:p>
      <w:pPr>
        <w:pStyle w:val="6"/>
        <w:shd w:fill="auto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60" w:hanging="360"/>
        <w:jc w:val="both"/>
        <w:rPr/>
      </w:pPr>
      <w:r>
        <w:rPr>
          <w:color w:val="000000"/>
          <w:sz w:val="28"/>
          <w:szCs w:val="28"/>
        </w:rPr>
        <w:t>проводить обследование, уход и наблюдение за женщинами с акушерской и экстрагенитальной патологией под руководством врача;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60" w:hanging="360"/>
        <w:jc w:val="both"/>
        <w:rPr/>
      </w:pPr>
      <w:r>
        <w:rPr>
          <w:color w:val="000000"/>
          <w:sz w:val="28"/>
          <w:szCs w:val="28"/>
        </w:rPr>
        <w:t>проводить акушерские пособия на фантомах при патологических родах;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340" w:hanging="360"/>
        <w:jc w:val="both"/>
        <w:rPr/>
      </w:pPr>
      <w:r>
        <w:rPr>
          <w:color w:val="000000"/>
          <w:sz w:val="28"/>
          <w:szCs w:val="28"/>
        </w:rPr>
        <w:t>оказывать доврачебную помощь при акушеркой и экстрагенитальной патологии;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1420" w:hanging="360"/>
        <w:jc w:val="both"/>
        <w:rPr/>
      </w:pPr>
      <w:r>
        <w:rPr>
          <w:color w:val="000000"/>
          <w:sz w:val="28"/>
          <w:szCs w:val="28"/>
        </w:rPr>
        <w:t>осуществлять уход за пациентом в периоперативном периоде;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уход за недоношенным новорожденным;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16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медицинские услуги в неонатологии;</w:t>
      </w:r>
    </w:p>
    <w:p>
      <w:pPr>
        <w:pStyle w:val="12"/>
        <w:numPr>
          <w:ilvl w:val="0"/>
          <w:numId w:val="13"/>
        </w:numPr>
        <w:shd w:fill="auto" w:val="clear"/>
        <w:spacing w:lineRule="auto" w:line="360"/>
        <w:ind w:left="720" w:right="60" w:hanging="360"/>
        <w:jc w:val="both"/>
        <w:rPr/>
      </w:pPr>
      <w:r>
        <w:rPr>
          <w:color w:val="000000"/>
          <w:sz w:val="28"/>
          <w:szCs w:val="28"/>
        </w:rPr>
        <w:t xml:space="preserve">оказывать доврачебную помощь новорожденному при неотложных состояниях; </w:t>
      </w:r>
    </w:p>
    <w:p>
      <w:pPr>
        <w:pStyle w:val="6"/>
        <w:shd w:fill="auto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акушерской патологии; 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ечения и ведения беременности, родов, послеродового периода на фоне акушерской и экстрагенитальной патологии;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" w:hanging="360"/>
        <w:jc w:val="both"/>
        <w:rPr/>
      </w:pPr>
      <w:r>
        <w:rPr>
          <w:color w:val="000000"/>
          <w:sz w:val="28"/>
          <w:szCs w:val="28"/>
        </w:rPr>
        <w:t>консервативные методы лечения акушерской и экстрагенитальной патологии;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акушерских операций; 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пациентом в периоперативном периоде;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1020" w:hanging="360"/>
        <w:jc w:val="both"/>
        <w:rPr/>
      </w:pPr>
      <w:r>
        <w:rPr>
          <w:color w:val="000000"/>
          <w:sz w:val="28"/>
          <w:szCs w:val="28"/>
        </w:rPr>
        <w:t>доврачебную помощь при неотложных состояниях в акушерстве;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недоношенности ребенка; 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600" w:hanging="360"/>
        <w:jc w:val="both"/>
        <w:rPr/>
      </w:pPr>
      <w:r>
        <w:rPr>
          <w:color w:val="000000"/>
          <w:sz w:val="28"/>
          <w:szCs w:val="28"/>
        </w:rPr>
        <w:t>заболевания периода новорожденности, их проявления у новорожденных при различной степени зрелости;</w:t>
      </w:r>
    </w:p>
    <w:p>
      <w:pPr>
        <w:pStyle w:val="6"/>
        <w:numPr>
          <w:ilvl w:val="0"/>
          <w:numId w:val="8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пы выхаживания и принципы терапии недоношенных детей; </w:t>
      </w:r>
    </w:p>
    <w:p>
      <w:pPr>
        <w:pStyle w:val="6"/>
        <w:numPr>
          <w:ilvl w:val="0"/>
          <w:numId w:val="8"/>
        </w:numPr>
        <w:shd w:fill="auto" w:val="clear"/>
        <w:spacing w:lineRule="auto" w:line="360"/>
        <w:rPr/>
      </w:pPr>
      <w:r>
        <w:rPr>
          <w:sz w:val="28"/>
          <w:szCs w:val="28"/>
        </w:rPr>
        <w:t>особенности вакцинации против туберкулеза (БЦЖ) недоношенных детей;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состояния у новорожденных;</w:t>
      </w:r>
    </w:p>
    <w:p>
      <w:pPr>
        <w:pStyle w:val="12"/>
        <w:numPr>
          <w:ilvl w:val="0"/>
          <w:numId w:val="8"/>
        </w:numPr>
        <w:shd w:fill="auto" w:val="clear"/>
        <w:spacing w:lineRule="auto" w:line="360"/>
        <w:ind w:left="720" w:righ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рачебную помощь при неотложных состояниях у новорожденных.</w:t>
      </w:r>
    </w:p>
    <w:p>
      <w:pPr>
        <w:pStyle w:val="210"/>
        <w:spacing w:before="0" w:after="120"/>
        <w:ind w:firstLine="709"/>
        <w:contextualSpacing/>
        <w:rPr/>
      </w:pPr>
      <w:r>
        <w:rPr/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</w:rPr>
        <w:t xml:space="preserve">– </w:t>
      </w:r>
      <w:r>
        <w:rPr>
          <w:sz w:val="28"/>
          <w:szCs w:val="28"/>
        </w:rPr>
        <w:t>66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</w:rPr>
        <w:t xml:space="preserve">– </w:t>
      </w:r>
      <w:r>
        <w:rPr>
          <w:sz w:val="28"/>
          <w:szCs w:val="28"/>
        </w:rPr>
        <w:t>486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firstLine="709"/>
        <w:contextualSpacing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</w:rPr>
        <w:t xml:space="preserve">– </w:t>
      </w:r>
      <w:r>
        <w:rPr>
          <w:sz w:val="28"/>
          <w:szCs w:val="28"/>
        </w:rPr>
        <w:t>32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firstLine="709"/>
        <w:contextualSpacing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</w:rPr>
        <w:t xml:space="preserve">– </w:t>
      </w:r>
      <w:r>
        <w:rPr>
          <w:sz w:val="28"/>
          <w:szCs w:val="28"/>
        </w:rPr>
        <w:t>16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</w:t>
      </w:r>
      <w:r>
        <w:rPr>
          <w:b/>
        </w:rPr>
        <w:t xml:space="preserve">– </w:t>
      </w:r>
      <w:r>
        <w:rPr>
          <w:sz w:val="28"/>
          <w:szCs w:val="28"/>
        </w:rPr>
        <w:t>72часа;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</w:t>
      </w:r>
      <w:r>
        <w:rPr>
          <w:b/>
        </w:rPr>
        <w:t xml:space="preserve">– </w:t>
      </w:r>
      <w:r>
        <w:rPr>
          <w:sz w:val="28"/>
          <w:szCs w:val="28"/>
        </w:rPr>
        <w:t>108часов.</w:t>
      </w:r>
    </w:p>
    <w:p>
      <w:pPr>
        <w:pStyle w:val="13"/>
        <w:spacing w:lineRule="auto" w:line="360" w:before="0" w:after="120"/>
        <w:ind w:firstLine="709"/>
        <w:contextualSpacing/>
        <w:rPr/>
      </w:pPr>
      <w:bookmarkStart w:id="1" w:name="__RefHeading___Toc327308894"/>
      <w:r>
        <w:rPr/>
        <w:t>2. результаты освоения ПРОФЕССИОНАЛЬНОГО МОДУЛЯ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ind w:right="-312" w:firstLine="709"/>
        <w:contextualSpacing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Медицинская помощь женщине, новорожденному, семье при патологическом течении беременности, родов, послеродового периода в том числе профессио</w:t>
      </w:r>
      <w:r>
        <w:rPr/>
        <w:t>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u w:val="single"/>
              </w:rPr>
            </w:pPr>
            <w:r>
              <w:rPr/>
              <w:t>ПК 4.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u w:val="single"/>
              </w:rPr>
            </w:pPr>
            <w:r>
              <w:rPr/>
              <w:t>ПК 4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азывать профилактическую и медико-социальную помощь беременной, роженице, родильнице при акушерской и экстрагенитальной патолог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u w:val="single"/>
              </w:rPr>
            </w:pPr>
            <w:r>
              <w:rPr/>
              <w:t>ПК 4.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9"/>
                <w:tab w:val="left" w:pos="3942" w:leader="none"/>
                <w:tab w:val="left" w:pos="808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азывать доврачебную помощь беременной, роженице, родильнице при акушерской и экстрагенитальной патолог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u w:val="single"/>
              </w:rPr>
            </w:pPr>
            <w:r>
              <w:rPr/>
              <w:t>ПК 4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уществлять интенсивный уход при акушерской патолог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u w:val="single"/>
              </w:rPr>
            </w:pPr>
            <w:r>
              <w:rPr/>
              <w:t>ПК 4.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  <w:u w:val="single"/>
              </w:rPr>
            </w:pPr>
            <w:r>
              <w:rPr/>
              <w:t>Участвовать в оказании помощи пациентам в периоперативном период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2 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6 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>1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lang w:val="en-US"/>
              </w:rPr>
            </w:pPr>
            <w:r>
              <w:rPr>
                <w:lang w:val="en-US"/>
              </w:rPr>
              <w:t>OK</w:t>
            </w:r>
            <w:r>
              <w:rPr/>
              <w:t xml:space="preserve"> 1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3"/>
        <w:rPr/>
      </w:pPr>
      <w:r>
        <w:rPr/>
        <w:t>3. Структура и содержание профессионального модуля</w:t>
      </w:r>
    </w:p>
    <w:p>
      <w:pPr>
        <w:pStyle w:val="210"/>
        <w:spacing w:before="0" w:after="0"/>
        <w:rPr/>
      </w:pPr>
      <w:r>
        <w:rPr/>
        <w:t xml:space="preserve">3.1. Тематический план профессионального модуля </w:t>
      </w:r>
    </w:p>
    <w:p>
      <w:pPr>
        <w:pStyle w:val="210"/>
        <w:spacing w:before="0" w:after="0"/>
        <w:rPr>
          <w:caps/>
        </w:rPr>
      </w:pPr>
      <w:r>
        <w:rPr>
          <w:caps/>
        </w:rPr>
        <w:t xml:space="preserve">Медицинская помощь женщине, новорожденному, семье при патологическом течении беременности, родов, послеродового </w:t>
      </w:r>
    </w:p>
    <w:tbl>
      <w:tblPr>
        <w:tblW w:w="50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658"/>
        <w:gridCol w:w="1091"/>
        <w:gridCol w:w="751"/>
        <w:gridCol w:w="1537"/>
        <w:gridCol w:w="1069"/>
        <w:gridCol w:w="788"/>
        <w:gridCol w:w="1054"/>
        <w:gridCol w:w="1018"/>
        <w:gridCol w:w="1655"/>
      </w:tblGrid>
      <w:tr>
        <w:trPr>
          <w:trHeight w:val="435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ых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1.-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тологическое акушерство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9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1.-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4.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стринский уход за больным новорожденным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</w:t>
            </w:r>
            <w:r>
              <w:rPr/>
              <w:t>по профилю специальности), часов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210"/>
        <w:spacing w:before="0" w:after="0"/>
        <w:rPr>
          <w:caps/>
        </w:rPr>
      </w:pPr>
      <w:r>
        <w:rPr>
          <w:caps/>
        </w:rPr>
      </w:r>
    </w:p>
    <w:p>
      <w:pPr>
        <w:pStyle w:val="210"/>
        <w:spacing w:before="0" w:after="0"/>
        <w:rPr>
          <w:caps/>
        </w:rPr>
      </w:pPr>
      <w:r>
        <w:rPr>
          <w:caps/>
        </w:rPr>
      </w:r>
    </w:p>
    <w:p>
      <w:pPr>
        <w:pStyle w:val="210"/>
        <w:spacing w:before="0" w:after="0"/>
        <w:rPr>
          <w:caps/>
        </w:rPr>
      </w:pPr>
      <w:r>
        <w:rPr>
          <w:caps/>
        </w:rPr>
      </w:r>
    </w:p>
    <w:p>
      <w:pPr>
        <w:pStyle w:val="210"/>
        <w:spacing w:before="0" w:after="0"/>
        <w:rPr/>
      </w:pPr>
      <w:r>
        <w:rPr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"/>
        <w:gridCol w:w="396"/>
        <w:gridCol w:w="15"/>
        <w:gridCol w:w="16"/>
        <w:gridCol w:w="16"/>
        <w:gridCol w:w="30"/>
        <w:gridCol w:w="14"/>
        <w:gridCol w:w="9"/>
        <w:gridCol w:w="16"/>
        <w:gridCol w:w="15"/>
        <w:gridCol w:w="44"/>
        <w:gridCol w:w="15"/>
        <w:gridCol w:w="8170"/>
        <w:gridCol w:w="1133"/>
        <w:gridCol w:w="1418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атологическое акушерство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106+146+1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4.0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атологическое акушерство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зовые предлежания плода. Поперечные и косые положения плода</w:t>
            </w:r>
          </w:p>
          <w:p>
            <w:pPr>
              <w:pStyle w:val="Normal"/>
              <w:ind w:left="30"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чины и классификация тазовых предлежаний плода. Современные методы диагностики тазовых предлежаний, течение и ведение беременности и род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обенности биомеханизма родов при тазовом предлежании плода, акушерские пособия. Осложнения и показания к операции кесарево сечение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чины поперечных и косых положений плода. Методы диагностики неправильного положения плода, течение и ведение беременности и родов при неправильном положении плода. Осложнения при неправильном положении плода, запущенное поперечное положение плода, тактика родоразреш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Роль акушерки в выявлении данной патологии и профилактике осложн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Тазовые предлежания плода. Поперечные и косые положения пл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Cs w:val="28"/>
              </w:rPr>
              <w:t>Многоплодная беременно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чины, варианты многоплодия, методы диагностики, особенности течения и принципы ведения беременности при многоплодии. Осложнения при многоплодии, меры профилактики и реабилитации. Возможные исходы для плодов. Тактика родоразрешения при многоплоди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обенности течения и ведения послеродового периода после родов двойней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акушерки в профилактике осложнений при многоплод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ногоплодная беременность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евания, связанные с беременностью. Ранний токсикоз беременных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нний токсикоз. Этиология, патогенез, классификация, клиника, диагностика, современные принципы лечения, уход, осложн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я, связанные с беременностью. Ранний токсикоз берем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/>
              <w:t xml:space="preserve"> 1.4</w:t>
            </w:r>
          </w:p>
          <w:p>
            <w:pPr>
              <w:pStyle w:val="Normal"/>
              <w:rPr/>
            </w:pPr>
            <w:r>
              <w:rPr/>
              <w:t>Гестозы беременных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естозы беременных. Этиология, патогенез, классификация, клиника, диагностика, принципы лечения, сочетанные гестозы, принципы ведения родов при гестозах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Преэклампсия, эклампсия. Клиника, диагностика, современные принципы комплексной интенсивной терапии, алгоритм оказания неотложной помощи при тяжелых гестозах. Осложнения и их профилак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формы гестоз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енской консультации, родильного дома, роль акушерки в профилактике, своевременной диагностике и лечении гестоз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озы берем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5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Невынашивание бере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ричины невынашивания. Актуальность проблемы. Группы риска. Современные принципы диспансеризации беременных. Диагностика и профилактика невынашивания. Роль акушерки в профилактике невынашива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е формы выкидышей, акушерская тактика, реабилитация. Понятие об истмико – цервикальной недостаточност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угрозы преждевременных родов. Сохраняющая терапия при угрозе преждевременных родов. Принципы ведения и профилактика осложнений при угрозе преждевременных род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АФС в невынашивании беременност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ринатальной смертности при невынашиван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/>
            </w:pPr>
            <w:r>
              <w:rPr/>
              <w:t>Невынашивание беремен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6 </w:t>
            </w:r>
          </w:p>
          <w:p>
            <w:pPr>
              <w:pStyle w:val="Normal"/>
              <w:rPr/>
            </w:pPr>
            <w:r>
              <w:rPr/>
              <w:t xml:space="preserve">Переношенная </w:t>
            </w:r>
          </w:p>
          <w:p>
            <w:pPr>
              <w:pStyle w:val="Normal"/>
              <w:rPr/>
            </w:pPr>
            <w:r>
              <w:rPr/>
              <w:t>беремен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группы риска. Современные методы подготовки беременных к индуцированным родам. Принципы ведения запоздалых род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ринатальной смертности при переношенной беремен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шенная беременн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7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Аномалии развития и заболевания элементов плодного яйца. Фетоплацентарная недостаточность. Антенатальная охрана пл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олезни плода, причины, виды, меры профилактики, диагностики, акушерская так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о фетоплацентарной недостаточности, классификация, группы риска, современные принципы диагностики, лечения и профилактик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ы антенатальной охраны пл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/>
            </w:pPr>
            <w:r>
              <w:rPr/>
              <w:t>Аномалии развития и заболевания элементов плодного яйца. Фетоплацентарная недостаточность. Антенатальная охрана плода</w:t>
            </w:r>
            <w:r>
              <w:rPr>
                <w:b/>
              </w:rPr>
              <w:t>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8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нутриутробная гипоксия плода. Асфиксия новорожденного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, патогенез, классификац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комплексной оценки состояния плода в диагностике внутриутробной гипоксии плода (КТГ, УЗИ, доплерометри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 и антенатальная профилактика гипоксии пл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иксия новорожденного. Этиология, патогенез. Методы оценки состоя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реанимации новорожденных в родильном зал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 реанимационная помощь новорожденным детям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я акушерки при оказании доврачебной помощи при асфикс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утриутробная гипоксия плода. Асфиксия новорожденного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Экстрагенитальн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патология и беременност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/>
            </w:pPr>
            <w:r>
              <w:rPr/>
              <w:t>Патология сердечно-судистой системы.</w:t>
            </w:r>
            <w:r>
              <w:rPr>
                <w:b/>
              </w:rPr>
              <w:t xml:space="preserve"> </w:t>
            </w:r>
            <w:r>
              <w:rPr/>
              <w:t>Патология поче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 беременности, родов и послеродового периода на фоне СС и почечной патолог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инципы диспансеризации берем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едения родов и послеродового пери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кушерки в профилактике осложнений. Обеспечение ух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Экстрагенитальная патология и беременность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Патология сердечно-сосудистой системы. Патология почек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0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szCs w:val="28"/>
              </w:rPr>
              <w:t xml:space="preserve">Эндокринные заболевания и беременность. Патология печени. Анемия и беременность 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 беременности, родов и послеродового периода на фоне эндокринной патологии, анемии и патологии печен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инципы диспансеризации берем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едения родов и послеродового пери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кушерки в профилактике осложнений. Обеспечение ух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Cs w:val="28"/>
              </w:rPr>
              <w:t>Эндокринные заболевания и беременность. Патология печени. Анемия и беременность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1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фекционные заболевания и беременность. Внутриутробное инфицирование плода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инципы ведения беременности, родов и послеродового периода при инфекционных заболеваниях. Понятие о внутриутробном инфицировании пл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Особенности течения, осложнения для матери и плод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кушерки в профилактике осложнений, обеспечении ух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фекционные заболевания и беременность. Внутриутробное инфицирование пл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1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ИЧ-инфекция и беременность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лассификация. Факторы, влияющие на частоту передачи ВИЧ от матери ребенку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ередачи вирус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чения и принципы ведения родов и послеродового пери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личной безопас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опрофилактика во время беременности и в род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снижения риска перинатальной передачи ВИЧ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планированию семьи в контексте ВИЧ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ВИЧ-инфекция и беременность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13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Инфекции, передаваемые половым путем и беременност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Принципы ведения беременности, родов и послеродового периода при ИППП. Влияние данной патологии на течение беременности, родов и плод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методы диагностики и лечения ИППП у беременных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кушерки в профилактике осложнений, обеспечении ух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Cs/>
              </w:rPr>
            </w:pPr>
            <w:r>
              <w:rPr/>
              <w:t>Инфекции, передаваемые половым путем, и беременность</w:t>
            </w:r>
            <w:r>
              <w:rPr>
                <w:b/>
              </w:rPr>
              <w:t>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1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номалии таза. Узкий таз в современном акушерстве. Понятие об анатомически узком тазе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чины формирования узкого таза. Классификация узких тазов. Редкие формы и распространенные виды узких тазов, их характерис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обенности диагностики аномалий таза. Современные принципы диспансеризации беременных с узким тазом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биомеханизма родов, осложн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чение и ведение беременности и родов при узких таз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омалии таза. Узкий таз в современном акушерстве. Биомеханизм родов при узких таз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15 </w:t>
            </w:r>
          </w:p>
          <w:p>
            <w:pPr>
              <w:pStyle w:val="Normal"/>
              <w:rPr>
                <w:bCs/>
              </w:rPr>
            </w:pPr>
            <w:r>
              <w:rPr/>
              <w:t>Клинически узкий таз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чины возникновения клинически узкого таза. Классификация, диагностика клинического несоответствия в родах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ципы ведения родов (тактика родоразрешения)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акушерки в профилактике клинически узкого таз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нципы ведения беременности и родов при узких тазах. </w:t>
            </w:r>
            <w:r>
              <w:rPr/>
              <w:t>Клинически узкий таз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16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Роды при аномалиях вставления головки. Разгибательные предлежания головки пл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Причины и виды аномалий вставления головки. Разгибательные предлежания головки: лицевое, лобное, переднеголовное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малии вставления при узких тазах. Асинклитическое вставление головки, высокое прямое стояние головк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особенности биомеханизма родов, течение и ведение род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и роль акушерки в профилактике осложнений родов при аномалиях вставления головк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Cs/>
              </w:rPr>
            </w:pPr>
            <w:r>
              <w:rPr/>
              <w:t>Роды при аномалиях вставления головки. Разгибательные предлежания головки пл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17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/>
              <w:t>Аномалии родовой деятельности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Причины возникновения и виды аномалий родовой деятельност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Первичная и вторичная слабость родовой деятельности: группы риска, методы диагностики, коррекции, осложн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Чрезмерно бурная родовая деятельность: причины, диагностика, профилактика, осложнения, неотложная помощь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Дискоординированная родовая деятельность. Группы риска, разновидности, методы диагностики, коррекции, осложн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ий прелиминарный период. Программа управления родовой деятельностью. Виды родостимуляц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/>
            </w:pPr>
            <w:r>
              <w:rPr/>
              <w:t>Аномалии родовой деятель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1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Акушерские кровотечения и помощь при них. Кровотечения во время беременности. Предлежание плаценты. Преждевременная отслойка нормально расположенной плаценты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Этиология, классификация акушерских кровотечений. Актуальность проблемы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Кровотечения во время беременности. Предлежание плаценты, преждевременная отслойка нормально расположенной плаценты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Понятие о низкой плацентац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Клиника, диагностика, дифференциальная диагностика. Тактика родоразрешения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Принципы ухода и наблюдения за беременными, роженицами и родильницами с данной патологие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е кровотечения и помощь при них. Кровотечения во время беременности, в родах и послеродовом периоде. Предлежание плаценты. Преждевременная отслойка нормально расположенной плацент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9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Патология </w:t>
            </w:r>
            <w:r>
              <w:rPr>
                <w:lang w:val="en-US"/>
              </w:rPr>
              <w:t>III</w:t>
            </w:r>
            <w:r>
              <w:rPr/>
              <w:t xml:space="preserve"> периода род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>Причины акушерских кровотечений в род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третьего периода родов. Классификация. Клиника, диагностика, дифференциальная диагностика. Алгоритм оказания неотложной помощи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хода и наблюдения за роженицами с данной патологие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Патология </w:t>
            </w:r>
            <w:r>
              <w:rPr>
                <w:lang w:val="en-US"/>
              </w:rPr>
              <w:t>III</w:t>
            </w:r>
            <w:r>
              <w:rPr/>
              <w:t xml:space="preserve"> периода род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2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ровотечения в послеродовом периоде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акушерских кровотечений в послеродовом периоде. Клиника, диагностика, дифференциальная диагнос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казания неотложной помощ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хода и наблюдения за родильницами с данной патологие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иска по кровотечению в родах. Современные принципы диспансеризации беременных, угрожаемых по кровотечению. Роль акушерки в профилактике осложн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овотечения в послеродовом период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2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Геморрагический шо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Этиология. Классификация. Диагностические параметры шока. Дифференциальная диагностика. Алгоритм оказания неотложной помощ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интенсивной комплексной терап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ципы ухода и наблюдения за родильницами с данной патологие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еморрагический шок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ндром ДВСК в акушерств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Послешоковые кровотечения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чины развития синдрома ДВСК в акушерств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. Клиника. Диагностика. Дифференциальная диагностика. Алгоритм оказания неотложной помощ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нтенсивной комплексной терап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чины возникновения послешоковых кровотечений. Понятие об амниотической эмболии. Пути проникновения околоплодных вод в материнский кровоток Классификация. Клиника. Диагностика. Дифференциальная диагнос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518" w:hanging="0"/>
              <w:jc w:val="both"/>
              <w:rPr>
                <w:bCs/>
              </w:rPr>
            </w:pPr>
            <w:r>
              <w:rPr>
                <w:bCs/>
              </w:rPr>
              <w:t>Алгоритм оказания неотложной помощи. Принципы интенсивной комплексной терап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ндром ДВСК в акушерстве. Послешоковые кровотеч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Акушерский травматизм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рывы мягких тканей родовых путей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9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Этиология, классификация акушерских травм. Актуальность проблемы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9" w:leader="none"/>
              </w:tabs>
              <w:autoSpaceDE w:val="false"/>
              <w:jc w:val="both"/>
              <w:rPr/>
            </w:pPr>
            <w:r>
              <w:rPr/>
              <w:t>Клиника, диагностика, тактика неотложной помощи при разрывах мягких тканей родовых путе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9" w:leader="none"/>
              </w:tabs>
              <w:autoSpaceDE w:val="false"/>
              <w:rPr>
                <w:spacing w:val="1"/>
              </w:rPr>
            </w:pPr>
            <w:r>
              <w:rPr/>
              <w:t xml:space="preserve"> </w:t>
            </w:r>
            <w:r>
              <w:rPr/>
              <w:t xml:space="preserve">Правила ушивания разрывов влагалища, шейки матки и промежности в родах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9" w:leader="none"/>
              </w:tabs>
              <w:autoSpaceDE w:val="false"/>
              <w:rPr>
                <w:spacing w:val="1"/>
              </w:rPr>
            </w:pPr>
            <w:r>
              <w:rPr/>
              <w:t>Реабилитация. Роль акушерки в профилактике родового травматизм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Акушерский травматизм. Разрывы мягких тканей родовых пу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шивание разрывов влагалища, шейки матки, промеж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.24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зрыв матки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временные принципы диспансеризации беременных с рубцом на матке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ыв матки. Этиология, патогенез, классификация, клиника угрожающего и свершившегося разрыва матк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9" w:leader="none"/>
              </w:tabs>
              <w:autoSpaceDE w:val="false"/>
              <w:rPr/>
            </w:pPr>
            <w:r>
              <w:rPr/>
              <w:t xml:space="preserve">Диагностика, дифференциальная диагностика, тактика неотложной помощ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9" w:leader="none"/>
              </w:tabs>
              <w:autoSpaceDE w:val="false"/>
              <w:rPr/>
            </w:pPr>
            <w:r>
              <w:rPr/>
              <w:t xml:space="preserve">Роль акушерки в профилактике тяжелого родового травматизм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9" w:leader="none"/>
              </w:tabs>
              <w:autoSpaceDE w:val="false"/>
              <w:rPr/>
            </w:pPr>
            <w:r>
              <w:rPr/>
              <w:t xml:space="preserve">Современные принципы диспансеризации беременных с рубцом на матке. Признаки угрозы разрыва матки по рубцу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9" w:leader="none"/>
              </w:tabs>
              <w:autoSpaceDE w:val="false"/>
              <w:rPr/>
            </w:pPr>
            <w:r>
              <w:rPr/>
              <w:t>Принципы ведения родов с рубцом на матк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ыв матки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временные принципы диспансеризации беременных с рубцом на матк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25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Послеродовые заболе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слеродовый эндометрит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Пути проникновения и распространения инфекции. Классификац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послеродовых заболева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родовый эндометрит. Причины. Клиника, диагностика, дифференциальная диагнос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иска. Современные принципы лечения. Реабилитация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слеродовые заболевания. Послеродовый эндометрит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2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Акушерский перитонит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слеродовый лактационный мастит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ский перитонит. Этиология,</w:t>
            </w:r>
            <w:r>
              <w:rPr>
                <w:b/>
              </w:rPr>
              <w:t xml:space="preserve"> </w:t>
            </w:r>
            <w:r>
              <w:rPr/>
              <w:t>клиника, диагностика, дифференциальная диагнос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риска. Современные принципы лечения. Реабилитация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Послеродовый лактационный мастит. Этиология,</w:t>
            </w:r>
            <w:r>
              <w:rPr>
                <w:b/>
              </w:rPr>
              <w:t xml:space="preserve"> </w:t>
            </w:r>
            <w:r>
              <w:rPr/>
              <w:t>клиника, диагностика, дифференциальная диагностика. Группы риска. Современные принципы лечения. Профилактика, особенности ухода и наблюдения за родильницами с маститом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ушерский перитонит. Послеродовый лактационный мастит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27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Инфекционно-токсический шок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Послеродовый сепсис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Инфекционно-токсический шок. Этиология, пути проникновения и распространения инфекции. Классификация. Клиника, диагностические критерии и параметры шока. Принципы комплексной интенсивной терап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Послеродовый сепсис. Клиника. Диагностика септицемии и септикопием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Современные принципы лечения послеродовых септических заболеваний. Особенности ухода и наблюдения за септическими больными. Реабилитация,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Современные принципы диспансеризации беременных, угрожаемых по гнойно-септической инфекц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Инфекционно-токсический шок. Послеродовый сепсис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28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Понятие об акушерских операциях. Операции, подготавливающие родовые пу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История и перспективы развития оперативного акушерства. Понятие об акушерских операциях. Показания, условия, противопоказания, осложнения, методы обезболива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едоперационная подготовка, послеоперационный уход, реабилитац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Операции, подготавливающие родовые пути. Показания, условия, техника амниотоми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оказания, условия, методики рассечения промежности в родах (перинеотомия, эпизиотомия)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Техника, условия восстановления промежности (перинеорафия, эпизиорафия). Методика восстановления промежности по </w:t>
            </w:r>
            <w:r>
              <w:rPr>
                <w:lang w:val="en-US"/>
              </w:rPr>
              <w:t>Shute</w:t>
            </w:r>
            <w:r>
              <w:rPr/>
              <w:t xml:space="preserve">. Роль акушерки, ее участие в этих операциях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Методы реабилитации после восстановления проме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Понятие об акушерских операциях. Операции, подготавливающие родовые пут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29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Ручное отделение и выделение последа. Ручное обследование полости мат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Патология </w:t>
            </w:r>
            <w:r>
              <w:rPr>
                <w:lang w:val="en-US"/>
              </w:rPr>
              <w:t>III</w:t>
            </w:r>
            <w:r>
              <w:rPr/>
              <w:t xml:space="preserve"> периода родов (патология отделения плаценты), приводящая к операции ручного отделения и выделения послед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казания, противопоказания, условия, предоперационная подготовка, техника операции ручного отделения и выделения последа, послеоперационный уход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тология раннего послеродового периода (дефект последа, гипотония матки), приводящая к операции ручного обследования матки. Показания, условия, техника операции, предоперационная подготовка и послеоперационный уход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ы обезболивания в оперативном акушерстве. Роль акушерки, ее участие в этих операция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Ручное отделение и выделение последа. Ручное обследование полости матк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b/>
              </w:rPr>
              <w:t xml:space="preserve"> 1.30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есарево сечение в современном акушерстве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Кесарево сечение. Определение, исторический аспект. Перспективы развития оперативного акушерств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казания, условия, противопоказания, виды и техника операции (основные этапы). Осложнения и их профилак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временные методы обезболивания. Предоперационная подготовка и послеоперационный уход за родильницами. Реабилитац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ременный шовный материал в оперативном акушерств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есарево сечение в современном акушерстве</w:t>
            </w:r>
            <w:r>
              <w:rPr>
                <w:b/>
              </w:rPr>
              <w:t>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, справочной, специальной медицинск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практической работе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</w:t>
            </w:r>
            <w:r>
              <w:rPr>
                <w:rFonts w:eastAsia="Calibri"/>
                <w:bCs/>
              </w:rPr>
              <w:t xml:space="preserve">: «Тазовые предлежания плода», «Узкий таз в современном акушерстве», «Многоплодная беременность», «Преэклампсия беременных», «Фетоплацентарная недостаточность», «Невынашивание беременности», «Артериальная гипертензия и беременность», «Патология нервной системы и беременность», «Патология щитовидной железы и беременность», «Сахарный диабет, ожирение, патология надпочечников и беременность», «Заболевания ЖКТ и беременность», «Заболевания крови и беременность», «Патология почек и беременность», «ВИЧ инфекция и беременность», «ИППП и беременность», «Акушерские кровотечения», «Акушерский травматизм», «Оперативное акушерство».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реферативных сообщений на темы:</w:t>
            </w:r>
            <w:r>
              <w:rPr/>
              <w:t xml:space="preserve"> «Роль ЭКО в возникновении многоплодной беременности», «Хелп синдром», «Роль АФС в невынашивании беременности», «Ревматизм и беременность», «Мочекаменная болезнь и беременность», «Острый жировой гепатоз и беременность», «Гипогликемическая, гипергликемическая комы у беременных», «Шеечное предлежание», «Алгоритм действий персонала родильного дома при акушерских кровотечениях», «Ведение беременных с рубцом на матке», «Современные принципы лечения послеродового эндометри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еды на темы:</w:t>
            </w:r>
            <w:r>
              <w:rPr/>
              <w:t xml:space="preserve"> «Профилактика преэклампсии у беременных», «О питании при преэклампсии», «Профилактика невынашивания беременности», «Питание беременных с патологией почек, эндокринной патологией, анемией», «Профилактика ИППП у беременных», «Профилактика послеродового мастита», «Профилактика послеродовых заболеваний»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конференциях на темы</w:t>
            </w:r>
            <w:r>
              <w:rPr/>
              <w:t>:  «Невынашивание беременности», «Преждевременные роды»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конкурсе</w:t>
            </w:r>
            <w:r>
              <w:rPr/>
              <w:t xml:space="preserve"> «Лучшая акушерка».</w:t>
            </w:r>
          </w:p>
          <w:p>
            <w:pPr>
              <w:pStyle w:val="Normal"/>
              <w:rPr/>
            </w:pPr>
            <w:r>
              <w:rPr>
                <w:b/>
              </w:rPr>
              <w:t>Олимпиада</w:t>
            </w:r>
            <w:r>
              <w:rPr/>
              <w:t xml:space="preserve"> «Акушерские кровотечения»</w:t>
            </w:r>
            <w:r>
              <w:rPr>
                <w:rFonts w:cs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</w:rPr>
              <w:t>Участие в учебно-исследовательских работах</w:t>
            </w:r>
            <w:r>
              <w:rPr>
                <w:rFonts w:cs="Verdana"/>
              </w:rPr>
              <w:t>, проектах. «Кесарево сечение в современном акушерстве».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  <w:r>
              <w:rPr>
                <w:spacing w:val="2"/>
              </w:rPr>
              <w:t xml:space="preserve"> Изучение нормативной документ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техники безопасности конкретного рабочего ме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требований к санэпид режиму лечебного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абота с наборами инструментария для осмотра родовых путей и ушивания разрывов мягких ткан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на муляжах методики осмотра родовых путей и ушивания разрывов мягких ткан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тработка на фантомах и муляжах методики пельвеометрии (измерение таза), гинекологического осмотра, бимануального исследования, биомеханизма родов и алгоритма оказания акушерских пособий в родах при тазовых предлежаниях плода, при аномалиях таза, при аномалиях вставления голов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Отработка на муляжах методики амниотомии, рассечения промежности в родах и ее восстановления, ручного отделения и выделения последа, ручного обследования полости матк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в учебном родильном зале алгоритма подготовки родильного стола, роженицы (фантом), акушерки к приему ро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тработка алгоритма оказания неотложной помощи при акушерских кровотечениях, геморрагическом шоке, при ИТШ, (игровое моделирование деятельности акушерк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ов ведения беременности и родов при экстрагенитальной патоло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Решение клинических ситуационных задач по выделению групп риска по акушерской и перинатальной патоло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и проведения трехпробирочной пробы для экспресс диагностики синдрома ДВС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абота с историями родов с акушерской патологи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Знакомство со структурой, оборудованием и оснащением, организацией работы роддо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рабочих мест, функциональных обязанностей акушерки, медицинской документации и правил ее заполнения во всех структурных подразделениях родильного до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Зачет по знаниям норматив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дача зачета по технике безопасности на рабочем мес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Наблюдение и уход за беременными, роженицами и родильницами с различной экстрагенитальной и акушерской патологией. Участие в обходе беременных с врач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урация беременных с осложнениями беременности и экстрагенитальной патологи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Наблюдение и уход за родильницами и новорожденными в отделении «Мать и дит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истематизация и анализ собранных дан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бсуждение с врачом полученных данных, постановка и обоснование предварительного диагноз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Выбор тактики ведения пациенток. Составление плана ле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Составление плана ведения родов при акушерской и экстрагенитальной патологии. Оценка факторов риска по акушерской и перинатальной па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специализированного ух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ыполнение манипуляций по назначению и под руководством врач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Мониторинг состояния беременных. Анализ эффективности наблюд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существление функциональной оценки таза в родах, оценки признаков клинического несоответствия в родах. Составление партограмм для оценки сократительной деятельности матки в родах (СДМ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Присутствие на родах, операциях. Подсчет допустимой, физиологической и патологической кровопотери в рода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ход и наблюдение за родильницами во время и после гемотрансфузи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риентация в наборах медикаментов для оказания неотложной помощи при экстремальных состояниях в акушерств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Ассистенция врачу при ушивании разрывов мягких тканей родовых пу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инфекционной безопасности персонала и паци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периоперативной подготовке беременных, рожениц к операции кесарево сечение. Уход и наблюдение за родильницами после операции кесарево сечение под контролем врач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риентация в наборах инструментов для операции кесарево сечение и современного шовного материа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ход и наблюдение за родильницами в ПИТе после операции кесарево сеч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Работа в центре пренатальной диагностики для осуществления комплексной оценки плода и выявление плацентарной недостаточ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Проведение санитарно просветительской работы. Беседы о питании беременной с различной экстрагенитальной патологией, о профилактике ИППП у беременных, о профилактике послеродового масти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eastAsia="Calibri"/>
                <w:b/>
                <w:bCs/>
              </w:rPr>
              <w:t>Раздел 2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/>
              <w:t>Сестринский ухода за больным новорожденным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26+46+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rPr/>
            </w:pPr>
            <w:r>
              <w:rPr>
                <w:rFonts w:eastAsia="Calibri"/>
                <w:b/>
                <w:bCs/>
              </w:rPr>
              <w:t>МДК.</w:t>
            </w:r>
            <w:r>
              <w:rPr>
                <w:b/>
              </w:rPr>
              <w:t>04.02. 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/>
              <w:t>Сестринский уход за больным новорожденным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b/>
              </w:rPr>
              <w:t>Тема 2.1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2"/>
              </w:rPr>
              <w:t>Заболевания периода новорожденности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2.1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Асфиксия новорожденных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иксия новорожденных. Оценка по шкале Апгар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форм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еанимации новорожд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хо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скармли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еч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иксия новорожд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2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одовые травмы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алогематома, клиническая картина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скелета, клиническая картина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ериферических нервов. клиническая картина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ефалопатия. Клиника. Осложнения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одовые травм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3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емолитическая болезнь новорожденных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литическая болезнь новорожденных. Этиология, патогенез, клинические формы. Прогноз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ие ГБН от физиологической желтух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литическая болезнь новорожденны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4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Заболевания пупочной ранки и пуповинного остатка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фалит и его формы. Этиология. Клиника, осложн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упочной ранки и пуповинного остат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5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Болезни кожи и слизистых оболочек у новорожденных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небактериального характера. Опрелости, потница, склерема. Этиология, клиническая картина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иодермии. Везикулопустулез, пузырчатка новорожденных, абсцесс, мастит новорожденного. Этиология, клиническая картина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лизистых оболочек Этиология, клиническая картина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ожи и слизистых оболочек у новорожд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6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епсис новорожденных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сис новорожденных. Этиология, клиника, особенности течения септических заболеваний у недоношенных дете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сис новорожд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2.7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рожденные и наследственные заболевания новорожденных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и наследственные заболевания у детей. Врожденные аномалии и уродства. Болезнь Дауна. Наследственные ферментопатии (фенилкетонурия, муковисцидоз). Этиология, клиника, скрининг обследование. Принципы лечения. Уход. Профилактик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рожденные и наследственные заболевания новорожденны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, справочной, специальной медицинск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практической работе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, решение ситуационных задач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cs="Verdana"/>
              </w:rPr>
              <w:t xml:space="preserve">Работа с обучающе-контролирующими программами (выполнение </w:t>
            </w:r>
            <w:r>
              <w:rPr/>
              <w:t>ситуационных задач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Участие в учебно-исследовательских работах, проектах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абота в сети Internet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</w:t>
            </w:r>
            <w:r>
              <w:rPr>
                <w:rFonts w:eastAsia="Calibri"/>
                <w:bCs/>
              </w:rPr>
              <w:t>: «</w:t>
            </w:r>
            <w:r>
              <w:rPr/>
              <w:t>Врожденные и наследственные заболевания новорожденных</w:t>
            </w:r>
            <w:r>
              <w:rPr>
                <w:rFonts w:eastAsia="Calibri"/>
                <w:bCs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/>
              <w:t>Болезни кожи и слизистых оболочек у новорожденных</w:t>
            </w:r>
            <w:r>
              <w:rPr>
                <w:rFonts w:eastAsia="Calibri"/>
                <w:bCs/>
              </w:rPr>
              <w:t>», «</w:t>
            </w:r>
            <w:r>
              <w:rPr/>
              <w:t>Заболевания пупочной ранки и пуповинного остатка</w:t>
            </w:r>
            <w:r>
              <w:rPr>
                <w:rFonts w:eastAsia="Calibri"/>
                <w:bCs/>
              </w:rPr>
              <w:t>», «</w:t>
            </w:r>
            <w:r>
              <w:rPr/>
              <w:t>Гемолитическая болезнь новорожденных</w:t>
            </w:r>
            <w:r>
              <w:rPr>
                <w:rFonts w:eastAsia="Calibri"/>
                <w:bCs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/>
                <w:b/>
                <w:bCs/>
              </w:rPr>
              <w:t>Работа по созданию реферативных сообщений и рефератов на темы: «</w:t>
            </w:r>
            <w:r>
              <w:rPr/>
              <w:t>Врожденные аномалии и уродства</w:t>
            </w:r>
            <w:r>
              <w:rPr>
                <w:rFonts w:cs="Verdana"/>
                <w:b/>
                <w:bCs/>
              </w:rPr>
              <w:t>», «</w:t>
            </w:r>
            <w:r>
              <w:rPr/>
              <w:t>Болезнь Дауна</w:t>
            </w:r>
            <w:r>
              <w:rPr>
                <w:rFonts w:cs="Verdana"/>
                <w:b/>
                <w:bCs/>
              </w:rPr>
              <w:t>», «</w:t>
            </w:r>
            <w:r>
              <w:rPr/>
              <w:t>Фенилкетонурия</w:t>
            </w:r>
            <w:r>
              <w:rPr>
                <w:rFonts w:cs="Verdana"/>
                <w:b/>
                <w:bCs/>
              </w:rPr>
              <w:t xml:space="preserve">», </w:t>
            </w:r>
            <w:r>
              <w:rPr/>
              <w:t>«Муковисцидоз», «Омфалит», « Везикулопустулез, пузырчатка новорожденны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на тему: </w:t>
            </w:r>
            <w:r>
              <w:rPr/>
              <w:t>«Профилактика гнойно-септических заболеваний у новорожденных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: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при многоплод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с тазовым предлежанием пл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пертензивные расстройства во время беременности, в родах, в послеродовом периоде. Преэклампсия, эклампс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узким таз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гестационным сахарным диабе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нарушением липидного обме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заболеванием поче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у женщин с железодефицитными состоя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гестационным гипотиреоз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юных женщ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в позднем репродуктивном период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миомой мат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аномалиями развития половых орган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резус конфлик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рубцом на мат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после ЭК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ременность и роды у женщин с фетоплацентарной недостаточн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и факторы возникновения предлежания плацен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и факторы возникновения ПОНР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и факторы возникновения кровотечений в последовом и раннем послеродовом период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вынашивание берем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ждевременные р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натальная диагностика врожденных и наследственных заболеваний пл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ВИЧ инфекции на течение беременности и род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ы при разгибательных вставлениях головки пл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омалия родов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ированные и индуцированные р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омбофилии в акушерской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есарево сечение в современном акушерст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ЭП в современном акушер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lineRule="auto" w:line="360" w:before="0" w:after="120"/>
        <w:ind w:firstLine="709"/>
        <w:contextualSpacing/>
        <w:rPr/>
      </w:pPr>
      <w:bookmarkStart w:id="2" w:name="__RefHeading___Toc327308896"/>
      <w:bookmarkEnd w:id="2"/>
      <w:r>
        <w:rPr/>
        <w:t>4. условия реализации ПРОФЕССИОНАЛЬНОГО МОДУЛЯ</w:t>
      </w:r>
    </w:p>
    <w:p>
      <w:pPr>
        <w:pStyle w:val="210"/>
        <w:spacing w:before="0" w:after="120"/>
        <w:ind w:firstLine="709"/>
        <w:contextualSpacing/>
        <w:rPr/>
      </w:pPr>
      <w:r>
        <w:rPr/>
        <w:t>4.1. Требования к минимальному материально-техническому обеспечению</w:t>
      </w:r>
    </w:p>
    <w:p>
      <w:pPr>
        <w:pStyle w:val="Style24"/>
        <w:spacing w:before="0" w:after="0"/>
        <w:contextualSpacing/>
        <w:rPr/>
      </w:pPr>
      <w:r>
        <w:rPr/>
        <w:t xml:space="preserve">Реализация профессионального модуля предполагает наличие учебных кабинетов: акушерства и гинекологии с доклинической практикой; педиатрии с доклинической практикой; компьютерного класса;  </w:t>
      </w:r>
      <w:r>
        <w:rPr>
          <w:bCs/>
        </w:rPr>
        <w:t xml:space="preserve">мастерских – нет, лабораторий – н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мебель и стационарное учебное оборудование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медицинское оборудование и инструментарий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хозяйственные предметы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учебно-наглядные пособия (фантомы, муляжи, тренажеры и др.)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предметы ухода и самоуход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лекарственные препараты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медицинская документац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ехнические средства обучения: компьютер; компью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учеб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сло гинекологическо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Родовый сто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ленальный столи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м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кроват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инструментальны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Подставка для тазов (обработка рук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ы ШВД-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Весы электронные и механические для взвешивания новорожденны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отсо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ы акушерские с кукл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Фантомы мягкие для биомеханизма родов и оказания акушерского пособ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елетированые тазы, тазом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тоскопы акушерск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Пузырь для ль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ты сантиметровы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с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для первичного туалета новорожденног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 xml:space="preserve">Набор экстренной помощи в акушерской практик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Набор акушерский на до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для отработки навыков принятия ро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 xml:space="preserve">Тренажер для отработки навыков СЛР новорожденном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Аптечка «Анти – СПИД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электронных носител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0"/>
        <w:spacing w:before="0" w:after="120"/>
        <w:ind w:firstLine="709"/>
        <w:contextualSpacing/>
        <w:rPr/>
      </w:pPr>
      <w:r>
        <w:rPr/>
        <w:t>4.2. Информационное обеспечение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2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ькова Н.А., Харитонов С.В. Акушерство (учебник для студ.) – С-Пб.: Спец Лит 2016.</w:t>
      </w:r>
    </w:p>
    <w:p>
      <w:pPr>
        <w:pStyle w:val="Style22"/>
        <w:numPr>
          <w:ilvl w:val="0"/>
          <w:numId w:val="11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гуа М.В., Скребушевская А.А. Акушерство (руководство к практ. занятиям). Уч. пособие. – М.: ГЭОТАР Медиа 20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лепская В.Н. Руководство по акушерству и гинекологии для фельдшеров и акушерок. – М.: ГЭОТАР-Медиа, 201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дзинский В.Е., Акушерство: Учебник для акушерских отделений. – М.: ГЭОТАР-Медиа, 2016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Айламазян Э.К., Кулаков В.И., Радзинский В.Е., Савельева Г.М Акушерство. Нац. руководство. М.: ГЭОТАР Медиа 20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Акунц К.Б. Акушерский фантом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ЭОТАР Медиа, 2012.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spacing w:lineRule="auto" w:line="360"/>
        <w:ind w:left="308" w:hanging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яжина В. И., Семенченко И. Б., Акушерство. – Р-на-Д.: Феникс, 2003. 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spacing w:lineRule="auto" w:line="360"/>
        <w:ind w:left="308" w:hanging="308"/>
        <w:jc w:val="both"/>
        <w:rPr/>
      </w:pPr>
      <w:r>
        <w:rPr>
          <w:sz w:val="28"/>
          <w:szCs w:val="28"/>
        </w:rPr>
        <w:t>Вартапетова Н.В. Клинические акушерские протоколы. – М.: Институт здоровья семьи, проект «Мать и дитя», 2010.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spacing w:lineRule="auto" w:line="360"/>
        <w:ind w:left="308" w:hanging="308"/>
        <w:jc w:val="both"/>
        <w:rPr/>
      </w:pPr>
      <w:r>
        <w:rPr>
          <w:sz w:val="28"/>
          <w:szCs w:val="28"/>
        </w:rPr>
        <w:t>Вартапетова Н.В. Алгоритмы консультирования для мед. работников по вопросам профилактики передачи ВИЧ от матери ребенку. Институт здоровья семьи. – Москва, 2012.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</w:tabs>
        <w:spacing w:lineRule="auto" w:line="360"/>
        <w:ind w:left="308" w:hanging="308"/>
        <w:jc w:val="both"/>
        <w:rPr>
          <w:sz w:val="28"/>
          <w:szCs w:val="28"/>
        </w:rPr>
      </w:pPr>
      <w:r>
        <w:rPr>
          <w:sz w:val="28"/>
          <w:szCs w:val="28"/>
        </w:rPr>
        <w:t>Вартапетова Н.В. Клинико-организационное руководство по профилактике передачи ВИЧ от матери ребенку. Институт здоровья семьи. – Москва, 2012.</w:t>
      </w:r>
    </w:p>
    <w:p>
      <w:pPr>
        <w:pStyle w:val="Style22"/>
        <w:numPr>
          <w:ilvl w:val="0"/>
          <w:numId w:val="12"/>
        </w:numPr>
        <w:tabs>
          <w:tab w:val="left" w:pos="284" w:leader="none"/>
          <w:tab w:val="left" w:pos="709" w:leader="none"/>
        </w:tabs>
        <w:spacing w:lineRule="auto" w:line="360" w:before="0" w:after="0"/>
        <w:ind w:left="308" w:hanging="3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брохотова Ю.Э., Макаров О.В. Клинические лекции по акушерству и гинекологии. М.: ГЭОТАР Медиа 201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Гайдуков С.Н., Прохорович Т.И., Земляной А.А. Акушерские пособия и операции: симуляционный курс (уч. пособие). С-Пб Спец Лит 201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Каптильный В.А., Беришвили М.В., Мурашко А.В. /под ред. Ищенко А.М. Метод. рекомендации по практ. навыкам и умениям в акушерстве и гинекологии (уч. пособие) М.: ГЭОТАР Медиа 201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Кулаков В.И, Серов В.Н. Руководство по охране репродуктивного здоровья.</w:t>
      </w:r>
      <w:r>
        <w:rPr>
          <w:sz w:val="28"/>
          <w:szCs w:val="28"/>
        </w:rPr>
        <w:t xml:space="preserve"> –</w:t>
      </w:r>
      <w:r>
        <w:rPr>
          <w:sz w:val="28"/>
        </w:rPr>
        <w:t>М.: ГЭОТАР Медиа 20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Кулаков В.И., Серов В.Н. Оперативное родоразрешение «ВЭП». Клинические рекомендации М. : ГЭОТАР Медиа 201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Макацария А.Д. Беременность высокого риска М. МИА 201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/>
      </w:pPr>
      <w:r>
        <w:rPr>
          <w:sz w:val="28"/>
        </w:rPr>
        <w:t>Серов В.Н Неотложная помощь в акушерстве и гинекологии (краткое руководство)  М.: ГЭОТАР-Медиа, 201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 xml:space="preserve">Серов В.Н. Руководство по амбулаторно- поликлинической помощи в акушерстве и гинекологии. 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ЭОТАР-Медиа,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Серов В.Н., Сухих Г.Т. и др. Неотложные состояния в акушерстве М.: ГЭОТАР Медиа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Сухих Г.Т., Ходжаева З.С., Филиппов О.С. и др. Преждевременные роды. Клинические рекомендации (метод. письмо) МЗ РФ 2013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308" w:hanging="3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зинский В.Е., Фукс А.М. Акушерство. Нац. руководство. М.: ГЭОТАР Медиа 2016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308" w:hanging="3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Г.М., Сухих Г.Т., Серов В.Н., Радзинский В.Е. Акушерство. Нац. руководство. М.: ГЭОТАР Медиа 201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Шехтман М,М. Руководство по экстрагенитальной патологии у беременных 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ЭОТАР Медиа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/>
      </w:pPr>
      <w:r>
        <w:rPr>
          <w:sz w:val="28"/>
        </w:rPr>
        <w:t>Чернуха Е.А Нормальный и патологический послеродовый период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ЭОТАР Медиа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/>
      </w:pPr>
      <w:r>
        <w:rPr>
          <w:sz w:val="28"/>
        </w:rPr>
        <w:t>Чернуха Е.А. Тазовые предлежания плода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ЭОТАР Медиа 20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08" w:hanging="308"/>
        <w:jc w:val="both"/>
        <w:rPr>
          <w:sz w:val="28"/>
        </w:rPr>
      </w:pPr>
      <w:r>
        <w:rPr>
          <w:sz w:val="28"/>
        </w:rPr>
        <w:t>Чернуха Е.А. Анатомически и клинически узкий таз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ЭОТАР-Медиа, 20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0">
        <w:r>
          <w:rPr>
            <w:rStyle w:val="InternetLink"/>
            <w:sz w:val="28"/>
          </w:rPr>
          <w:t>http://fgou-vunmc.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1">
        <w:r>
          <w:rPr>
            <w:rStyle w:val="InternetLink"/>
            <w:sz w:val="28"/>
          </w:rPr>
          <w:t>http://mon.gov.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2">
        <w:r>
          <w:rPr>
            <w:rStyle w:val="InternetLink"/>
            <w:sz w:val="28"/>
          </w:rPr>
          <w:t>http://rospotrebnadzor.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3">
        <w:r>
          <w:rPr>
            <w:rStyle w:val="InternetLink"/>
            <w:sz w:val="28"/>
          </w:rPr>
          <w:t>http://www.74.rospotrebnadzor.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4">
        <w:r>
          <w:rPr>
            <w:rStyle w:val="InternetLink"/>
            <w:sz w:val="28"/>
          </w:rPr>
          <w:t>http://www.consultant.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5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crc.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6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fcgsen.ru</w:t>
        </w:r>
      </w:hyperlink>
      <w:r>
        <w:rPr>
          <w:sz w:val="28"/>
        </w:rPr>
        <w:t xml:space="preserve"> Федеральное государственное учреждение здравоохранения "Федеральный центр гигиены и эпидемиологии" Роспотребнадз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7">
        <w:r>
          <w:rPr>
            <w:rStyle w:val="InternetLink"/>
            <w:sz w:val="28"/>
          </w:rPr>
          <w:t>http://www.garant.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8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mednet.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19">
        <w:r>
          <w:rPr>
            <w:rStyle w:val="InternetLink"/>
            <w:sz w:val="28"/>
          </w:rPr>
          <w:t>http://www.minobr74.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20">
        <w:r>
          <w:rPr>
            <w:rStyle w:val="InternetLink"/>
            <w:sz w:val="28"/>
          </w:rPr>
          <w:t>http://www.minzdravsoc.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zdrav74.ru</w:t>
        </w:r>
      </w:hyperlink>
      <w:r>
        <w:rPr>
          <w:sz w:val="28"/>
          <w:szCs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документы:</w:t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ного государственного санитарного врача РФ от 18 мая 2010 г. № 58 «Об утверждении СанПиН 2.1.3.2630-10 «Санитарно-эпидемиологические требования к организациям, осуществляющим медицинскую деятельность</w:t>
      </w:r>
      <w:r>
        <w:rPr>
          <w:sz w:val="28"/>
          <w:szCs w:val="28"/>
        </w:rPr>
        <w:t>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РФ № 345 от 26.11.1997 «О совершенствование мероприятий по профилактике внутрибольничных инфекций в акушерских стационарах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РФ №338 от 24.11.1998г. «О внесении изменений и дополнений в приказ МЗ РФ №345. О совершенствование мероприятий по профилактике внутрибольничных инфекций в акушерских стационарах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РФ №572н от 01.11.2012г. «Об утверждении Порядка оказания мед. помощи по профилю «акушерство и гинекология» (за исключением ВРТ)».</w:t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b w:val="false"/>
          <w:bCs w:val="false"/>
          <w:sz w:val="28"/>
          <w:szCs w:val="28"/>
        </w:rPr>
        <w:t>Приказ Министерства здравоохранения и социального развития РФ от 31 января 2011 г. № 51н «Об утверждении национального календаря профилактических прививок и календаря прививок по эпидемиологическим показаниям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РФ № 324 от 22.11.95 г. «О совершенствовании противотуберкулезной помощи населению Российской Федерации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РФ № 149 от 5.05.2000 «Изменения в «Инструкцию по организации и проведению профилактических и противоэпидемических мероприятий в акушерских стационарах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З СССР от 27.07.1989г. № 408 «О мерах по снижению заболеваемости вирусными гепатитами в стране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РФ от </w:t>
      </w:r>
    </w:p>
    <w:p>
      <w:pPr>
        <w:pStyle w:val="Style22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3.2006г. № 223 «О мерах по совершенствованию акушерско-гинекологической помощи в РФ».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9.12.2004г. №3 «О вопросах организации деятельности перинатальных центров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1.06.2010г. №409 н «Об утверждении порядка оказания неонатологической медицинской помощи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исьмо Министерства здравоохранения и социального развития РФ от 21.04.2010г. №15-4/10/2-3204 «Первичная и реанимационная помощь новорожденным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исьмо Министерства здравоохранения и социального развития РФ от 13.07.2011г. «Об организации службы родовспоможения в условиях внедрения современных перинатальных технологий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2. 03. 2006г. № 185 «О массовом обследовании новорожденных детей на наследственные заболевания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. 06. 2007г. № 389 «О мерах по совершенствованию организации медико-социальной помощи в женской консультации».</w:t>
      </w:r>
    </w:p>
    <w:p>
      <w:pPr>
        <w:pStyle w:val="ConsPlusTitle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 МЗ РФ от 295 от 30.10.1995г. О введение в действие правил проведения обязательного медицинского освидетельствования на ВИЧ и перечня отдельных профессий, производств, предприятий, учреждений и организаций, которые проходят обязательное медицинское освидетельствование на ВИЧ».</w:t>
      </w:r>
    </w:p>
    <w:p>
      <w:pPr>
        <w:pStyle w:val="ConsPlusTitle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 МЗ РФ № 193 от 07.05.2003г. «О внедрении в практику работы службы крови в РФ метода карантинизации свежезамороженной плазмы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9. 12. 2003г. № 606 «Об утверждении инструкции по профилактике передачи ВИЧ – инфекции от матери к ребенку и образца информированного согласия на проведение химиопрофилактики ВИЧ»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видарная подготовка (клинический протокол) МЗ РФ №4п-16 от 28.06.2016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ретровирусных препаратов в комплексе мер, направленных на профилактику передачи ВИЧ от матери ребенку. Клинические рекомендации (протокол лечения) МЗ РФ 2015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. эвакуации при преждевременных родах. Клинические рекомендации (протокол лечения) МЗ РФ 2015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. эвакуации беременных, рожениц и родильниц при неотложных состояниях. Клинические рекомендации (протокол лечения) МЗ РФ от 02.10.2015 №15-4/10/2-5802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, лечение и алгоритм ведения при акушерских кровотечениях. Клинические рекомендации (протокол лечения) МЗ РФ от 06.05.2014 №15-4/10/2-3185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сберегающие технологии в акушерстве. Клинические рекомендации (протокол лечения) МЗ РФ от 15.05.2014. №15-4/10/2-3798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нзивные расстройства во время беременности, в родах, в послеродовом периоде. Преэклампсия, эклампсия. Клинические рекомендации (пртокол лечения) МЗ РФ от 07.06.2016 №15-4/10/2-3483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о-воспалительные заболевания и сепсис в акушерстве. Клинические рекомендации (протокол лечения) МЗ РФ от 12.05.2015 №15-4/10/2-2469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енозных тромбоэмболических осложнений в акушерстве и гинекологии. Клинические рекомендации (протокол лечения) МЗ РФ от 27.05.2014 №15-4/10/2-3792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тационный сахарный диабет: диагностика, лечение, послеродовое наблюдение. Клинические рекомендации (пртокол лечения) МЗ РФ от 17.12.2013 №15-4/10/2-9478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 в акушерстве. Клинические рекомендации (протокол лечения) МЗ РФ от 26.10.2016 №15-4/10/2-6739.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идыш в ранние сроки беременности: диагностика, тактика ведения. Клинические рекомендации (протокол лечения) МЗ РФ от 07.06.2016. №15-4/10/2-3482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0"/>
        <w:spacing w:before="0" w:after="120"/>
        <w:ind w:firstLine="709"/>
        <w:contextualSpacing/>
        <w:rPr/>
      </w:pPr>
      <w:r>
        <w:rPr/>
        <w:t>4.3. Общие требования к организации образовательного процесса</w:t>
      </w:r>
    </w:p>
    <w:p>
      <w:pPr>
        <w:pStyle w:val="Style24"/>
        <w:spacing w:before="0" w:after="0"/>
        <w:contextualSpacing/>
        <w:rPr/>
      </w:pPr>
      <w:r>
        <w:rPr/>
        <w:t>Для организации образовательного процесса создаются оптимальные условия проведения занятий в учебных аудиториях,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оборудованием для проведения теоретических и практических занятий. Компьютеры объединены в локальную сеть и имеют доступ к сети Интернет.</w:t>
      </w:r>
    </w:p>
    <w:p>
      <w:pPr>
        <w:pStyle w:val="Style24"/>
        <w:spacing w:before="0" w:after="0"/>
        <w:contextualSpacing/>
        <w:rPr/>
      </w:pPr>
      <w:r>
        <w:rPr/>
        <w:t xml:space="preserve"> </w:t>
      </w:r>
      <w:r>
        <w:rPr/>
        <w:t>Освоению профессионального модуля должно предшествовать изучение общепрофессиональных дисциплин: ОП 1 Основы латинского языка с медицинской терминологией; ОП 2 Анатомия и физиология человека, ОП3 Основы патологии, ОП 4 Генетика человека с основами медицинской генетики, ОП5 Гигиена и экология человека, ОП 6 Основы микробиологии и иммунологии, ОП 7 Фармакология, ОП 08 Психология, ОП 9 Правовое обеспечение профессиональной деятельности, ОП 10 Общественное здоровье и здравоохранение, ОП 11 Основы реабилитации, ПМ. 01 Медицинская и медико-социальная помощь женщине, новорожденному и семье при физиологическом течении беременности, родов, послеродового периода;</w:t>
      </w:r>
      <w:r>
        <w:rPr>
          <w:b/>
        </w:rPr>
        <w:t xml:space="preserve"> </w:t>
      </w:r>
      <w:r>
        <w:rPr/>
        <w:t xml:space="preserve">ПМ. 02 Медицинская помощь беременным и детям при заболеваниях отравлениях и травмах; МП. 03 Медицинская помощь женщине с гинекологическими заболеваниями в различные периоды жизни является учебная практика; ПМ. 05 «Выполнение работ по одной или нескольким профессиям рабочих, должностям служащих». </w:t>
      </w:r>
    </w:p>
    <w:p>
      <w:pPr>
        <w:pStyle w:val="Style24"/>
        <w:spacing w:before="0" w:after="0"/>
        <w:contextualSpacing/>
        <w:rPr/>
      </w:pPr>
      <w:r>
        <w:rPr/>
        <w:t xml:space="preserve">Обязательным этапам освоения профессионального модуля, которая проводится в учебных аудиториях доклинической практики и подразделениях лечебно-профилактических учреждений: женская консультация, роддом в соответствии с профилем подготовки. </w:t>
      </w:r>
    </w:p>
    <w:p>
      <w:pPr>
        <w:pStyle w:val="Style24"/>
        <w:spacing w:before="0" w:after="0"/>
        <w:contextualSpacing/>
        <w:rPr/>
      </w:pPr>
      <w:r>
        <w:rPr/>
        <w:t xml:space="preserve">Целью учебной практики является приобретение первоначального практического опыта, умений по всем видам профессиональной деятельности, в соответствии с профессиональными компетенциями. Закрепление и углубление знаний, полученных в процессе обучения. </w:t>
      </w:r>
    </w:p>
    <w:p>
      <w:pPr>
        <w:pStyle w:val="Style24"/>
        <w:spacing w:before="0" w:after="0"/>
        <w:contextualSpacing/>
        <w:rPr/>
      </w:pPr>
      <w:r>
        <w:rPr/>
        <w:t>В период практики студенты работают под контролем методического руководителя образовательного учреждения.</w:t>
      </w:r>
    </w:p>
    <w:p>
      <w:pPr>
        <w:pStyle w:val="Style24"/>
        <w:spacing w:before="0" w:after="0"/>
        <w:contextualSpacing/>
        <w:rPr/>
      </w:pPr>
      <w:r>
        <w:rPr/>
        <w:t>Студенты обязаны подчиняться правилам внутреннего распорядка учебного заведения, ежедневно оформлять дневник практики, фиксируя объем проводимой работы, полностью выполнить программу практики.</w:t>
      </w:r>
    </w:p>
    <w:p>
      <w:pPr>
        <w:pStyle w:val="Style24"/>
        <w:spacing w:before="0" w:after="0"/>
        <w:contextualSpacing/>
        <w:rPr/>
      </w:pPr>
      <w:r>
        <w:rPr/>
        <w:t xml:space="preserve">По окончании учебной практики студенты представляют отчетную документацию: 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оформленный дневник практик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отчет о проведении практики с самооценкой работы.</w:t>
      </w:r>
    </w:p>
    <w:p>
      <w:pPr>
        <w:pStyle w:val="Style24"/>
        <w:spacing w:before="0" w:after="0"/>
        <w:contextualSpacing/>
        <w:rPr/>
      </w:pPr>
      <w:r>
        <w:rPr/>
        <w:t>Вся вышеперечисленные документы должны полностью соответствовать требованиям оформления обязательной документации студента.</w:t>
      </w:r>
    </w:p>
    <w:p>
      <w:pPr>
        <w:pStyle w:val="Style24"/>
        <w:spacing w:before="0" w:after="0"/>
        <w:contextualSpacing/>
        <w:rPr/>
      </w:pPr>
      <w:r>
        <w:rPr/>
        <w:t>Производственная практика является завершающим этапов по освоению Производственная практика проводится в подразделениях ЛПУ: роддомах и женских консультациях.</w:t>
      </w:r>
    </w:p>
    <w:p>
      <w:pPr>
        <w:pStyle w:val="Style24"/>
        <w:spacing w:before="0" w:after="0"/>
        <w:contextualSpacing/>
        <w:rPr/>
      </w:pPr>
      <w:r>
        <w:rPr/>
        <w:t>Целью производственной практики является профессиональная ориентация студентов и приобретение профессиональных навыков по уходу за беременными, роженицами, родильницами и новорожденными.</w:t>
      </w:r>
    </w:p>
    <w:p>
      <w:pPr>
        <w:pStyle w:val="Style24"/>
        <w:spacing w:before="0" w:after="0"/>
        <w:contextualSpacing/>
        <w:rPr/>
      </w:pPr>
      <w:r>
        <w:rPr/>
        <w:t>В период производственной практики студенты работают под руководством общего, непосредственного и методического руководителей практики.</w:t>
      </w:r>
    </w:p>
    <w:p>
      <w:pPr>
        <w:pStyle w:val="Style24"/>
        <w:spacing w:before="0" w:after="0"/>
        <w:contextualSpacing/>
        <w:rPr/>
      </w:pPr>
      <w:r>
        <w:rPr/>
        <w:t>Во время практики студенты обязаны подчиняться правилам внутреннего распорядка ЛПУ, ежедневно оформлять дневники практики, фиксируя объем проводимой работы. Обязательным условием является выполнение программы практики.</w:t>
      </w:r>
    </w:p>
    <w:p>
      <w:pPr>
        <w:pStyle w:val="Style24"/>
        <w:spacing w:before="0" w:after="0"/>
        <w:contextualSpacing/>
        <w:rPr/>
      </w:pPr>
      <w:r>
        <w:rPr/>
        <w:t>По окончании практики студенты представляют отчетную документацию: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характеристику с места прохождения практик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дневник практик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аттестационную книжку практической подготовк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учебную историю родов с дневником родов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отчет о проведении практики с самооценкой работы.</w:t>
      </w:r>
    </w:p>
    <w:p>
      <w:pPr>
        <w:pStyle w:val="Style24"/>
        <w:spacing w:before="0" w:after="0"/>
        <w:contextualSpacing/>
        <w:rPr/>
      </w:pPr>
      <w:r>
        <w:rPr/>
        <w:t>Все выше перечисленные документы должны иметь подписи руководителей и печать лечебного учреждения.</w:t>
      </w:r>
    </w:p>
    <w:p>
      <w:pPr>
        <w:pStyle w:val="Style24"/>
        <w:spacing w:before="0" w:after="0"/>
        <w:contextualSpacing/>
        <w:rPr/>
      </w:pPr>
      <w:r>
        <w:rPr/>
        <w:t xml:space="preserve"> </w:t>
      </w:r>
      <w:r>
        <w:rPr/>
        <w:t xml:space="preserve">Образцы документов и программу практики студенты получают перед выходом на практику. </w:t>
      </w:r>
    </w:p>
    <w:p>
      <w:pPr>
        <w:pStyle w:val="Style24"/>
        <w:spacing w:before="0" w:after="0"/>
        <w:contextualSpacing/>
        <w:rPr/>
      </w:pPr>
      <w:r>
        <w:rPr/>
        <w:t xml:space="preserve">Производственная практика по профилю специальности завершается дифференцированным зачетом, который включает компьютерное тестирование и выполнение практических манипуляций. </w:t>
      </w:r>
    </w:p>
    <w:p>
      <w:pPr>
        <w:pStyle w:val="Style24"/>
        <w:spacing w:before="0" w:after="0"/>
        <w:contextualSpacing/>
        <w:rPr/>
      </w:pPr>
      <w:r>
        <w:rPr/>
        <w:t>Образовательным учреждением для студентов организуются консультации по тематике модуля согласно предусмотренному объему времени. Формы проведения консультаций групповые и индивидуальные.</w:t>
      </w:r>
    </w:p>
    <w:p>
      <w:pPr>
        <w:pStyle w:val="24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0"/>
        <w:spacing w:before="0" w:after="120"/>
        <w:ind w:firstLine="709"/>
        <w:contextualSpacing/>
        <w:rPr/>
      </w:pPr>
      <w:r>
        <w:rPr/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27"/>
        <w:shd w:fill="auto" w:val="clear"/>
        <w:tabs>
          <w:tab w:val="clear" w:pos="709"/>
          <w:tab w:val="left" w:pos="1350" w:leader="none"/>
        </w:tabs>
        <w:spacing w:lineRule="auto" w:line="360"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Реализация</w:t>
      </w:r>
      <w:r>
        <w:rPr>
          <w:rStyle w:val="20pt"/>
          <w:sz w:val="28"/>
          <w:szCs w:val="28"/>
        </w:rPr>
        <w:t xml:space="preserve"> основной</w:t>
      </w:r>
      <w:r>
        <w:rPr>
          <w:sz w:val="28"/>
          <w:szCs w:val="28"/>
        </w:rPr>
        <w:t xml:space="preserve"> профессиональной образовательной программы должна обеспечиваться педагогическими кадрами, имеющими высшее образование, соответствующее профилю преподаваемого модуля. Опыт деятельности</w:t>
      </w:r>
      <w:r>
        <w:rPr>
          <w:rStyle w:val="20pt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рганизациях соответствующей профессиональной сферы</w:t>
      </w:r>
      <w:r>
        <w:rPr>
          <w:rStyle w:val="20pt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обязательным для преподавателей, отвечающих за освоение обучающимся профессионального цикла. Преподаватели должны проходить стажировку</w:t>
      </w:r>
      <w:r>
        <w:rPr>
          <w:rStyle w:val="20pt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офильных организациях не реже 1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ачебно-педагогический состав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кушерки высшей квалификационной категории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13"/>
        <w:rPr/>
      </w:pPr>
      <w:bookmarkStart w:id="3" w:name="__RefHeading___Toc327308897"/>
      <w:bookmarkEnd w:id="3"/>
      <w:r>
        <w:rPr/>
        <w:t>5. Контроль и оценка результатов освоения профессионального модуля</w:t>
      </w:r>
    </w:p>
    <w:p>
      <w:pPr>
        <w:pStyle w:val="13"/>
        <w:rPr/>
      </w:pPr>
      <w:r>
        <w:rPr/>
        <w:t>(вида профессиональной деятельности)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890"/>
        <w:gridCol w:w="230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лечебно-диагностических манипуляций и исследований беременной, роженицы, родильницы с акушерской и экстрагенитальной патологией и новорожденному  в соответствии с профессиональным стандартом.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актики ухода и наблюдения за беременной, роженицей, родильницей и новорожденным при патологии беременности, родов, послеродового и неонатального периодов в соответствии с профессиональным стандартом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акушерских пособий на фантомах по патологическому акушерству  в соответствии с алгоритмом их выполнения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полнения  медикаментозной терапии пациенткам  при патологическом течении беременности, родов, послеродового периода назначению врача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227" w:hanging="227"/>
              <w:rPr/>
            </w:pPr>
            <w:r>
              <w:rPr>
                <w:sz w:val="24"/>
                <w:szCs w:val="24"/>
              </w:rPr>
              <w:t>Оформление  медицинской документации женской консультации и структурных подразделений родильного дома в соответствии  с инструкцией по её заполнению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спертная оценка на практическом экзамене </w:t>
            </w:r>
          </w:p>
        </w:tc>
      </w:tr>
      <w:tr>
        <w:trPr>
          <w:trHeight w:val="6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профилактическую и медико-социальную помощь беременной, роженице, родильнице при акушерской и экстрагенитальной патолог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/>
            </w:pPr>
            <w:r>
              <w:rPr>
                <w:sz w:val="24"/>
                <w:szCs w:val="24"/>
              </w:rPr>
              <w:t>Выполнение требований инструкции по составлению плана диспансеризации и профилактической помощи беременным, роженицам, родильницам при акушерской и экстрагенитальной патологи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планирования тактики ухода и наблюдения за беременной, роженицей и родильницей при акушерской и экстрагенитальной патологии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акушерских пособий по патологическому акушерству на фантомах в согласно стандарту алгоритма  действия манипуляционной техники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227" w:hanging="227"/>
              <w:rPr/>
            </w:pPr>
            <w:r>
              <w:rPr>
                <w:sz w:val="24"/>
                <w:szCs w:val="24"/>
              </w:rPr>
              <w:t>Оформление  медицинской документации женской консультации и структурных подразделений родильного дома в соответствии  с инструкцией по её заполнению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317" w:hanging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4.3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доврачебную помощь беременной, роженице, родильнице при акушерской и экстрагенитальной патологи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 планирования акушерской тактики по оказанию доврачебной неотложной помощи беременным, роженицам, родильницам и плана дальнейшего ухода и наблюдения. </w:t>
            </w:r>
          </w:p>
          <w:p>
            <w:pPr>
              <w:pStyle w:val="Normal"/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Полнота оказания доврачебной помощи беременной, роженице, родильнице при акушерской и экстрагенитальной патологии в соответствии с профессиональным стандарт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П и ПП.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уществлять интенсивный уход при акушерской патологи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  выполнения интенсивного ухода, обследования и наблюдения за беременными, роженицами, родильницами с акушерской патологией и больного новорожденного</w:t>
            </w:r>
          </w:p>
          <w:p>
            <w:pPr>
              <w:pStyle w:val="Normal"/>
              <w:ind w:left="317" w:hanging="317"/>
              <w:jc w:val="both"/>
              <w:rPr>
                <w:bCs/>
              </w:rPr>
            </w:pPr>
            <w:r>
              <w:rPr/>
              <w:t xml:space="preserve">Соблюдение последовательности при демонстрации </w:t>
            </w:r>
            <w:r>
              <w:rPr>
                <w:bCs/>
              </w:rPr>
              <w:t>манипуляционной техники интенсивного ухода, обследования, наблюдению за беременными, роженицами, родильницами с акушерской  патологией согласно алгоритму действия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227" w:hanging="227"/>
              <w:rPr>
                <w:bCs/>
              </w:rPr>
            </w:pPr>
            <w:r>
              <w:rPr>
                <w:sz w:val="24"/>
                <w:szCs w:val="24"/>
              </w:rPr>
              <w:t>Оформление  медицинской документации женской консультации и структурных подразделений родильного дома в соответствии  с инструкцией по её заполнени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ри выполнении работ на УП и ПП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4.5. 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казании помощи пациентам в периоператив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Демонстрация  выбора  инструментария, материала, медикаментов для проведения малых акушерских операций, кесарево сечения.</w:t>
            </w:r>
          </w:p>
          <w:p>
            <w:pPr>
              <w:pStyle w:val="Normal"/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Соответствие  выполнения  медикаментозной терапии пациентам  в периоперативном периоде. назначению врача.</w:t>
            </w:r>
          </w:p>
          <w:p>
            <w:pPr>
              <w:pStyle w:val="Normal"/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Соответствие выбора тактики, плана ухода и наблюдения в периоперативном периоде состоянию пациента  и профессиональному стандарту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227" w:hanging="227"/>
              <w:rPr/>
            </w:pPr>
            <w:r>
              <w:rPr>
                <w:sz w:val="24"/>
                <w:szCs w:val="24"/>
              </w:rPr>
              <w:t>Оформление  медицинской документации женской консультации и структурных подразделений родильного дома в соответствии  с инструкцией по её заполнению.</w:t>
            </w:r>
          </w:p>
          <w:p>
            <w:pPr>
              <w:pStyle w:val="Normal"/>
              <w:ind w:left="317" w:hanging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практическом экзаме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 и развитие общих компетенц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316"/>
        <w:gridCol w:w="2447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.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практическом экзамене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  <w:tr>
        <w:trPr>
          <w:trHeight w:val="637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готовности исполнять воинскую обязанность. 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при наблюдении на воинских сбора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Cs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9"/>
      </w:numPr>
      <w:tabs>
        <w:tab w:val="clear" w:pos="709"/>
        <w:tab w:val="left" w:pos="227" w:leader="none"/>
      </w:tabs>
      <w:jc w:val="both"/>
    </w:pPr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4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tabs>
        <w:tab w:val="clear" w:pos="709"/>
        <w:tab w:val="left" w:pos="708" w:leader="none"/>
      </w:tabs>
    </w:pPr>
    <w:rPr>
      <w:rFonts w:cs="Verdana"/>
      <w:szCs w:val="20"/>
      <w:lang w:val="en-US"/>
    </w:rPr>
  </w:style>
  <w:style w:type="paragraph" w:styleId="Style21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Обычный2"/>
    <w:qFormat/>
    <w:pPr>
      <w:widowControl w:val="false"/>
      <w:bidi w:val="0"/>
      <w:spacing w:lineRule="auto" w:line="720"/>
      <w:ind w:firstLine="7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74"/>
      <w:jc w:val="center"/>
    </w:pPr>
    <w:rPr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УРОВНЯ"/>
    <w:basedOn w:val="Normal"/>
    <w:qFormat/>
    <w:pPr>
      <w:suppressAutoHyphens w:val="true"/>
      <w:spacing w:before="0" w:after="120"/>
      <w:jc w:val="center"/>
    </w:pPr>
    <w:rPr>
      <w:b/>
      <w:caps/>
      <w:sz w:val="28"/>
      <w:szCs w:val="28"/>
    </w:rPr>
  </w:style>
  <w:style w:type="paragraph" w:styleId="Style23">
    <w:name w:val="ТЕМА"/>
    <w:basedOn w:val="Normal"/>
    <w:qFormat/>
    <w:pPr>
      <w:suppressAutoHyphens w:val="true"/>
      <w:spacing w:lineRule="auto" w:line="360" w:before="120" w:after="240"/>
      <w:jc w:val="center"/>
    </w:pPr>
    <w:rPr>
      <w:b/>
      <w:sz w:val="28"/>
      <w:szCs w:val="28"/>
    </w:rPr>
  </w:style>
  <w:style w:type="paragraph" w:styleId="210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Style24">
    <w:name w:val="ОСНОВНОЙ ТЕКСТ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ПИСОК"/>
    <w:basedOn w:val="Style24"/>
    <w:qFormat/>
    <w:pPr>
      <w:numPr>
        <w:ilvl w:val="0"/>
        <w:numId w:val="7"/>
      </w:numPr>
      <w:tabs>
        <w:tab w:val="clear" w:pos="916"/>
        <w:tab w:val="clear" w:pos="1832"/>
        <w:tab w:val="left" w:pos="0" w:leader="none"/>
        <w:tab w:val="left" w:pos="709" w:leader="none"/>
        <w:tab w:val="left" w:pos="993" w:leader="none"/>
        <w:tab w:val="left" w:pos="1985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fgou-vunmc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rospotrebnadzor.ru/" TargetMode="External"/><Relationship Id="rId13" Type="http://schemas.openxmlformats.org/officeDocument/2006/relationships/hyperlink" Target="http://www.74.rospotrebnadzor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rc.ru/" TargetMode="External"/><Relationship Id="rId16" Type="http://schemas.openxmlformats.org/officeDocument/2006/relationships/hyperlink" Target="http://www.fcgsen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www.mednet.ru/" TargetMode="External"/><Relationship Id="rId19" Type="http://schemas.openxmlformats.org/officeDocument/2006/relationships/hyperlink" Target="http://www.minobr74.ru/" TargetMode="External"/><Relationship Id="rId20" Type="http://schemas.openxmlformats.org/officeDocument/2006/relationships/hyperlink" Target="http://www.minzdravsoc.ru/" TargetMode="External"/><Relationship Id="rId21" Type="http://schemas.openxmlformats.org/officeDocument/2006/relationships/hyperlink" Target="http://www.zdrav74.ru/" TargetMode="Externa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4:00Z</dcterms:created>
  <dc:creator>User</dc:creator>
  <dc:description/>
  <cp:keywords/>
  <dc:language>en-US</dc:language>
  <cp:lastModifiedBy>1</cp:lastModifiedBy>
  <cp:lastPrinted>2017-12-19T09:52:00Z</cp:lastPrinted>
  <dcterms:modified xsi:type="dcterms:W3CDTF">2017-12-19T12:58:00Z</dcterms:modified>
  <cp:revision>453</cp:revision>
  <dc:subject/>
  <dc:title/>
</cp:coreProperties>
</file>