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АНАЛИТИЧЕСКАЯ ДЕЯТЕЛЬНО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 xml:space="preserve">ПРАВОВОЕ ОБЕСПЕЧЕНИЕ ПРОФЕССИОНА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-18 уч. г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раздела 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 Лечебное  дело, входящей в состав укрупненной группы специальностей 31.00.00 Клиническая медицина, направление подготовки  Здравоохранение и медицинские нау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"/>
        <w:gridCol w:w="4497"/>
      </w:tblGrid>
      <w:tr>
        <w:trPr>
          <w:trHeight w:val="1877" w:hRule="atLeast"/>
        </w:trPr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на заседании ЦМК «Лечебное  дело»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ардина И.В</w:t>
            </w:r>
            <w:r>
              <w:rPr>
                <w:sz w:val="28"/>
              </w:rPr>
              <w:t>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ротокол № 10   от  19.06.2017 г. 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йдуллина Ю.С. – преподаватель общих гуманитарных и социально-экономических и общепрофессиональных 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800"/>
      </w:tblGrid>
      <w:tr>
        <w:trPr>
          <w:trHeight w:val="931" w:hRule="atLeast"/>
        </w:trPr>
        <w:tc>
          <w:tcPr>
            <w:tcW w:w="8585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585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585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5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О-АНАЛИТ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ая  программа  раздела профессионального модуля (далее - рабочая  программа) – является частью программы подготовки специалистов среднего звена в соответствии с ФГОС по специальности СПО 31.02.01  Лечебное дело в части освоения основного вида профессиональной деятельности (ВПД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онно-аналити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6.1. Рационально организовывать деятельность персонала с соблюдением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сихологических и этических аспектов работы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.6.3. Вести медицинскую документац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К 6.5. Повышать профессиональную квалификацию и внедрять новые </w:t>
        <w:br/>
        <w:t xml:space="preserve">              современные формы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ab/>
        <w:t>Рабочая 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с нормативно-правовыми доку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/>
      </w:pPr>
      <w:r>
        <w:rPr>
          <w:sz w:val="28"/>
          <w:szCs w:val="28"/>
        </w:rPr>
        <w:t>работы с прикладными информационными программами, применяемыми в    здравоохра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коман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но-отчет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ее мес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right="-185" w:hanging="49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о-правовую документацию, регламентирующую профессиональную дея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right="-185" w:hanging="491"/>
        <w:jc w:val="both"/>
        <w:rPr>
          <w:sz w:val="28"/>
          <w:szCs w:val="28"/>
        </w:rPr>
      </w:pPr>
      <w:r>
        <w:rPr>
          <w:sz w:val="28"/>
          <w:szCs w:val="28"/>
        </w:rPr>
        <w:t>вести утвержденную учетно-отчетную документацию, в том числе с использованием компью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right="-185" w:hanging="49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щите прав па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/>
      </w:pPr>
      <w:r>
        <w:rPr>
          <w:sz w:val="28"/>
          <w:szCs w:val="28"/>
        </w:rPr>
        <w:t>основные нормативные и правовые документы, регламентирующие профессиона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иды медицинской документации, используемые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 3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708"/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 2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708"/>
        <w:jc w:val="both"/>
        <w:rPr/>
      </w:pPr>
      <w:r>
        <w:rPr>
          <w:sz w:val="28"/>
          <w:szCs w:val="28"/>
        </w:rPr>
        <w:tab/>
        <w:t>самостоятельной работы обучающегося 10 ча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й практики не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ой практики нет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здела профессионального модуля является овладение обучающимися видом профессиональной деятельности – организационно-аналитической деятельностью, в том числе профессиональными (ПК) и общими (ОК) компетенциями:</w:t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71"/>
      </w:tblGrid>
      <w:tr>
        <w:trPr>
          <w:trHeight w:val="651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ПК 6.1.</w:t>
            </w:r>
          </w:p>
        </w:tc>
        <w:tc>
          <w:tcPr>
            <w:tcW w:w="9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Рационально организовывать деятельность персонала с соблюдением психологических и этических аспектов работы команды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ПК 6.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ПК 6.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Вести медицинскую документацию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ПК 6.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и контролировать выполнение требований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, техники безопасности и охраны труда на ФАПе, в здравпункте промышленных  предприятий, детских дошкольных учреждениях, центрах общей врачебной (семейной) практики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ПК 6.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Повышать профессиональную квалификацию и внедрять новые современные формы работы.</w:t>
            </w:r>
          </w:p>
        </w:tc>
      </w:tr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0.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      </w:r>
          </w:p>
        </w:tc>
      </w:tr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.0.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.0.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.0.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.0.6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.0.7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рать на себя ответственность за работу членов команды (подчиненных), за результат выполнения заданий.  </w:t>
            </w:r>
          </w:p>
        </w:tc>
      </w:tr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.0.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.0.9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0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.10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облюдать принципы профессиональной этики.</w:t>
            </w:r>
          </w:p>
        </w:tc>
      </w:tr>
      <w:tr>
        <w:trPr>
          <w:trHeight w:val="40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 11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>
          <w:trHeight w:val="59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 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.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List"/>
              <w:widowControl w:val="false"/>
              <w:ind w:left="34" w:right="-84" w:hanging="283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Normal"/>
              <w:widowControl w:val="false"/>
              <w:suppressAutoHyphens w:val="true"/>
              <w:ind w:left="34" w:right="-84" w:hanging="0"/>
              <w:jc w:val="both"/>
              <w:rPr/>
            </w:pPr>
            <w:r>
              <w:rPr/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раздела профессионального модуля   Правовое  обеспечение профессиональной деятельности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100"/>
        <w:gridCol w:w="969"/>
        <w:gridCol w:w="851"/>
        <w:gridCol w:w="1114"/>
        <w:gridCol w:w="868"/>
        <w:gridCol w:w="709"/>
        <w:gridCol w:w="884"/>
        <w:gridCol w:w="857"/>
        <w:gridCol w:w="1263"/>
      </w:tblGrid>
      <w:tr>
        <w:trPr>
          <w:trHeight w:val="435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6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К.6.1;.6.3.</w:t>
            </w:r>
          </w:p>
          <w:p>
            <w:pPr>
              <w:pStyle w:val="Normal"/>
              <w:ind w:left="-57" w:hanging="0"/>
              <w:rPr/>
            </w:pPr>
            <w:r>
              <w:rPr/>
              <w:t>6.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6.  П</w:t>
            </w:r>
            <w:r>
              <w:rPr>
                <w:bCs/>
              </w:rPr>
              <w:t>равовое  обеспечение профессиональ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 разделу профессиональному модулю (ПМ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авовое  обеспечение профессиональной деятельно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13"/>
        <w:gridCol w:w="8336"/>
        <w:gridCol w:w="1560"/>
        <w:gridCol w:w="170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ПМ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обеспечение профессиональной деятельности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6.01. 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деятельности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 </w:t>
            </w:r>
          </w:p>
          <w:p>
            <w:pPr>
              <w:pStyle w:val="Normal"/>
              <w:rPr/>
            </w:pPr>
            <w:r>
              <w:rPr/>
              <w:t>Нормативно-правовое регулирование отношений в сфере здравоохра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нституционные основы медицинского права. Законодательные аспекты государственного управления сферой охраны здоровья. Классификация нормативно-правовых актов об охране здоровья граждан РФ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rPr/>
            </w:pPr>
            <w:r>
              <w:rPr/>
              <w:t>Трудовые отношения в здравоохра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пределение полномочий в здравоохранении и организационные формы управления. Законодательная основа организации медицинской помощи. Понятие, виды и основные элементы трудовых правоотношений. Охрана труда, система гарантий и компенсаций работни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онодательные основы трудовых отнош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3 </w:t>
            </w:r>
          </w:p>
          <w:p>
            <w:pPr>
              <w:pStyle w:val="Normal"/>
              <w:rPr/>
            </w:pPr>
            <w:r>
              <w:rPr/>
              <w:t>Правовое положение граждан в области охраны здоровья и медицинской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труда. Ответственность работников и законодателей. Трудовой договор.</w:t>
            </w:r>
          </w:p>
          <w:p>
            <w:pPr>
              <w:pStyle w:val="Normal"/>
              <w:rPr/>
            </w:pPr>
            <w:r>
              <w:rPr/>
              <w:t>Правовой статус граждан и отдельных групп населения при оказании им медицинской помощи.</w:t>
            </w:r>
          </w:p>
          <w:p>
            <w:pPr>
              <w:pStyle w:val="Normal"/>
              <w:rPr>
                <w:bCs/>
              </w:rPr>
            </w:pPr>
            <w:r>
              <w:rPr/>
              <w:t>Правовой статус фельдшера. Право на занятие медицинской деятельностью. Социальная поддержка и правовая защита. Понятие юридической и моральной ответ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онодательные основы ответственности медицинских учреждений и работни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  <w:p>
            <w:pPr>
              <w:pStyle w:val="Normal"/>
              <w:rPr/>
            </w:pPr>
            <w:r>
              <w:rPr/>
              <w:t xml:space="preserve">Ответственность медицинских учреждений и работ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головная ответственность, виды преступлений, связанных с деятельностью медицинских работников. Административная ответственность медицинских работников. Дисциплинарная ответственность медицинских работнико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ая ответственность медицинских учреждений и работни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медицинских работни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жданско-правовая ответственность  </w:t>
            </w:r>
            <w:r>
              <w:rPr/>
              <w:t>медицинских учреждений и работни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rFonts w:eastAsia="Calibri"/>
                <w:b/>
                <w:bCs/>
              </w:rPr>
              <w:t xml:space="preserve"> ПМ 6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заданий в электронных пособиях и учебниках, рабочих тетрад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частие в исследовательской работ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норамативно-правовой  документ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ние презентаций на темы: «Охрана труда»</w:t>
            </w:r>
          </w:p>
          <w:p>
            <w:pPr>
              <w:pStyle w:val="Normal"/>
              <w:rPr/>
            </w:pPr>
            <w:r>
              <w:rPr/>
              <w:t>Проведение исследовательской работы на тему:</w:t>
            </w:r>
            <w:r>
              <w:rPr>
                <w:rFonts w:eastAsia="+mj-ea;Times New Roman" w:cs="+mj-cs" w:ascii="Corbel" w:hAnsi="Corbel"/>
                <w:bCs/>
                <w:shadow/>
                <w:color w:val="000000"/>
                <w:kern w:val="2"/>
              </w:rPr>
              <w:t xml:space="preserve"> </w:t>
            </w:r>
            <w:r>
              <w:rPr>
                <w:bCs/>
              </w:rPr>
              <w:t>Уголовно-правовая ответственность медицин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 </w:t>
            </w:r>
          </w:p>
          <w:p>
            <w:pPr>
              <w:pStyle w:val="Normal"/>
              <w:rPr/>
            </w:pPr>
            <w:r>
              <w:rPr/>
              <w:t>Нормативно-правовое регулирование отношений в сфере здравоохранения</w:t>
            </w:r>
          </w:p>
          <w:p>
            <w:pPr>
              <w:pStyle w:val="Normal"/>
              <w:rPr/>
            </w:pPr>
            <w:r>
              <w:rPr/>
              <w:t>О-1 стр   11-13; 27-50;   Изучение положений 323- ФЗ от 21.11.11г« Об основах охраны здоровья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rPr/>
            </w:pPr>
            <w:r>
              <w:rPr/>
              <w:t>Трудовые отношения в здравоохра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-1 стр  </w:t>
            </w:r>
            <w:r>
              <w:rPr/>
              <w:t>75-82 Изучение положений Трудов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3 </w:t>
            </w:r>
          </w:p>
          <w:p>
            <w:pPr>
              <w:pStyle w:val="Normal"/>
              <w:rPr/>
            </w:pPr>
            <w:r>
              <w:rPr/>
              <w:t>Правовое положение граждан в области охраны здоровья и медицинской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-1 стр 58-75 </w:t>
            </w:r>
            <w:r>
              <w:rPr/>
              <w:t>Изучение положений Трудового кодекс  РФ, 323- ФЗ от 21.11.11г « Об основах охраны здоровья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  <w:p>
            <w:pPr>
              <w:pStyle w:val="Normal"/>
              <w:rPr/>
            </w:pPr>
            <w:r>
              <w:rPr/>
              <w:t xml:space="preserve">Ответственность медицинских учреждений и работ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-1 стр84-102; </w:t>
            </w:r>
            <w:r>
              <w:rPr/>
              <w:t>Изучение положений Уголовного кодекса РФ, Кодекса об административных правонарушениях и Гражданского кодек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раздела 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ых кабинетов: социально-экономических дисциплин, компьютерного  класса, </w:t>
      </w: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е пособ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технологическое оснащение рабочих ме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бель и стационарное учебное оборудова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для размещения аппаратуры и принадле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(обучающие, контролирующ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чебные материалы на бумажных и  электронных носителя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 материал, бланки, отчетные формы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>
          <w:bCs/>
          <w:sz w:val="28"/>
          <w:szCs w:val="28"/>
        </w:rPr>
        <w:t>1.Бирлидис Г.В, Ремизов И.В. Калиниченко Е.П. Правовое обеспечение  профессиональной деятельности медицинских работников. Р-Дон Феникс 2009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fgou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vunm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o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ov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74.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onsult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r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fcgse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ar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edne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hyperlink r:id="rId1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obr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zdravso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zdrav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а Т.В. Правовое обеспечение профессиональной деятельности. М. Издательство ГЭОТАР. 2008г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ий кодекс РФ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о-процессуальный кодекс РФ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Кодекс об административных правонарушения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риказы, санитарные правила и нормы, ГОСТы, методические рекомендации, регламентирующие санитарно-эпидемиологическую охрану водных объектов, почв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Приказы, санитарные правила и нормы, ГОСТы, методические рекомендации в области гигиены труда, гигиены детей и подростков, гигиены питания, работы инфекционной службы ЛПУ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Пищита А.Н. «Правовое регулирование медицинской деятельности в современной России», М., ЦКБ РАН 2008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Румынина В.В. «Основы права», М., ФОРУМ-ИНФРА-М, 2003 Рекомендовано Министерством образования Р.Ф. в качестве учебника для студентов учреждений среднего профессионального образовани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Сергеев Ю.Д. «Медицинское право», М., ГЭОТАР-Медиа», 2008г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удовой кодекс РФ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головный кодекс РФ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головно-процессуальный кодекс РФ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компьютерных классах,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ю 6 профессионального модуля  МП 06</w:t>
      </w:r>
      <w:r>
        <w:rPr>
          <w:b/>
        </w:rPr>
        <w:t xml:space="preserve"> </w:t>
      </w:r>
      <w:r>
        <w:rPr>
          <w:sz w:val="28"/>
          <w:szCs w:val="28"/>
        </w:rPr>
        <w:t xml:space="preserve">Организационно-аналитическая деятельность </w:t>
      </w:r>
      <w:r>
        <w:rPr>
          <w:bCs/>
          <w:sz w:val="28"/>
          <w:szCs w:val="28"/>
        </w:rPr>
        <w:t xml:space="preserve">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ПМ.01 Диагностическая деятельность, ПМ.02 Лечебная деятельность, ПМ.03 Неотложная помощь на догоспитальном этапе, ПМ.04 Профилактическая деятельность, ПМ.05 Медико-социальная деятельность, ПМ.07 «Выполнение работ по одной или нескольким профессиям  рабочих, должностям служащи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Наличие высшего профессионального образования, соответствующего профилю ПМ01 </w:t>
      </w:r>
      <w:r>
        <w:rPr>
          <w:sz w:val="28"/>
          <w:szCs w:val="28"/>
        </w:rPr>
        <w:t>Организационно-аналитическая деятельность</w:t>
      </w:r>
      <w:r>
        <w:rPr>
          <w:bCs/>
          <w:sz w:val="28"/>
          <w:szCs w:val="28"/>
        </w:rPr>
        <w:t>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рачебно-педагогический состав</w:t>
      </w:r>
      <w:r>
        <w:rPr>
          <w:bCs/>
          <w:sz w:val="28"/>
          <w:szCs w:val="28"/>
        </w:rPr>
        <w:t xml:space="preserve">: дипломированные специалисты – преподаватели междисциплинарных кур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должны повышать квалификацию  не реже одного раза в пять лет в профильных организациях или на циклах  усовершенствования  учебных за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1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59"/>
        <w:gridCol w:w="2942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6.1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ционально организовывать деятельность персонала с соблюдением психологических и этических аспектов работы коман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16" w:hanging="142"/>
              <w:rPr>
                <w:bCs/>
              </w:rPr>
            </w:pPr>
            <w:r>
              <w:rPr>
                <w:bCs/>
              </w:rPr>
              <w:t>Последовательность и точность выполнения персоналом своих функциональных обязанностей.</w:t>
            </w:r>
          </w:p>
          <w:p>
            <w:pPr>
              <w:pStyle w:val="Normal"/>
              <w:numPr>
                <w:ilvl w:val="0"/>
                <w:numId w:val="8"/>
              </w:numPr>
              <w:ind w:left="116" w:hanging="142"/>
              <w:rPr>
                <w:bCs/>
              </w:rPr>
            </w:pPr>
            <w:r>
              <w:rPr>
                <w:bCs/>
              </w:rPr>
              <w:t>Обоснованность применения методов и способов решения профессиона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ind w:left="116" w:hanging="142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рациональной организации деятельности персонала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6.3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сти медицинскую документац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16" w:hanging="142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ведению медицинской документации.</w:t>
            </w:r>
          </w:p>
          <w:p>
            <w:pPr>
              <w:pStyle w:val="Normal"/>
              <w:numPr>
                <w:ilvl w:val="0"/>
                <w:numId w:val="10"/>
              </w:numPr>
              <w:ind w:left="116" w:hanging="142"/>
              <w:rPr>
                <w:bCs/>
              </w:rPr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5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Повышать профессиональную квалификацию и внедрять новые современные формы работы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6" w:right="-108" w:hanging="142"/>
              <w:rPr>
                <w:bCs/>
              </w:rPr>
            </w:pPr>
            <w:r>
              <w:rPr>
                <w:bCs/>
              </w:rPr>
              <w:t>Использование инновационных технологий в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16" w:right="-108" w:hanging="142"/>
              <w:rPr>
                <w:bCs/>
              </w:rPr>
            </w:pPr>
            <w:r>
              <w:rPr>
                <w:bCs/>
              </w:rPr>
              <w:t>Эффективность использования полученных профессиональных знаний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  <w:gridCol w:w="3369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318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ind w:left="0" w:firstLine="249"/>
              <w:rPr/>
            </w:pPr>
            <w:r>
              <w:rPr/>
              <w:t xml:space="preserve">Самооценивание эффективности и качества выполнения поставленных профессиональных задач. 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8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bCs/>
              </w:rPr>
              <w:t xml:space="preserve">Самостоятельное выполнение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ринятия решения в стандартных и нестандартных ситуациях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.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коммуникативности, комфортное существование в любом обществ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владения ораторским искусством, грамотной устной и письменной речью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 осознания 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Ассоциаций акушерок (Межрегиональной лиги акушерок России)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экзамене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9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dcollegelib.ru/" TargetMode="External"/><Relationship Id="rId7" Type="http://schemas.openxmlformats.org/officeDocument/2006/relationships/hyperlink" Target="http://fgou-vunmc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rospotrebnadzor.ru/" TargetMode="External"/><Relationship Id="rId10" Type="http://schemas.openxmlformats.org/officeDocument/2006/relationships/hyperlink" Target="http://www.74.rospotrebnadzor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rc.ru/" TargetMode="External"/><Relationship Id="rId13" Type="http://schemas.openxmlformats.org/officeDocument/2006/relationships/hyperlink" Target="http://www.fcgsen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mednet.ru/" TargetMode="External"/><Relationship Id="rId16" Type="http://schemas.openxmlformats.org/officeDocument/2006/relationships/hyperlink" Target="http://www.minobr74.ru/" TargetMode="External"/><Relationship Id="rId17" Type="http://schemas.openxmlformats.org/officeDocument/2006/relationships/hyperlink" Target="http://www.minzdravsoc.ru/" TargetMode="External"/><Relationship Id="rId18" Type="http://schemas.openxmlformats.org/officeDocument/2006/relationships/hyperlink" Target="http://www.zdrav74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9:00Z</dcterms:created>
  <dc:creator>Admin</dc:creator>
  <dc:description/>
  <cp:keywords/>
  <dc:language>en-US</dc:language>
  <cp:lastModifiedBy>CHBMK</cp:lastModifiedBy>
  <cp:lastPrinted>2015-03-22T12:01:00Z</cp:lastPrinted>
  <dcterms:modified xsi:type="dcterms:W3CDTF">2017-12-26T11:42:00Z</dcterms:modified>
  <cp:revision>163</cp:revision>
  <dc:subject/>
  <dc:title>МИНИСТЕРСТВО ОБРАЗОВАНИЯ И НАУКИ</dc:title>
</cp:coreProperties>
</file>