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ЕОТЛОЖНАЯ МЕДИЦИНСК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ГОСПИТАЛЬНОМ ЭТА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ДК.03.01 Дифференциальная диагностика и оказание неотложной помощи на догоспитальном эта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 ОКАЗАНИЕ НЕОТЛОЖНОЙ ПОМОЩИ  В ХИРУРГИИ И ТРАВМАТ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г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, входящей в состав укрупненной группы специальностей 31.00.00 Клиническая,  медицина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8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8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заседании ЦМК Лечебное дело  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ардина И.В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№ 10   от  19.06.2017 г.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 –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мардина И.В. – преподаватель клинических дисциплин перво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800"/>
      </w:tblGrid>
      <w:tr>
        <w:trPr>
          <w:trHeight w:val="931" w:hRule="atLeast"/>
        </w:trPr>
        <w:tc>
          <w:tcPr>
            <w:tcW w:w="8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b/>
                <w:caps/>
              </w:rPr>
              <w:t>СТРУКТУРА содержание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неотложной помощи  в хирургии и травма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  профессионального модуля (далее рабочая программа) – является частью программы подготовки специалистов среднего звена в соответствии с ФГОС по специальности СПО  31.02.01 Лечебное  дело, входящей в состав укрупненной группы специальностей 31.00.00 Клиническая медицина, в части освоения основного вида профессиональной деятельности (ВПД): Неотложная медицинская помощь на догоспитальном этапе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3.1. Проводить диагностику неотложных состоя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К 3.2. Определять тактику ведения паци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pacing w:val="-4"/>
          <w:sz w:val="28"/>
          <w:szCs w:val="28"/>
        </w:rPr>
        <w:t>ПК 3.4. Проводить контроль эффективности проводимых мероприятий.</w:t>
      </w:r>
    </w:p>
    <w:p>
      <w:pPr>
        <w:pStyle w:val="25"/>
        <w:tabs>
          <w:tab w:val="clear" w:pos="708"/>
          <w:tab w:val="left" w:pos="709" w:leader="none"/>
        </w:tabs>
        <w:spacing w:lineRule="auto" w:line="360" w:before="0" w:after="0"/>
        <w:ind w:right="-85" w:firstLine="709"/>
        <w:jc w:val="both"/>
        <w:rPr>
          <w:sz w:val="28"/>
        </w:rPr>
      </w:pPr>
      <w:r>
        <w:rPr>
          <w:sz w:val="28"/>
        </w:rPr>
        <w:t>ПК 3.5. Осуществлять контроль состояния паци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jc w:val="both"/>
        <w:rPr/>
      </w:pPr>
      <w:r>
        <w:rPr>
          <w:sz w:val="28"/>
          <w:szCs w:val="28"/>
        </w:rPr>
        <w:tab/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jc w:val="both"/>
        <w:rPr/>
      </w:pPr>
      <w:r>
        <w:rPr>
          <w:sz w:val="28"/>
          <w:szCs w:val="28"/>
        </w:rPr>
        <w:tab/>
        <w:t>ПК 3.7. Оформлять медицинскую докумен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rPr/>
      </w:pPr>
      <w:r>
        <w:rPr>
          <w:sz w:val="28"/>
          <w:szCs w:val="28"/>
        </w:rPr>
        <w:tab/>
        <w:t>ПК 3.8. 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 раздела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проведения клинического обследования при неотложных состояниях на догоспитальном   этапе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пределения тяжести состояния пациента и имеющегося ведущего синдрома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дифференциальной диагностики заболеваний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боты с портативной диагностической и реанимационной</w:t>
      </w:r>
    </w:p>
    <w:p>
      <w:pPr>
        <w:pStyle w:val="Style18"/>
        <w:numPr>
          <w:ilvl w:val="0"/>
          <w:numId w:val="0"/>
        </w:numPr>
        <w:spacing w:lineRule="auto" w:line="360"/>
        <w:ind w:left="10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ппаратурой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казания посиндромной неотложной медицинской помощи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я показаний к госпитализации и осуществления</w:t>
      </w:r>
    </w:p>
    <w:p>
      <w:pPr>
        <w:pStyle w:val="Style18"/>
        <w:numPr>
          <w:ilvl w:val="0"/>
          <w:numId w:val="0"/>
        </w:numPr>
        <w:spacing w:lineRule="auto" w:line="360"/>
        <w:ind w:left="661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ировки пациента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казания экстренной медицинской  помощи при различных видах пов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проводить обследование пациента при неотложных состояниях на догоспитальном этапе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пределять тяжесть состояния пациента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выделять ведущий синдром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проводить дифференциальную диагностику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работать с портативной диагностической и реанимационной аппаратурой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казывать посиндромную неотложную медицинскую помощь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ценивать эффективность оказания неотложной медицинской помощи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водить сердечно-легочную реанимацию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контролировать основные параметры жизнедеятельности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существлять фармакотерапию на догоспитальном этапе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пределять показания к госпитализациии и осуществлять транспортировку пациента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существлять мониторинг на всех этапах догоспитальной помощи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рганизовывать работу команды по оказанию неотложной медицинской помощи пациентам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бучать пациентов само- и взаимопомощи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рганизовывать и проводить медицинскую сортировку, первую медицинскую, доврачебную помощь в чрезвычайных ситуациях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пользоваться коллективными и индивидуальными средствами защиты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казывать экстренную медицинскую помощь при различных видах повреждений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казывать экстренную медицинскую помощь при различных видах повреждений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этиологию и патогенез неотложных состояний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основные параметры жизнедеятельности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особенности диагностики неотложных состояний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принципы оказания неотложной медицинской помощи при терминальных состояниях на догоспитальном этапе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принципы фармакотерапии при неотложных состояниях на догоспитальном этапе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правила, принципы и виды транспортировки  пациентов в лечебно-профилактическое  учреждение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правила заполнения медицинской  документации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принципы организации, задачи, силы и средства службы меди</w:t>
        <w:softHyphen/>
        <w:t>цины катастроф и медицинской службы гражданской обороны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>классификацию чрезвычайных ситуаций,  основные поражающие факторы и медико-тактическую характеристику природных и техногенных катастроф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новы лечебно-эвакуационного обеспечения пораженного насе</w:t>
        <w:softHyphen/>
        <w:t>ления в чрезвычайных ситуациях;</w:t>
      </w:r>
    </w:p>
    <w:p>
      <w:pPr>
        <w:pStyle w:val="Style18"/>
        <w:numPr>
          <w:ilvl w:val="0"/>
          <w:numId w:val="10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санитарно-гигиенические и противоэпидемические мероприятия, проводимые при оказании неотложной  медицинской помощи на догоспитальном этапе и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раздела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нагрузки обучающегося 7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й нет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ой практики нет час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раздел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раздела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вляется овладение обучающимися видом профессиональной деятельности -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>оказание неотложной  медицинской помощи на догоспитальном этап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 обуч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роводить диагностику неотложных состоя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Выполнять лечебные вмешательства по оказанию медицинской помощи на догоспитальном этап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роводить контроль эффективности  проводимых мероприят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/>
            </w:pPr>
            <w:r>
              <w:rPr>
                <w:sz w:val="28"/>
                <w:szCs w:val="28"/>
              </w:rPr>
              <w:t>Определять показания к госпитализации и проводить  транспортировку пациента в стационар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оказывать неотложную медицинскую помощь пострадавшим в чрезвычайных ситуациях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пациентам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" w:leader="none"/>
              </w:tabs>
              <w:ind w:right="-84" w:hanging="0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 xml:space="preserve">Организовывать рабочее место с соблюдением требований охраны труда,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jc w:val="both"/>
              <w:rPr/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48"/>
        <w:gridCol w:w="1159"/>
        <w:gridCol w:w="741"/>
        <w:gridCol w:w="1575"/>
        <w:gridCol w:w="1116"/>
        <w:gridCol w:w="800"/>
        <w:gridCol w:w="1123"/>
        <w:gridCol w:w="1051"/>
        <w:gridCol w:w="1883"/>
      </w:tblGrid>
      <w:tr>
        <w:trPr>
          <w:trHeight w:val="435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1.- 4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>
                <w:b/>
                <w:bCs/>
              </w:rPr>
              <w:t xml:space="preserve"> 4. </w:t>
            </w:r>
            <w:r>
              <w:rPr>
                <w:bCs/>
              </w:rPr>
              <w:t>Оказание неотложной помощи  в хирургии и травмат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 раздел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раздела профессионального модул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разделу профессиональному модулю (П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неотложной помощи  в хирургии и травматологии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0"/>
        <w:gridCol w:w="7210"/>
        <w:gridCol w:w="2268"/>
        <w:gridCol w:w="19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 междисциплинарных курсов (МДК) и тем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Раздел ПМ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bCs/>
              </w:rPr>
              <w:t>Оказание неотложной помощи  в хирургии и травматологи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eastAsia="Calibri"/>
                <w:b/>
                <w:bCs/>
              </w:rPr>
              <w:t>МДК.</w:t>
            </w:r>
            <w:r>
              <w:rPr>
                <w:b/>
              </w:rPr>
              <w:t>03.01. </w:t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bCs/>
              </w:rPr>
              <w:t>Дифференциальная диагностика и оказание</w:t>
            </w:r>
            <w:r>
              <w:rPr/>
              <w:t xml:space="preserve"> </w:t>
            </w:r>
            <w:r>
              <w:rPr>
                <w:bCs/>
              </w:rPr>
              <w:t xml:space="preserve">неотложной медицинской помощи на </w:t>
            </w:r>
          </w:p>
          <w:p>
            <w:pPr>
              <w:pStyle w:val="Normal"/>
              <w:ind w:right="-84" w:hanging="0"/>
              <w:rPr>
                <w:b/>
                <w:b/>
                <w:bCs/>
              </w:rPr>
            </w:pPr>
            <w:r>
              <w:rPr>
                <w:bCs/>
              </w:rPr>
              <w:t>догоспитальном этапе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Кровотечения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ровотечение», классификации кровотеч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роявления, степени тяжести и осложнения кровотеч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потеря, классификация по степени тяжести. Способы  определения  величины кровопотер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временной остановки наружного кровотеч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отложная помощь при наружном, артериальном и венозном кровотеч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носовом кровотеч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кровотечениях из ЖК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внутреннем кровотеч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легочном кровотеч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нспортировки и мониторирования  состояния пациен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безопас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ющиеся ошиб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вотечения</w:t>
            </w:r>
            <w:r>
              <w:rPr/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ая абдоминальная боль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чечная колика. Острая задержка мочи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строй боли в животе,  классификация,  клиническая карти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оценки  острой боли в животе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стрый живот»: причины, клиническая карти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е агенты,  способные вызывать клинику «острого живот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трый живот» в гинекологии: причины, клинические проявления, осложнения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терапии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актики и алгоритм оказания неотложной помощи на догоспитальном этапе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госпитализ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нспортировки и мониторирования  состояния пациен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ющиеся ошиб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почечной кол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картина почечной кол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нической картины и диагностики  почечной колики  у детей и  беременных женщ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чечной колики на догоспитальном этапе Дифференциальная  диагности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отложной помощи, тактика фельдше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строй задержки мо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картина острой задержки мо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дифференциальная диагностика острой задержки мочи 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отложн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фельдше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госпитализ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ая абдоминальная боль. Дифференциальный диагноз.</w:t>
            </w:r>
          </w:p>
          <w:p>
            <w:pPr>
              <w:pStyle w:val="Normal"/>
              <w:rPr/>
            </w:pPr>
            <w:r>
              <w:rPr/>
              <w:t>Оказание неотложн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ческая трав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о-мозговая травма (ЧМТ): классификация,  возможные осложнения, клиническая карти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ЧМТ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еотложных мероприятий при ЧМ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 позвоночника и спинного мозга Классификация, клиническая карти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равмы позвоночника и спинного мозга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 неотложной помощи при  травме позвоночника и спинного моз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я опорно-двигательного аппарата: травматическ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ихи, переломы к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травм опорно-двигательного аппарата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неотложной помощи при травмах опорно-двигательного аппара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ранения груди и органов средост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неотложной помощи при повреждениях груди и органов средост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живота и органов брюшной пол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неотложной помощи при повреждениях живота и органов брюшной пол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ые и множественные трав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в оказании помощи при сочетанных и множественных травм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безопасность при оказании помощи пациентам с травм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нспортировки и мониторирование состояния пациента при травм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ющиеся ошиб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ЧМТ, повреждениях позвоночника и спинного мозга, опорно-двигательного аппара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повреждении опорно-двигательного аппар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 помощь при повреждениях груди и живота,</w:t>
            </w:r>
          </w:p>
          <w:p>
            <w:pPr>
              <w:pStyle w:val="Normal"/>
              <w:rPr/>
            </w:pPr>
            <w:r>
              <w:rPr/>
              <w:t>при сочетанных и множественных травм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ающее действие физических факторов (ожоги, переохлаждение, электротравма, утопление)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и классификация ожог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и глубины термического пора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овая болезнь, стадии, клиническая карти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сложнения ожог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неотложн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госпитализ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, применяемые на догоспитальном этапе при ожоговых ран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я травма: отморожение, общее охлаждение, их классификация, клиническая карти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неотложн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госпитализ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равма: воздействие электрического тока на биологические тка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местные и общие проявления электротрав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физикальное обследование пациента при электротрав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неотложной помощи на догоспитальном этапе пациентам с электротравм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ление: виды, клиническая картина, пери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медицинской помощи при утопл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оказании помощи пациентам при повреждающем воздействии физических факто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ющиеся ошиб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ожогах,  переохлаждении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 при электротравме и утоп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4 П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rPr/>
            </w:pPr>
            <w:r>
              <w:rPr/>
              <w:t>Отработка манипуляций на фантомах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нализ последовательных ситуац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внеаудиторной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: «Ожоги и кровотечения» </w:t>
            </w:r>
          </w:p>
          <w:p>
            <w:pPr>
              <w:pStyle w:val="Normal"/>
              <w:rPr/>
            </w:pPr>
            <w:r>
              <w:rPr/>
              <w:t>Написание рефератов на темы:  «</w:t>
            </w:r>
            <w:r>
              <w:rPr>
                <w:bCs/>
              </w:rPr>
              <w:t>Повреждающее действие физических факторов (ожоги, переохлаждение, электротравма, утопление)», «Травмы Острая абдоминальная боль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чечная колика», «Острая задержка моч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оставление сравнительной таблицы по дифференциальному диагнозу «Острый живо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ешение ситуационных задач по теме занят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от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: «Кровотече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i/>
              </w:rPr>
              <w:t>О-1 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ая абдоминальная бо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чная колика. Острая задержка мочи</w:t>
            </w:r>
          </w:p>
          <w:p>
            <w:pPr>
              <w:pStyle w:val="Normal"/>
              <w:rPr/>
            </w:pPr>
            <w:r>
              <w:rPr/>
              <w:t>Написание рефератов на темы:  «</w:t>
            </w:r>
            <w:r>
              <w:rPr>
                <w:bCs/>
              </w:rPr>
              <w:t xml:space="preserve"> «Травмы Острая абдоминальная боль,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О-1 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равмы </w:t>
            </w:r>
          </w:p>
          <w:p>
            <w:pPr>
              <w:pStyle w:val="Normal"/>
              <w:rPr/>
            </w:pPr>
            <w:r>
              <w:rPr/>
              <w:t>Написание рефератов на темы:  «</w:t>
            </w:r>
            <w:r>
              <w:rPr>
                <w:bCs/>
              </w:rPr>
              <w:t>Повреждающее действие физических факторов (ожоги, переохлаждение, электротравма, утопление)», «Травмы»,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-1 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ающее действие физических факторов (ожоги, переохлаждение, электротравма, утопл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: «Ожоги»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-1 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раздела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: медицины, хирургии с доклинической практикой, компьютерного  класса, 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Оборудование мастерской и 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фельдшерск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врачебны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искусственной вентиляции легких ручной (мешок Амбу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ы кровоостанавливающ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Тренажер  для отработки  навыков СЛР  взрослом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шин иммобилизационных транспортны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иммобилизационных головодержателей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ующий воротник Шанца для взрослых и дет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-бескаркасны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Набор реанимационный малый для  скорой медицинской помощ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ентисептики и т.п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Cs/>
          <w:sz w:val="28"/>
          <w:szCs w:val="28"/>
        </w:rPr>
        <w:t>Основные источник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А.Д. Морозова, Т.А. Конова Хирургия, Феникс 2002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В.И.  Стручков «Общая хирурги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ебник по хирургиии для мед.колледжей изд. «Феникс»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В  Петров  «Общая хирургия»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hyperlink r:id="rId9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hyperlink r:id="rId2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. Сыромятникова «Руководство к практическим занятиям по хирург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.А. Жизневская «Основы трансфузиологической терапии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И. Храмов «Хирургическая помощ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очник врача неотложной медицинской помощи «Феникс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скорой медицинской помощи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ию части 4 профессионального модуля ПМ 03  Неотложная помощь на догоспитальном этапе  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МП01 Диагностическая деятельность, МП 02 Лечебная деятельность, ПМ07 «Выполнение работ по одной или нескольким профессиям  рабочих, должностям служащих».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3Неотложная помощь на догоспитальном этапе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раздела част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6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3.1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Проводить диагностику неотложных состоян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ьность постановки диагноза и его обосновани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на квалификационном  экзамене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2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Определять тактику ведения пациента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выбора тактики, последовательность, точность и соответствие ее возрастным особенностям и тяжести состояния.</w:t>
            </w:r>
          </w:p>
          <w:p>
            <w:pPr>
              <w:pStyle w:val="27"/>
              <w:shd w:fill="auto" w:val="clear"/>
              <w:spacing w:lineRule="auto" w:line="276" w:before="0" w:after="0"/>
              <w:ind w:right="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обоснованность выбора лечебных вмешательств Полнота и точность выполнения в соответствии с алгоритм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4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Проводить контроль эффективности  проводимых мероприят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оценки эффективности  лечения по данным объективного, лабораторного, инструмент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исследований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85" w:hanging="0"/>
              <w:rPr/>
            </w:pPr>
            <w:r>
              <w:rPr/>
              <w:t xml:space="preserve">ПК 3.5. </w:t>
            </w:r>
          </w:p>
          <w:p>
            <w:pPr>
              <w:pStyle w:val="25"/>
              <w:spacing w:lineRule="auto" w:line="240" w:before="0" w:after="0"/>
              <w:ind w:right="-85" w:hanging="0"/>
              <w:rPr>
                <w:bCs/>
              </w:rPr>
            </w:pPr>
            <w:r>
              <w:rPr/>
              <w:t>Осуществлять контроль состояния  пациента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бора параметров контроля  и их анал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на практическом занят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6. </w:t>
            </w:r>
          </w:p>
          <w:p>
            <w:pPr>
              <w:pStyle w:val="Normal"/>
              <w:ind w:right="-85" w:hanging="0"/>
              <w:rPr/>
            </w:pPr>
            <w:r>
              <w:rPr/>
              <w:t>Определять показания к госпитализации и проводить  транспортировку пациента в стационар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ментированность решения и соответствие его нормативным актам  правильность выбора  вида транспортировки и ее организаци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7. </w:t>
            </w:r>
          </w:p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102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6"/>
        <w:gridCol w:w="3409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OK</w:t>
            </w:r>
            <w:r>
              <w:rPr/>
              <w:t xml:space="preserve">1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 xml:space="preserve">выбирать типовые методы и 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0" w:right="-84" w:hanging="0"/>
              <w:rPr>
                <w:bCs/>
                <w:lang w:eastAsia="en-US"/>
              </w:rPr>
            </w:pPr>
            <w:r>
              <w:rPr/>
              <w:t>оценивать их  эффективность и качество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и за них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ответственность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lang w:eastAsia="en-US"/>
              </w:rPr>
            </w:pPr>
            <w:r>
              <w:rPr/>
              <w:t>пациентам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выполнения задан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Проявление ответственности за работу членов команды и конечный  </w:t>
            </w:r>
            <w:r>
              <w:rPr/>
              <w:t xml:space="preserve">результат. 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spacing w:lineRule="auto" w:line="276"/>
              <w:ind w:right="-84" w:hanging="0"/>
              <w:jc w:val="both"/>
              <w:rPr>
                <w:lang w:eastAsia="en-US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обществу, человеку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>
                <w:lang w:eastAsia="en-US"/>
              </w:rPr>
            </w:pPr>
            <w:r>
              <w:rPr/>
              <w:t>противопожарной безопас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профессиональных целе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Verdana" w:hAnsi="Verdana" w:cs="Verdana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medcollegelib.ru/" TargetMode="External"/><Relationship Id="rId10" Type="http://schemas.openxmlformats.org/officeDocument/2006/relationships/hyperlink" Target="http://fgou-vunmc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rospotrebnadzor.ru/" TargetMode="External"/><Relationship Id="rId13" Type="http://schemas.openxmlformats.org/officeDocument/2006/relationships/hyperlink" Target="http://www.74.rospotrebnadzor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rc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mednet.ru/" TargetMode="External"/><Relationship Id="rId18" Type="http://schemas.openxmlformats.org/officeDocument/2006/relationships/hyperlink" Target="http://www.minobr74.ru/" TargetMode="External"/><Relationship Id="rId19" Type="http://schemas.openxmlformats.org/officeDocument/2006/relationships/hyperlink" Target="http://www.minzdravsoc.ru/" TargetMode="External"/><Relationship Id="rId20" Type="http://schemas.openxmlformats.org/officeDocument/2006/relationships/hyperlink" Target="http://www.zdrav74.ru/" TargetMode="Externa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User</dc:creator>
  <dc:description/>
  <cp:keywords/>
  <dc:language>en-US</dc:language>
  <cp:lastModifiedBy>CHBMK</cp:lastModifiedBy>
  <cp:lastPrinted>2015-04-24T10:21:00Z</cp:lastPrinted>
  <dcterms:modified xsi:type="dcterms:W3CDTF">2017-12-25T12:16:00Z</dcterms:modified>
  <cp:revision>42</cp:revision>
  <dc:subject/>
  <dc:title/>
</cp:coreProperties>
</file>