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32"/>
          <w:szCs w:val="32"/>
        </w:rPr>
        <w:t>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тринская помощь в неврологии, психиатрии с курсом нарк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</w:p>
    <w:p>
      <w:pPr>
        <w:pStyle w:val="Style3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Style30"/>
        <w:rPr/>
      </w:pPr>
      <w:r>
        <w:rPr/>
        <w:t>Рабочая  программа раздел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.</w:t>
      </w:r>
    </w:p>
    <w:p>
      <w:pPr>
        <w:pStyle w:val="Style32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2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3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нова О.Б. -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содержание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здела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в неврологии, психиатрии с курсом нар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30"/>
        <w:rPr/>
      </w:pPr>
      <w:r>
        <w:rPr/>
        <w:t>Рабочая  программа раздела профессионального модуля (далее – рабочая  программа) является частью программы подготовки специалистов среднего звена в соответствии  с ФГОС по специальности СПО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в части освоения основного вида профессиональной деятельности (ВПД): Участие в лечебно-диагностических и реабилитационных процесса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.2.3.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ения ухода за пациентами при различных заболеваниях и состоя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пациента лечебно-диагностическим вмешательств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имерной программы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сего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117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7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самостоятельной работы обучающегося 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учебной и производственной практики  нет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раздела профессионального модуля является овладение обучающимися видом профессиональной деятельности участие в лечебно-диагностических и реабилитационных процессах, в том числе профессиональ</w:t>
      </w:r>
      <w:r>
        <w:rPr/>
        <w:t>ными (ПК) и общими (ОК) компетенциями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4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утвержденную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ывать паллиативную помощ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3. СТРУКТУРА И СОДЕРЖАНИЕ РАЗДЕЛА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в неврологии, психиатрии с курсом нар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05"/>
        <w:gridCol w:w="1010"/>
        <w:gridCol w:w="1154"/>
        <w:gridCol w:w="1299"/>
        <w:gridCol w:w="1010"/>
        <w:gridCol w:w="865"/>
        <w:gridCol w:w="1154"/>
        <w:gridCol w:w="924"/>
        <w:gridCol w:w="1667"/>
      </w:tblGrid>
      <w:tr>
        <w:trPr>
          <w:trHeight w:val="435" w:hRule="atLeast"/>
        </w:trPr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Осуществление сестринского уход а при различных заболеваниях и состояниях</w:t>
            </w:r>
          </w:p>
        </w:tc>
        <w:tc>
          <w:tcPr>
            <w:tcW w:w="90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2.4; 2.6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П в неврологии, психиатрии с курсом наркологии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3.2. Содержание обучения по разделу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в неврологии, психиатрии с курсом нар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4"/>
        <w:gridCol w:w="16"/>
        <w:gridCol w:w="18"/>
        <w:gridCol w:w="9085"/>
        <w:gridCol w:w="1162"/>
        <w:gridCol w:w="1443"/>
      </w:tblGrid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и тем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уществление сестринского ухода при различных заболеваниях и состояниях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стринский уход при различных заболеваниях и состояниях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е дело в неврологии, психиатрии с курсом наркологии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помощь в неврологии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6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томия и физиология ЦНС и основные  методы обследования неврологических больных.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троение функции ЦНС и ПНС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ая симптоматология нервных болезн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арактеристика двигательных нарушений. Понятие о параличах. 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cs="Courier New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тология чувствительности. Симптомы поражения черепных нервов. Вегетативные расстройства. Тазовые расстройства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тоды обследования неврологических больных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заболеваниях периферической нервной системы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Невриты, полиневриты, неврозы, остеохондроз.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сновные симптомы болезней ПНС. Понятие о неврите, невралгии, радикулите, полирадикулоневрите. Причины, основные клинические проявления, лечение, профилактика. Сестринское  вмешательство при поражении корешков спинного мозга и  периферических нервов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ичины остеохондроза, клиника, лечение, уход и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Частота заболеваний ПНС, причины, провоцирующие факторы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92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Сестринская помощь при заболеваниях периферической нервной систем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естринская помощь при инфекционных заболеваниях нервной системы и </w:t>
            </w:r>
            <w:r>
              <w:rPr>
                <w:bCs/>
              </w:rPr>
              <w:t>сосудистых заболеваниях головного и спинного мозга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раткие сведения о характере поражения оболочек мозга и вещества мозга. Понятие о первичных и  вторичных инфекциях. Причины возникновения. Основные клинические проявления менингитов, энцефалитов, арахноидита, миелита, полиомиелита. Симптоматическая эпилепсия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вмешательство при первичных и вторичных менингитах и энцефалитах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чины, вызывающие НМК, предрасполагающие факторы. Механизм острого нарушения мозгового кровообращения. Клинические проявления ПНМК, геморрагического ишемического инсультов, субарахноидального кровоизлияния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ое вмешательство при острых нарушениях мозгового кровоизлияния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ая помощь при инфекционных заболеваниях нервной системы. 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сосудистых заболеваниях головного и спинного мозга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 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ая помощь при  травмах  головного мозга и объемных заболеваниях и наследственно-дегенеративных заболеваниях, заболеваниях вегетативной нервной системы 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чины роста травматизма. Основные понятия об открытых и закрытых черепно-мозговых травмах. Понятие о сотрясении, сдавлении, ушибе головного и спинного мозга. Признаки переломов свода и основания черепа. Основные симптомы течения, осложнения черепно-мозговых и спинальных травм. Основные принципы противошоковой терапии и транспортировки больных с различными видами травм нервной системы. Роль медсестры при проведении реанимационных мероприятий. Травматическая кома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течения травм у детей. Ранние осложнения травм (травматический делирий, гнойный менингит и др.). Поздние осложнения (двигательные, речевые, психо-эмоциональные)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аткие сведения о наследственности и наследственно-дегенеративных нервно-мышечных заболеваниях: болезни Дюшена, спинальной амиотрофии Верднига-Гофмана. Основные принципы диагностики, лечения, ухода. Роль генетической консультации в профилактике нервно-мышечной наследственной патологии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функции вегетативной нервной системы. Причины поражения вегетативной нервной системы (инфекции, травмы, аллергический компонент, психо-эмоциональный фактор, гормональный дисбаланс). Отек Квинке, мигрень, нейроциркулярная дистония, диэнцефальный синдром. Основные клинические проявления, принципы лечения и ухода. Помощь при диэнцефальном кризе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46" w:hanging="0"/>
              <w:jc w:val="both"/>
              <w:rPr>
                <w:bCs/>
              </w:rPr>
            </w:pPr>
            <w:r>
              <w:rPr>
                <w:bCs/>
              </w:rPr>
              <w:t xml:space="preserve">Сестринская помощь при  травмах  головного мозга и объемных заболеваниях. 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46" w:hanging="0"/>
              <w:jc w:val="both"/>
              <w:rPr/>
            </w:pPr>
            <w:r>
              <w:rPr>
                <w:bCs/>
              </w:rPr>
              <w:t>Сестринская помощь при наследственно-дегенеративных заболеваниях, заболеваниях вегетативной нервной системы и интоксикационных поражениях нервной системы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Глава 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помощь в психиатрии с курсом наркологии</w:t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тика и деонтология в психиатрии. </w:t>
            </w:r>
            <w:r>
              <w:rPr>
                <w:bCs/>
              </w:rPr>
              <w:t>Основные психопатологические синдромы. Понятие психического здоровья особенности сестринской помощи в психиатрии.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психиатрии как медицинской дисциплины. Предмет и задачи психиатрии как науки. Заслуги отечественных ученых в изучении психических болезней (В.М. Бехтерев, В.П. Осипов, В.П. Сербский, С.С. Корсаков, П.Б. Ганнушкин, Н.Н. Баженов и др.). . Основные разделы современной психиатрии. Три исторических этапа совершенствования роли медсестер психиатрической помощи: опекунская роль; роль зависимого исполнителя назначений врача; роль независимого специалиста, действующего в рамках профессиональной компетенции сестринского дела.  Психотерапевтическая функция медсестры психиатрической помощи; создание и поддержание терапевтической среды  психиатрического стационара; деятельность медсестры, выполняемая при поддержке другого медперсонала. Коммуникативные навыки в практике работы медсестры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рофилактическое направление современной психиа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оль медсестры в системе психиатрической помощи и особенности ее работы в различных психиатрических учреждениях. Краткая характеристика пяти этапов сестринского процесса, применительно к психиатрии. Наиболее часто встречающиеся сестринские диагнозы в психиатрии; понятие </w:t>
            </w:r>
            <w:r>
              <w:rPr>
                <w:lang w:val="en-US"/>
              </w:rPr>
              <w:t>PES</w:t>
            </w:r>
            <w:r>
              <w:rPr/>
              <w:t xml:space="preserve"> – формата сестринского диагноза. Место сестринского диагноза в организации лечебно-диагностического процесса.  Организация психиатрической помощи; основные цели (ст. 1 «Психиатрическая помощь и принципы ее оказания» Закона РФ “ О психиатрической помощи и гарантиях прав граждан при ее оказании”)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лассификация психических заболеваний (3 основные группы: психозы, пограничные психические заболевания, задержка психического развития). Понятие о позитивных (продуктивных) синдромах. Характеристика психотического, непсихотического и дефицитарного уровней расстройств психической деятельности. Расстройства мышления: по темпу, стройности, продуктивности и целенаправленности. Бред, его виды. Сверхценные идеи и навязчивые состояния. Нарушения восприятия: иллюзии, истинные и псевдогаллюцинации. Нарушения ощущений: гиперестезия, гипостезия, анестезия, сенестопатии. 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тология эмоциональной деятельности: эйфория, депрессия, тревога, аффект, патологический аффект, эмоциональная тупость, апатия. Двигательно-волевые (поведенческие) расстройства: двигательное возбуждение (маниакальное, гебефреническое, кататоническое, психогенное), кататонический ступор. Расстройства влечений (клептомания, дромомания, пиромания, группа сексуальных парафилий). Расстройства сознания и самосознания. Краткая история развития учения о шизофрении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ая  помощь  в психиатрии.  </w:t>
            </w:r>
            <w:r>
              <w:rPr>
                <w:bCs/>
              </w:rPr>
              <w:t>Основные психопатологические синдромы. Понятие психического здоровья, профилактики психических расстройств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6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 при шизофрении, биполярном расстройстве, негативных психопатологических  синдром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 при </w:t>
            </w:r>
            <w:r>
              <w:rPr/>
              <w:t>неврозах, церебральном атеросклероз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при судорожном  синдроме, экстрапирамидальном   синдроме.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раткая история развития учения о шизофрении. Клиническая картина шизофрении; диагностические критерии. Типы течения и клинические формы заболевания. Понятие о дефекте и исходных состояниях. Типы ремиссий и исходов заболевания. Клиническая картина биполярного расстройства; диагностические критерии. Маниакальное состояние. Депрессивное состояние. СП и основные сестринские диагнозы при шизофрении, биполярном расстройстве. «Международная статистическая классификация болезней и связанных со здоровьем проблем» 10-й пересмотр (МКБ – 10). Пятая глава МКБ – 10 «Психические и поведенческие расстройства». Общие положения. 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психического здоровья. Понятие «госпитализма». Принципы системы реабилитации психических больных. Этапы реабилитации в психиатрии: восстановительная терапия; реадаптация; реабилитация в собственном смысле этого слова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негативных (дефицитарных) психопатологических синдромах. Патология внимания и нарушения памяти. Антеро- и ретроградная амнезия, синдром Корсакова. Конфабуляции и псевдореминесценции.  Расстройства интеллекта: слабоумие (врожденное и приобретенное)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Церебральный атеросклероз. Факторы, способствующие его развитию. Нарушение психики на разных этапах болезненного процесса. Особенности ухода. Изменение психики при гипертонической болезни, инсультах и тромбозах сосудов головного мозга. Уход за больными. Эмоциональная лабильность и аффективность больных с сосудистыми поражениями головного мозга. Клиника, течение, прогноз, проблемы пациентов с пресенильными и сенильными психозами, инволюционной депрессией, параноидом, сосудистой деменцией, сенильная деменцией, болезнью Альцгейм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СП при болезни Альцгеймера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евротические расстройства (неврозы); общая характеристика этой группы расстройств. Понятие психической травмы. Клинические проявления обсессивно-фобических расстройств, конверсионного невроза (истерии), астенического невроза (неврастении). Посттравматическое стрессовое расстройство (ПТСР); этиология, клиническая картина. Проблемы пациентов и особенности СП при астеническом неврозе и ПТСР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сихотропные средства: антипсихотические нейролептики, анксиолитики и транквилизаторы, антидепрессанты,  тимостабилизаторы, психостимуляторы и ноотропы. Общая характеристика групп. Наиболее часто используемые препараты. Показания, противопоказания, побочные эффекты психотропных средств. Сестринский уход при возникновении побочных действий лекарственных препаратов для терапии тревожных расстройств, депрессий, психотических расстройств. Обучение больного и членов его семьи в связи с лечением анксиолитиками и другими препаратами, снижающими тревожность, антидепрессантами, нейролептиками. Психотерапия. Основные направления, современные тенденции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 при Шизофрении.  биполярном расстройстве, негативныех (дефицитарные) психопатологических синдромах. Невротические расстройства (неврозы)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 при </w:t>
            </w:r>
            <w:r>
              <w:rPr/>
              <w:t>неврозах, церебральном атеросклерозе</w:t>
            </w:r>
            <w:r>
              <w:rPr>
                <w:bCs/>
              </w:rPr>
              <w:t>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иническая характеристика основных групп психоактивных и наркотических вещ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П при передозировке наркотических средств.  СП при    суицидальном поведении.</w:t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Медико-социальные проблемы алкоголизма и наркомании. Алкогольное опьянение: простое опьянение, патологическое опьянение. Стадии алкоголизма. Корсаковский психоз. Методы экспертизы опьянения. Лечение и реабилитация при алкоголизме. Определение наркомании, наркотического средства, психоактивных препаратов. Понятия «абстиненция», «толерантность», «физическая и психическая зависимость». Симптомы психических расстройств, связанных с хроническим употреблением наркотических веществ. Лечение и реабилитация наркоманов. Организация наркологической помощи в Российской Федерации. Основные положения Закона РФ «О наркотических средствах и психотропных веществах» от 08.01. 1998 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о и организация работы наркологического диспансера. Организация работы медперсонала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сестринского ухода  в наркологии. Сестринские проблемы и сестринские вмешательства при алкоголизме и наркомании. Работа с родственниками больных. Принципы профилактики аддиктивных расстройств и роль среднего медперсонала в ее осуществлении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ая классификация наркотических и психоактивных веществ. Клинико-фармакологическая характеристика кокаина, марихуаны, опиатов, седативно-снотворных и анксиолитических средств, галлюциногенов и фенциклидина, стимулирующих средств и ингалянтов. Дезинтоксикационная терапия: показания, проведение, методы купирования психомоторного возбуждения (выявление предвестников, фиксация пациентов физическими методами, лекарственная терапия)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инические проявления передозировки наркотических средств</w:t>
            </w:r>
            <w:r>
              <w:rPr>
                <w:szCs w:val="28"/>
              </w:rPr>
              <w:t xml:space="preserve"> Психические и поведенческие расстройства, связанные с употреблением психоактивных веществ. </w:t>
            </w:r>
            <w:r>
              <w:rPr/>
              <w:t xml:space="preserve"> Особенности сестринского ухода  в наркологии. Оказание помощи при передозировке.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линическая характеристика основных групп психоактивных и наркотических веществ. 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/>
              <w:t>СП при передозировке наркотических средств.  СП при    суицидальном поведении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6 ПМ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тестовых заданий. 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>: «Неврозы»,  «Медико-социальные проблемы алкоголизма и наркомании», «Современные наркотические вещества»,    «</w:t>
            </w:r>
            <w:r>
              <w:rPr>
                <w:szCs w:val="28"/>
              </w:rPr>
              <w:t>Психоактивные вещества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здание презентаций по темам: «О</w:t>
            </w:r>
            <w:r>
              <w:rPr/>
              <w:t>строе нарушение мозгового кровообращения». «</w:t>
            </w:r>
            <w:r>
              <w:rPr>
                <w:bCs/>
              </w:rPr>
              <w:t>Заболевания периферической нервной системы</w:t>
            </w:r>
            <w:r>
              <w:rPr>
                <w:rFonts w:eastAsia="Calibri"/>
                <w:b/>
                <w:bCs/>
              </w:rPr>
              <w:t>.</w:t>
            </w:r>
            <w:r>
              <w:rPr/>
              <w:t>»,   «</w:t>
            </w:r>
            <w:r>
              <w:rPr>
                <w:bCs/>
              </w:rPr>
              <w:t>Методы обследования неврологических больных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планов ухода</w:t>
            </w:r>
            <w:r>
              <w:rPr/>
              <w:t xml:space="preserve"> за пациентами  с ОНМК, неврозами, психомоторным  возбу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ематических кроссвордов.</w:t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6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томия и физиология ЦНС и основные  методы обследования неврологических больных. О-1. стр. 8-72 Презентация по основным  методам  обследования неврологических больных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периферической нервной системы</w:t>
              <w:tab/>
            </w:r>
            <w:r>
              <w:rPr/>
              <w:t>О-1стр. 88-107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естринская помощь при инфекционных заболеваниях нервной системы и </w:t>
            </w:r>
            <w:r>
              <w:rPr>
                <w:bCs/>
              </w:rPr>
              <w:t>сосудистых заболеваниях головного и спинного мозга</w:t>
            </w:r>
            <w:r>
              <w:rPr/>
              <w:t xml:space="preserve"> О-1стр. 108-121, 127-129; О-1стр. 130-144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реферативных сообщений : «Неврозы»,  Сосудистые заболевания спинного и головного мозга. Составление планов ухода за пациентами   при инфекционных заболеваниях нервной системы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 1. 6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 травмах  головного мозга и объемных заболеваниях и наследственно-дегенеративных заболеваниях, заболеваниях вегетативной нервной системы</w:t>
            </w:r>
            <w:r>
              <w:rPr/>
              <w:t xml:space="preserve"> О-1стр. 145-160 Презентация по теме особенности сестринского ухода при  </w:t>
            </w:r>
            <w:r>
              <w:rPr>
                <w:bCs/>
              </w:rPr>
              <w:t>наследственно-дегенеративных заболеваниях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ведение. Краткий исторический обзор. </w:t>
            </w:r>
          </w:p>
          <w:p>
            <w:pPr>
              <w:pStyle w:val="Normal"/>
              <w:rPr/>
            </w:pPr>
            <w:r>
              <w:rPr/>
              <w:t xml:space="preserve">Этика и деонтология в психиатрии. </w:t>
            </w:r>
            <w:r>
              <w:rPr>
                <w:bCs/>
              </w:rPr>
              <w:t>Основные психопатологические синдромы. Понятие психического здоровья</w:t>
            </w:r>
            <w:r>
              <w:rPr/>
              <w:t xml:space="preserve"> О-1стр211-238; 239-256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П при шизофрении, биполярном расстройстве, негативных психопатологических  синдромах, неврозах, церебральном атеросклерозе</w:t>
            </w:r>
          </w:p>
          <w:p>
            <w:pPr>
              <w:pStyle w:val="Normal"/>
              <w:rPr/>
            </w:pPr>
            <w:r>
              <w:rPr/>
              <w:t>О-1стр211-238; 239-256  Составление планов ухода за пациентами  с психопатологическим  синдромом.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иническая характеристика основных групп психоактивных и наркотических вещест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 при передозировке наркотических средств.  СП при    суицидальном поведении  О-1стр 353-372 Подготовка презентации на тему «</w:t>
            </w:r>
            <w:r>
              <w:rPr>
                <w:szCs w:val="28"/>
              </w:rPr>
              <w:t>Психоактивные вещества</w:t>
            </w:r>
            <w:r>
              <w:rPr/>
              <w:t>».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Всего    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раздела</w:t>
      </w:r>
      <w:r>
        <w:rPr>
          <w:bCs/>
          <w:sz w:val="28"/>
          <w:szCs w:val="28"/>
        </w:rPr>
        <w:t xml:space="preserve"> профессионального модуля предполагает наличие учебных кабинетов доклинической и клинической практики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тринское дело в неврологии, психиатрии с курсом нар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онные средства обучения и у</w:t>
      </w:r>
      <w:r>
        <w:rPr>
          <w:i/>
          <w:sz w:val="28"/>
          <w:szCs w:val="28"/>
        </w:rPr>
        <w:t>чебно-методическая докумен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комплексы по разделам и темам дисциплины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bCs/>
          <w:sz w:val="28"/>
          <w:szCs w:val="28"/>
        </w:rPr>
        <w:t>методические пособия, рекомендации для обучающихся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ник тестовых заданий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ник ситуационных задач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материалы для промежуточной аттестации студентов и итоговой государственной аттестации выпускников по специальности 060501 Сестринское дело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глядные средства обучения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изобразительные пособ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хем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сун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микростенды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аборы лекарственных препаратов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аннотации лекарствен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лайды и диапозитив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е снимк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и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зультаты лабораторных исследов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норме и при патологи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инструментарий и предметы уход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льтимедийный проектор</w:t>
      </w:r>
    </w:p>
    <w:p>
      <w:pPr>
        <w:pStyle w:val="TextBody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е презентации по темам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левизо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идеомагнитофон;</w:t>
      </w:r>
    </w:p>
    <w:p>
      <w:pPr>
        <w:pStyle w:val="TextBody"/>
        <w:spacing w:lineRule="auto" w:line="360" w:before="0" w:after="0"/>
        <w:rPr/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ментарий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врологический молоточе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иферических вен, дезинфекционные средства, антисептик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numPr>
          <w:ilvl w:val="0"/>
          <w:numId w:val="9"/>
        </w:numPr>
        <w:suppressAutoHyphens w:val="false"/>
        <w:spacing w:lineRule="auto" w:line="360" w:before="0" w:after="200"/>
        <w:contextualSpacing/>
        <w:rPr/>
      </w:pPr>
      <w:r>
        <w:rPr>
          <w:sz w:val="28"/>
          <w:szCs w:val="28"/>
          <w:lang w:eastAsia="ru-RU"/>
        </w:rPr>
        <w:t>Бортникова С.М., Зубахина Т.В. «Сестринское дело в невропатологии и психиатрии» Феникс,   2016.</w:t>
      </w:r>
    </w:p>
    <w:p>
      <w:pPr>
        <w:pStyle w:val="Style33"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Тюльпин Ю. Г.</w:t>
      </w:r>
      <w:r>
        <w:rPr>
          <w:sz w:val="28"/>
          <w:szCs w:val="28"/>
          <w:lang w:eastAsia="ru-RU"/>
        </w:rPr>
        <w:t xml:space="preserve">  Сестринская помощь в психиатрии и наркологии: учеб.пособие/ Ю.Г. Тюльпин. – М.: ГЭОТАР-Медиа, 2015. – 304с.: ил.</w:t>
      </w:r>
    </w:p>
    <w:p>
      <w:pPr>
        <w:pStyle w:val="Style33"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Сестринское дело в неврологии: учебник / под ред. С. В. Котова. - М.: ГЭОТАР-Медиа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удс Ш. Психиатрия в вопросах и ответах. – Питер, 1998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Mincho;ＭＳ 明朝"/>
          <w:sz w:val="28"/>
          <w:szCs w:val="28"/>
        </w:rPr>
      </w:pPr>
      <w:r>
        <w:rPr>
          <w:bCs/>
          <w:spacing w:val="-6"/>
          <w:sz w:val="28"/>
          <w:szCs w:val="28"/>
        </w:rPr>
        <w:t>Кирпиченко А.А. Пашков А.А. «Нервные и психические болезни» Высшая школа 2007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Лекции по наркологии под ред. профессора Иванса, 20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ервов Л.Б. Уход за больными с неврологическими состояниями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европатология Л.О. Бадалян 2000 г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рганизация профилактической деятельности амбулаторно-поликлинических учреждений на современном этапе / Под ред. А.И. Вялкова. М.:  ГЭОТАР-Медиа, 200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 xml:space="preserve">Руководство для средних медицинских работников </w:t>
      </w:r>
      <w:r>
        <w:rPr>
          <w:bCs/>
          <w:spacing w:val="-6"/>
          <w:sz w:val="28"/>
          <w:szCs w:val="28"/>
        </w:rPr>
        <w:t xml:space="preserve">/ Под ред.Ю.П. Никитина, В.М. Чернышева. – М. ГЭОТАР-Медиа, 2007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СД в невропатологии и психиатрии с курсом наркологии». С.М.Бортникова, Т.В. Зубахина. – Феникс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зов «Неотложные состояния в неврологии»,М., 1990г. </w:t>
      </w:r>
    </w:p>
    <w:p>
      <w:pPr>
        <w:pStyle w:val="Heading1"/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нятия проводятся в кабинетах доклиники, в кабинетах симуляционного (фантомного) обучения, компьютерных классах, отделениях терапевтического и хирургического профиля стацион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обучающимися дисциплин математического и общего естественно научного цикла, общепрофессиональных дисциплин, МДК и дисциплин модулей «Выполнение работ по профессии Младшая медицинская сестра по уходу за больными», «Проведение профилактически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виде междисциплинарного экзамен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ab/>
        <w:t>наличие высшего медицинского образования, соответствующего профилю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i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и специальности «Сестринское дело». Опыт деятельности в организациях соответствующей профессиональной сферы является обязательны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уководители производственной практики-специалисты сестринского дела (квалификация - медицинская сестр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раздела  профессионального модуля (вида профессиональной деятельности)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364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монстрация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,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емонстрация выполнения 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,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4. Применять медикаментозные средства в соответствии с правилами их использования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6. Вести утвержденную медицинскую документацию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8. Оказывать паллиативную помощь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казание паллиативной помощи, </w:t>
            </w:r>
            <w:r>
              <w:rPr/>
              <w:t xml:space="preserve"> эффективность результативность  и полезность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  <w:gridCol w:w="326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применение методов и способов решения профессиональных задач при проведении лечебно-диагностических и реабилитацио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профессиональных задач при проведении лечебно-диагностических и реабилитационных процесса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7. 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умений </w:t>
            </w: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9. Ориентироваться в условиях смены технологий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изменять технологии выполнения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0. 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готовности брать на себя нравственные обязательства по отношению к природе, обществу и человеку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пособности</w:t>
            </w:r>
            <w:r>
              <w:rPr>
                <w:iCs/>
              </w:rPr>
              <w:t xml:space="preserve">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1"/>
      <w:szCs w:val="1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1"/>
      <w:szCs w:val="11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11">
    <w:name w:val="Заголовок №1_"/>
    <w:qFormat/>
    <w:rPr>
      <w:rFonts w:ascii="Consolas" w:hAnsi="Consolas" w:eastAsia="Consolas" w:cs="Consolas"/>
      <w:spacing w:val="-10"/>
      <w:sz w:val="11"/>
      <w:szCs w:val="11"/>
      <w:shd w:fill="FFFFFF" w:val="clear"/>
    </w:rPr>
  </w:style>
  <w:style w:type="character" w:styleId="Style20">
    <w:name w:val="Оглавление_"/>
    <w:qFormat/>
    <w:rPr>
      <w:sz w:val="11"/>
      <w:szCs w:val="11"/>
      <w:shd w:fill="FFFFFF" w:val="clear"/>
    </w:rPr>
  </w:style>
  <w:style w:type="character" w:styleId="22">
    <w:name w:val="Заголовок №2_"/>
    <w:qFormat/>
    <w:rPr>
      <w:sz w:val="11"/>
      <w:szCs w:val="11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ce">
    <w:name w:val="[c4c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ce">
    <w:name w:val="Nce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ceauiue">
    <w:name w:val="Nce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39" w:before="120" w:after="0"/>
      <w:ind w:hanging="260"/>
      <w:jc w:val="both"/>
    </w:pPr>
    <w:rPr>
      <w:sz w:val="11"/>
      <w:szCs w:val="1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37" w:before="120" w:after="0"/>
      <w:jc w:val="both"/>
    </w:pPr>
    <w:rPr>
      <w:sz w:val="11"/>
      <w:szCs w:val="1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37"/>
      <w:jc w:val="both"/>
      <w:outlineLvl w:val="0"/>
    </w:pPr>
    <w:rPr>
      <w:rFonts w:ascii="Consolas" w:hAnsi="Consolas" w:eastAsia="Consolas" w:cs="Consolas"/>
      <w:spacing w:val="-10"/>
      <w:sz w:val="11"/>
      <w:szCs w:val="11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137" w:before="120" w:after="0"/>
      <w:ind w:hanging="260"/>
      <w:jc w:val="both"/>
    </w:pPr>
    <w:rPr>
      <w:sz w:val="11"/>
      <w:szCs w:val="1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1"/>
      <w:szCs w:val="1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BLINOV</dc:creator>
  <dc:description/>
  <cp:keywords/>
  <dc:language>en-US</dc:language>
  <cp:lastModifiedBy>Ольга</cp:lastModifiedBy>
  <cp:lastPrinted>2015-04-04T00:39:00Z</cp:lastPrinted>
  <dcterms:modified xsi:type="dcterms:W3CDTF">2017-12-15T05:01:00Z</dcterms:modified>
  <cp:revision>14</cp:revision>
  <dc:subject/>
  <dc:title>ПРОЕКТ</dc:title>
</cp:coreProperties>
</file>