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астие в лечебно-диагност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>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>Сестринская помощь в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.</w:t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анова Т.И.-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С.И.   - преподаватель клинических дисциплин   высшей 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ин И.Ш.- преподаватель клинических дисциплин,   кандидат медицин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комендовано Методическим Советом 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содержание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здела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ая помощь  в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 с ФГОС по специальности СПО 34.02.01 Сестринское дело, входящей в состав укрупненной группы специальностей 34.00.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дел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здравоохран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я реабилитационных мероприятий в отношении пациентов с различной пат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реабилитационные мероприятия в пределах своих полномочий в условиях первичной медико-санитарной помощи и стациона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водить комплексы упражнений лечебной физкультуры и основные приемы масс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50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357 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1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ой  практики  36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раздела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</w:t>
      </w:r>
      <w:r>
        <w:rPr/>
        <w:t>ными (ПК) и общими (ОК) компетенциями: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5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3. СТРУКТУРА И СОДЕРЖАНИЕ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009"/>
        <w:gridCol w:w="1152"/>
        <w:gridCol w:w="1297"/>
        <w:gridCol w:w="1008"/>
        <w:gridCol w:w="865"/>
        <w:gridCol w:w="1152"/>
        <w:gridCol w:w="922"/>
        <w:gridCol w:w="1384"/>
      </w:tblGrid>
      <w:tr>
        <w:trPr>
          <w:trHeight w:val="43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87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.-2.8</w:t>
            </w:r>
          </w:p>
        </w:tc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ь 1 СП  в терапии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2. Содержание обучения по разделу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СП в терап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0"/>
        <w:gridCol w:w="30"/>
        <w:gridCol w:w="15"/>
        <w:gridCol w:w="15"/>
        <w:gridCol w:w="179"/>
        <w:gridCol w:w="8930"/>
        <w:gridCol w:w="1140"/>
        <w:gridCol w:w="1415"/>
      </w:tblGrid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уществление сестринского ухода при различных заболеваниях и состояниях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  помощь в терапии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Глава 1.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обследование пациента в сестринской практик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оды обследования пациента: субъективное, объективное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Методы обследования пациента в терапевтической практике: субъективное, объективное Диагностическое значение метод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сестринского обследования пациента. Сестринская диагнос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обследования пациента: субъективное, объективно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полнительные методы обследов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дополнительных методов обследования для диагностики заболеваний. Виды и методы обследования: лабораторные, инструментальные, функциональные, рентгенологические, эндоскопические, ультразвуковые, радиоизотопные, компьютерная томография, ядерно-магнитнорезонансная томография, биопсия и др. Информированное согласи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ирование действий медсестры при подготовке и проведении исследова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полнительные методы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2</w:t>
            </w:r>
            <w:r>
              <w:rPr>
                <w:bCs/>
              </w:rPr>
              <w:t xml:space="preserve"> Сестринская помощь при заболеваниях органов дыхания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ое обследование пациентов с заболеваниями органов дыхания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натомо-физиологические данные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Жалобы пациентов при болезнях органов дыхания (одышка, кашель, кровохарканье, мокрота, боль). Основные симптомы и синдр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Значение осмотра грудной клетки (оценка формы, типа дыхания), пальпации, перкуссии, аускульт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ополнительные методы обследования: лабораторные (анализ мокроты, анализ крови), рентгенологические, эндоскопические, функциональны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естринское обследование пациентов с заболеваниями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бронхита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Бронхиты. Определение понятия "бронхит". Распространенность бронхитов. Этиология, предрасполагающие факто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острого бронхита и хронического обструктивного бронхита (продуктивный, непродуктивный кашель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, профилактика. Роль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стринский уход при хронических бронх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бронх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1.2.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ая помощь при пневмониях</w:t>
            </w:r>
            <w:r>
              <w:rPr>
                <w:b/>
                <w:bCs/>
              </w:rPr>
              <w:t>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невмонии. Определение понятия "пневмонии". Эпидемиология пневмонии  (тенденция роста и летальность). Классификация пневмонии: внебольничная, внутрибольничная. Факторы риска пневмоний, этиолог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ль  медсестры. Планирование ух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стринская помощь при </w:t>
            </w:r>
            <w:r>
              <w:rPr/>
              <w:t>пневмо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бронхиальной астм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бронхиальной астмы. Определение. Этиология: внутренние и внешние факторы риска. Механизмы развития бронхиальной аст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врачебная помощь при приступе удушь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епени тяжести течения бронхиальной астмы. Принципы диагностики и лечения, профилактики бронхиальной астмы, реабилитации. Астма-школ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стринский уход за пациентом с бронхиальной астмо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бронхиальной астм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нойных заболеваниях легки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Абсцесс лёгкого. Определение, этиология. Клинические симптомы и синдромы, периоды развития абсцесса. Осложнения абсцессов. Возможные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Бронхоэктатическая болезнь. Определение, этиология. Клинические симптомы и синдромы. Возможные проблемы пациентов (лихорадка, непродуктивный кашель, продуктивный кашель и др.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реабилитации, роль медсестры. Особенности сестринской помощи. Примеры дренажных положений. Сестринский уход за пациентами с гнойными заболеваниями лёгки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гнойных заболеваниях легки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леврита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левриты, определение, этиолог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симптомы сухого и экссудативного плевритов. Типичные жалобы пациента (боль, одышка, лихорад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 и лечения, роль медсестры. Особенности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лев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аке легкого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ака легких. Социальная значимость. Факторы риска. Теории развития опухол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а, 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раке легкого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Тема «</w:t>
            </w:r>
            <w:r>
              <w:rPr>
                <w:bCs/>
              </w:rPr>
              <w:t>Сестринская помощь при заболеваниях органов дыхания»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сердечно-сосудистой системы.</w:t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ССС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методике сестринского обследования пациентов с заболеваниями сердечно-сосудистой системы. Расспрос пациента, общий осмотр. Исследование пульса, измерение частоты дыхания, частоты сердцебиения. Измерение АД на периферических артериях. Аускультация сердц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(анализ крови общий, биохимический),  ЭКГ, ФКГ,  ЭХО Кардиоскопия, рентгенологические (в т.ч. ангиокардиография), функциональные (в т.ч. велоэргометр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ое обследование пациентов с заболеваниями сердечно-сосудист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лектрокардиография. Техника съемки электрокардиограммы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лектрокардиография. История создания, роль В. Эйнтховен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Значение электрокардиографии для диагностики сердечно-сосудистых заболеваний. Типы электрокардиографов. Принцип устройства электрокардиографов (входное устройство, усилитель биопотенциалов, регистрирующее устройство, источник питания). Скорости регистрации ЭКГ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Условия проведения регистрации ЭКГ. Техника безопасности пациента и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дготовка пациента к исследованию. Получение информированного соглас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Электрокардиографические отведения: стандартные (I,II,III), усиленные (av</w:t>
            </w:r>
            <w:r>
              <w:rPr>
                <w:rFonts w:eastAsia="MS Mincho;ＭＳ 明朝"/>
                <w:lang w:val="en-US"/>
              </w:rPr>
              <w:t>R</w:t>
            </w:r>
            <w:r>
              <w:rPr>
                <w:rFonts w:eastAsia="MS Mincho;ＭＳ 明朝"/>
              </w:rPr>
              <w:t>, av</w:t>
            </w:r>
            <w:r>
              <w:rPr>
                <w:rFonts w:eastAsia="MS Mincho;ＭＳ 明朝"/>
                <w:lang w:val="en-US"/>
              </w:rPr>
              <w:t>L</w:t>
            </w:r>
            <w:r>
              <w:rPr>
                <w:rFonts w:eastAsia="MS Mincho;ＭＳ 明朝"/>
              </w:rPr>
              <w:t>, av</w:t>
            </w:r>
            <w:r>
              <w:rPr>
                <w:rFonts w:eastAsia="MS Mincho;ＭＳ 明朝"/>
                <w:lang w:val="en-US"/>
              </w:rPr>
              <w:t>F</w:t>
            </w:r>
            <w:r>
              <w:rPr>
                <w:rFonts w:eastAsia="MS Mincho;ＭＳ 明朝"/>
              </w:rPr>
              <w:t>), грудные V1-V6 - места расположения на грудной клет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Понятие о нормальной электрокардиограмме, буквенное обозначение. Роль медсестры при регистрации ЭКГ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кардиография. Техника съемки электрокардиограм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евматизм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евматизма. Определение понятия "ревматизм". Этиология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 ревматизм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информации о заболевании, боль, одышка, лихорадка, страх инвалидизации). Оказание сестринской помощи пациентам с ревматизм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 ревматизм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ороках сердц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порок сердца". Приобретенные и врожденные пороки. Причины приобретенных порок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емодинамика при митральных и аортальных пороках. Понятие "компенсация" и "декомпенсация" поро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 лечения и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одышка, кровохарканье, страх инвалидизации, и др.). Сестринский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ороках сердц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ртериальной гипертензи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артериальной гипертонии. Определение. Факторы риска. Механизмы развития заболевания. 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ипертонический криз (I и II тип). Доврачебная помощь при гипертоническом кри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Принципы диагностики, лечения, профилактики Проблемы пациентов при ГБ, планирование сестринской помощи, уход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артериальной гипертенз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теросклероз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атеросклероз". Эпидемиология атеросклероза. Социальная значимость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атеросклеро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ервичная профилактика атеросклероза: изменение образа жизни - антисклеротическая диета, физические нагруз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. Проблемы пациентов при атеросклерозе, планирование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атеросклероз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ИБС, стенокарди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ИБС". Клинические проявления. Функциональные класс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Неотложная помощь при приступе стенокард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,. Уход  за пациен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ИБС, стенокард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инфаркте миокард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: "инфаркт миокарда". Распространенность в мире и России. Клинические варианты - типичная болевая форма и атипичные формы. Возможные проблемы пациентов. Диагностика инфаркта миокарда: ЭКГ, лабораторные ис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Неотложная помощь при типичной болевой форме инфаркта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 Диспансерное наблюдение. Сестринская помощь пациентам с инфарктом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инфаркте миокар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острой сердечно-сосудистой недостаточност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нятие острой сосудистой недостаточности: обморок, коллапс, шок. Причины. Принципы диагностики и неотложн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нятие острой сердечной недостаточности. Доврачебная помощь при острой левожелудочковой недостаточности.2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острой сердечно-сосудистой недостаточност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ой сердечной недостаточност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Хроническая сердечная недостаточность, Понятие, медико-социальное значение. Этиология ХС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Классификация. Типичные проблемы пациентов с ХС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диагностики и лечения. Роль медсестры при уходе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хронической сердечной недостато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Глава 1.4</w:t>
            </w:r>
            <w:r>
              <w:rPr/>
              <w:t xml:space="preserve"> Сестринская помощь при заболеваниях органов желудочно-кишечного тракт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ое обследование пациентов с заболеваниями органов желудочно-кишечного тракт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с заболеваниями пищеварительной системы. Основные симптомы и синдр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мотр ротовой полости, живота. Поверхностная пальпация живота. Аускультация живо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ополнительные методы исследования: лабораторные, рентгенологические, эндоскопические, УЗ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обследование пациентов с заболеваниями органов желудочно-кишечного трак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астрита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гастритов. Определение понятия "гастрит". Классификация гастритов (Сидней, 1978 год)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Проблемы пациентов. Принципы диагностики, лечения и профилактики.  Оказание  сестринской помощи пациентам с гастритами</w:t>
            </w:r>
            <w:r>
              <w:rPr>
                <w:b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стринская помощь при гаст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язвенной болез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язвенная болезнь" желудка и 12 перстной кишки. Факторы риска и причин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ов (боль, изжога, рвота, дефицит знаний и др.). Оказание сестринской помощи пациентам с язвенной болезн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осложнения: прободение, кровотечение, рубцово-язвенный стеноз привратника, малигнизация язв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неотложной помощи при желудочном кровотеч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язвенной боле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раке желудк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рака желудка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а/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болезнях кишечник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заболеваний кишечника. Определение,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Принципы диагностики, лечения, профилактики, диспансеризации. 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 (запор, понос, обезвоживание, нарушение целостности кожи в перианальной области и др.). Уход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болезнях кишечн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желчевыводящих путей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заболевания желчевыводящих путей. Определение понятий: "ЖКБ", "холециститы", "дискинезии желчевыводящих путей". Причины,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ЖКБ, холецистита и дискинезии желчевыводящих пу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методы ис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нципы лечения: особенности диетотерапии, режима, тюбаж. Сестринский уход за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заболеваниях желчевыводящих пу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их гепатитах, циррозах пече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гепатитов. Хронические гепатиты, циррозы печени. Причины,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симптомы и синдромы.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лечения и профилактики. Планирование сестринской помощи по уходу. Паллиативный уход за пациентами в терминальной стадии цирроза пече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хронических гепатитах, циррозах пече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«Сестринская помощь при заболеваниях сердечно-сосудистой и пищеварительной системы»</w:t>
            </w:r>
            <w:r>
              <w:rPr>
                <w:bCs/>
              </w:rPr>
              <w:t>, заче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почек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ое обследование пациентов при заболеваниях почек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методике сестринского обследования пациентов с заболеваниями мочевыделительн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ыявление жалоб: боль, лихорадка, дизурия, недержание мочи, никтурия и др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ланирование сестринск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учение пациентов подготовке к внутривенной урографии и сбору различных анализов мочи. Оценка результата анализов моч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ое обследование пациентов при заболеваниях поче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гломерулонефритах</w:t>
            </w:r>
            <w:r>
              <w:rPr/>
              <w:t>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острого и хронического гломерулонефритов. Определение понятия "гломерулонефрит". Причины. Этиология заболе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знания о заболевании, боли, отёки, лихорадка, олигурия). Оказание сестринской помощи пациентам с гломеру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гломерулонефритах</w:t>
            </w:r>
            <w:r>
              <w:rPr/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пиелонефрита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пиелонефритов. Определение "пиелонефрит"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пиелонефритов. Осложн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, профилактик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Возможные проблемы пациента (дефицит знаний, дизурические явления, повышение температуры, дизурия и др. Оказание сестринской помощи пациентам с пие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пиелонефрит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мочекаменной болез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мочекаменная болезнь". Распространённость заболевания.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. Возможные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агностика мочекаменной болезни. Принципы лечения. Сестринская помощь пациентам с мочекаменной болезн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очечная колика - причины, предрасполагающие факторы, клиника приступа. Доврачебная помощь при почечной кол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мочекаменной боле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хронической почечной недостаточност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пределение понятия "почечная недостаточность", "уремия". Возможные причины ХП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Возможные проблемы пациентов, диагностика, современные методы лечения. Профилактика ХПН. 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аллиативная помощь пациентам в терминальной стадии ХПН. Оказание  сестринской помощи пациентам с ХПН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хронической почечной недостаточ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кров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анемия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анемий. Нормальные показатели клинического анализа крови. Определение понятия "анемия". Основные группы анемий. Причины железодефицитной и В-12-дефицитной анем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 анемий (железодефицитной и В-12- дефицитной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, лечения и профилактики анемии. Значение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ий уход за пациентами с анеми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анем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лейкоза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лейкозов. Социальная значимость. Определение понятия - "лейкоз". Современные теории развития лейк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имптомы и синдромы острого и хронического миелолейкоза и лимфолейкоз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диагностики лейкозов (лабораторные). Показатели клинического анализа крови при лейкоз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инципы лечения лейкозов.  Проблемы пациентов/семьи. Планирование сестринской помощи. Паллиативная помощь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лейкоз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эндокринной системы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заболеваниях щитовидной железы.</w:t>
            </w:r>
            <w:r>
              <w:rPr/>
              <w:t xml:space="preserve">  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заболеваний щитовидной железы. Йоддефицитные заболевания (ЙДЗ) – эндемический зоб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Гипотиреоз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cs="Courier New"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иффузный токсический зоб. Причины и факторы риска. Клинические проявления. Принципы диагностики, профилактики и реабилитации. Оказание  сестринской помощи пациентам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при заболеваниях щитовидной железы</w:t>
            </w:r>
            <w:r>
              <w:rPr/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при ожирени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енность ожирения. Определение понятия «ожирение». Причины и факторы риска. Степени ожир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, лечения и профилак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 (неадекватное питание, гиподинамия, одышка, риск развития осложнений и др.). Оказание  сестринской помощи пациента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при ожирен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сахарном диабет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Эпидемиология сахарного диабета. Понятие "сахарный диабет". Классификация сахарного диабета. Клинические проявления диабета 1 и 2 типа. Принципы диагностики сахарного диабе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стрые осложнения сахарного диабета: диабетический кетоацидоз, гипогликемическое состояние и гипогликемическая кома. Предрасполагающие факторы. Характерные симптомы. Принципы доврачебной помощ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Хронические осложнения сахарного диабета. Принципы лечения диабета. Роль школ диабета. Диетотерапия при сахарном диабете. Сестринский уход за пациентами с сахарным диабе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ая помощь при сахарном диабет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естринская помощь при заболеваниях костно-мышечной системы и соединительной тка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8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ая помощь при ревматоидном артрите, деформирующем остеоартрозе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АФО костно-мышечной системы. Распространенность ревматоидного полиартрита и деформирующего остеоартроза. Определение понятий. Причины и факторы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Клинические проявления, принципы диагностики, лечения, профилактики и реабилитации. Значение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Типичные проблемы пациентов. Планирование ухода за пациен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лав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u w:val="single"/>
              </w:rPr>
            </w:pPr>
            <w:r>
              <w:rPr>
                <w:b/>
                <w:spacing w:val="-4"/>
              </w:rPr>
              <w:t>Тема 1.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спространённость острых аллергических заболеваний. Причины и факторы риска. Анафилактический шок, отёк Квинке, крапивница. Клинические проявления. Проблемы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врачебная помощь при анафилактическом шоке и отёке Квин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офилактика острых аллергических заболеваний. Принципы лечения. Роль аллергологических кабине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нтрольная работ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«Сестринская помощь при заболеваниях мочевыводящей, эндокринной, опорно-двигательной системы, системы крови и аллергозах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MS Mincho;ＭＳ 明朝"/>
              </w:rPr>
              <w:t>Зачет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1.10</w:t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</w:rPr>
              <w:t>Сестринская помощь в поликлинике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4"/>
                <w:highlight w:val="yellow"/>
              </w:rPr>
            </w:pPr>
            <w:r>
              <w:rPr>
                <w:b/>
                <w:bCs/>
                <w:color w:val="FF0000"/>
                <w:spacing w:val="-4"/>
                <w:highlight w:val="yellow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ганизация сестринской помощи в поликлинике и в офисе врача общей практик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рганизация первичной медицинской помощи в поликлинике  и по принципу врача общей практики. Роль сестринского персонал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овременная поликлиника. Территориальный принцип деятельности поликлиник. Структурные подразделения поликлиник и их задачи: регистратура (документация, оформление потоков пациентов); кабинет доврачебного осмотра, отделение профилактики, терапевтическое отделение, отделение специалистов, диагностическое отделение, отделение восстановительного лечения и реабилитации, "дневной стационар", кабинет медицинской статистик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рганизация работы по участковому принципу. Участок поликлиники, обслуживающий взрослое население. Структура участка. Основные разделы участковой службы (лечение, профилактика, противоэпидемиологические санитарно-просветительские задачи медсестр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рганизация медицинской помощи на дому. Особенности сестринской помощи при организации "стационара на дому". Учетно-отчетная документация медсестр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Организация медицинской помощи по принципу врача общей практики. Медицинская сестра общей практики. Квалификационная характеристика. Положение о сестре общей практики. Права и функциональные обязанност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рганизация сестринской помощи в поликлин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hd w:fill="auto" w:val="clear"/>
              <w:spacing w:lineRule="exact" w:line="281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Организация первичной медицинской помощи по принципу врача общей практики.</w:t>
            </w:r>
          </w:p>
          <w:p>
            <w:pPr>
              <w:pStyle w:val="12"/>
              <w:shd w:fill="auto" w:val="clear"/>
              <w:spacing w:lineRule="exact" w:line="281" w:before="0" w:after="0"/>
              <w:ind w:left="261" w:hanging="261"/>
              <w:jc w:val="left"/>
              <w:rPr>
                <w:rFonts w:eastAsia="MS Mincho;ＭＳ 明朝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sz w:val="24"/>
                <w:szCs w:val="24"/>
                <w:lang w:val="ru-RU" w:eastAsia="ru-RU"/>
              </w:rPr>
              <w:t>Роль сестринского персонал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>Глав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Здоровье и болезнь семьи. Роль медсестры в формировании здорового образа жиз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доровье и болезнь семьи. Роль медсестры по формированию здорового образа жизни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Здоровье семьи как совокупность физических, биологических, психических, социальных факторов здоровья членов семь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Образ жизни семьи и здоровье (особенности рационального питания, режим труда и отдыха, развлечения и хобби, физические нагрузки, спорт, вредные привычки, професс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абота медсестры по формированию потребностей семьи в здоровом образе жи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семьи в предупреждении и возникновении заболеван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семьи в предупреждении и возникновении заболеваний. Реакция пациента, семьи на заболевание. Проблемы пациента в связи с болезнью: боль, эмоциональная неустойчивость, утрат независимости, дефицит общения с окружающими. Проблемы семьи в связи с появлением больного (социальные, психологическ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Организация сестринской помощи пациентам  в домашних условиях, роль семьи. Консультативная помощь. Осуществление связи со специализированными лечебными учреждениям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олезнь семьи. Роль медсестры по формированию здорового образа жизн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филактика заболеваний, диспансеризация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Профилактика - виды: первичная, вторичная, третичная. Понятия "здоровье", "предболезнь", "болезнь". Адаптационные возможности организма. Основные факторы риска развития различных заболеваний: сердечно-сосудистых, органов дыхания, пищеварения, органов мочевыделения, опорно-двигательного аппарата. Особенности профилактики заболеваний у подростков. Роль медсестры по снижению факторов рис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испансеризация, группы диспансерного наблюдения по уровню здоровья, больные. Понятия о компенсации, субкомпенсации, декомпенсации.Этапы диспансеризации - роль медсестры в проведении первого и второго этапа диспансеризации. Особенности диспансеризации инвалидов войн, работников промышленных предприятий, детей подростков. Критерии и оценка эффективности диспансеризации (для здоровых; для лиц, перенесших острые заболевания; для пациентов с хроническими заболеваниями). Документация при диспансеризац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Профилактика заболеваний, 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внутренних органов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органов дыхания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при болезнях органов дыхания. Сбор субъективной  и объективной информации. Выявление возможных причин заболевания и факторов риска.  Выделение основных проблем (одышка, кашель, кровохарканье, мокрота, боль в грудной клетк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мокроты, анализ крови), рентгенологические, эндоскопические, функциональные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бронхитами, пневмонией, бронхиальной астмой, ХОБЛ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органов дых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сердечно-сосудистой системы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Сестринское обследование пациентов при болезнях сердечно-сосудистой системы. Сбор субъективной  и объективной информации. Выявление возможных причин заболевания и факторов риска.  Выделение основных проблем (боль в сердце, головная боль, одышка, кровохарканье, отеки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), ЭКГ, ФКГ,  ЭХОКардиоскопия, рентгенологические (в т.ч. ангиокардиография), функциональные (в т.ч. велоэргометрия)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спансеризация пациентов с гипертонической болезнью, ИБС, хронической сердечной недостаточность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в поликлинике при заболеваниях сердечно-сосудист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костно-мышечной системы и соединительной ткан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костно-мышечной системы и соединительной ткани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боль в суставах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), ЭКГ, ФКГ,  ЭХОКардиоскопия, рентгенологические, функциональные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ревматизмом, ревматоидным арт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костно-мышечной системы и соединительной тка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желудочно-кишечного тракта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желудочно-кишечного тракта</w:t>
            </w:r>
            <w:r>
              <w:rPr>
                <w:rFonts w:eastAsia="MS Mincho;ＭＳ 明朝"/>
              </w:rPr>
              <w:t xml:space="preserve"> . Сбор субъективной  и объективной информации. Выявление возможных причин заболевания и факторов риска.  Выделение основных проблем (боль в животе различной локализации, диспепсия, нарушения стула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, кала), УЗИ, эндоскопические и рентгенологические исследования желудка, кишечника и желчевыводящих путей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гастритами, язвенной болезнью, холецист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стринская помощь в поликлинике при заболеваниях  желудочно-кишечного тракт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почек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почек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боль в пояснице, дизурия, лихорадка, отеки, дефицит знаний о режиме, диете). Значение данных объективного обследов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 – общий, по Нечипоренко, проба Зимницкого), УЗИ, экскреторная урография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пансеризация пациентов с пиелонефритом, гломерулонефрито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почек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эндокринной системы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эндокринной системы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изменения массы тела, жажда, зуд кожи, изменения аппетита, запоры, дефицит знаний о режиме, диете). Значение данных объективного обследования: осмотр, взвешивание, пальпация ше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 (анализ крови общий, биохимические показатели, анализы мочи – общий, на сахар, по Нечипоренко, проба Зимницкого), УЗИ щитовидной железы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Диспансеризация пациентов с сахарным диабетом, ожирением, заболеваниями щитовидной желез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эндокринной систе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заболеваниях крови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заболеваниях системы крови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отсутствие или недостаток информации о самоуходе у пациента/семьи, дефицит самоухода, психологические проблемы пациента/семьи,  дефицит знаний о режиме, диете). Значение данных объективного обследования: осмотр, пальп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: анализ крови общий, биохимические показатели, анализы мочи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испансеризация пациентов с анемиями и лейкоз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, лечении, диспансеризаци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заболеваниях кров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 в поликлинике при острых аллергических заболеваниях.</w:t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 xml:space="preserve">Сестринское обследование пациентов при </w:t>
            </w:r>
            <w:r>
              <w:rPr>
                <w:bCs/>
              </w:rPr>
              <w:t>острых аллергических заболеваниях</w:t>
            </w:r>
            <w:r>
              <w:rPr>
                <w:rFonts w:eastAsia="MS Mincho;ＭＳ 明朝"/>
              </w:rPr>
              <w:t>. Сбор субъективной  и объективной информации. Выявление возможных причин заболевания и факторов риска.  Выделение основных проблем (отсутствие или недостаток информации о причинах заболевания у пациента/семьи, дефицит знаний о режиме, диете). Значение данных объективного обследования: осмотр, пальп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Дополнительные методы обследования: лабораторные данные и их интерпретация: анализ крови общий, биохимические показатели, анализы мочи. Подготовка пациентов к их проведению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MS Mincho;ＭＳ 明朝"/>
              </w:rPr>
              <w:t>Роль аллергологических кабине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</w:rPr>
              <w:t>Роль медсестры в профилактике развития острых аллергозов и оказании доврачебной помощи. Планирование действий медсестры по уходу при решении конкретных проблем. Обучение пациента/родственников диете и правилам применения назначенных лекарственных препаратов. Рекомендации пациентам по подготовке к исследованиям. Выполнение манипуляций и процедур по назначению врача</w:t>
            </w:r>
            <w:r>
              <w:rPr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ая помощь в поликлинике при острых аллергических заболевания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/>
              </w:rPr>
              <w:t>Работа с обучающе-контролирующими  программами (</w:t>
            </w:r>
            <w:r>
              <w:rPr/>
              <w:t>решение ситуационных задач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,  составление кроссвордов, подготовка сестринской истории болезн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смотр видеоматериалов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видеоматериалов по заданию преподава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нормативной документацией.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Участие в учебно-исследовательских работах / проектах.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Работа в сети Internet по заданию преподавател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ind w:right="-628" w:hanging="0"/>
              <w:rPr>
                <w:rFonts w:cs="Verdana"/>
              </w:rPr>
            </w:pPr>
            <w:r>
              <w:rPr>
                <w:rFonts w:cs="Verdana"/>
              </w:rPr>
              <w:t>Поиск информации, необходимой в условиях частой смены технологий в профессиональной деятельности.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/>
              <w:t xml:space="preserve">Решение клинико-ситуационной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Работа с сестринской историей болезни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Calibri"/>
                <w:b/>
                <w:bCs/>
              </w:rPr>
              <w:t>Создание презентаций на темы</w:t>
            </w:r>
            <w:r>
              <w:rPr>
                <w:rFonts w:eastAsia="Calibri"/>
                <w:bCs/>
              </w:rPr>
              <w:t>: «</w:t>
            </w:r>
            <w:r>
              <w:rPr/>
              <w:t>Гипертоническая болезнь</w:t>
            </w:r>
            <w:r>
              <w:rPr>
                <w:rFonts w:eastAsia="Calibri"/>
                <w:bCs/>
              </w:rPr>
              <w:t>», « Пороки сердца»,</w:t>
            </w:r>
            <w:r>
              <w:rPr/>
              <w:t xml:space="preserve"> «Атеросклероз» «Наблюдение и уход при ХПН», «Рекомендации по питанию больных с анемией»</w:t>
            </w:r>
            <w:r>
              <w:rPr>
                <w:b/>
                <w:i/>
              </w:rPr>
              <w:t>.</w:t>
            </w:r>
            <w:r>
              <w:rPr/>
              <w:t xml:space="preserve"> «Принципы лечения больных с лейкозами», «Эндемический зоб» , «Тиреотоксикоз», «Микседема».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Работа по созданию  реферативных сообщений и  рефератов</w:t>
            </w:r>
            <w:r>
              <w:rPr>
                <w:rFonts w:cs="Verdana"/>
                <w:bCs/>
              </w:rPr>
              <w:t xml:space="preserve"> (по выбору студентов и преподавателя)  на темы: «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«Доврачебная помощь при стенокардии на догоспитальном этапе» , «Неотложная терапия при остром коронарном 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синдроме на догоспитальном этапе»,    «Реабилитация больных с ИМ, виды реабилитации». «Роль м/с в наблюдении, уходе и лечении больного с   ХСН», «Роль м/с в наблюдении, уходе и лечении больного с   ХСН», «Доврачебная 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помощь при стенокардии на догоспитальном этапе» , «Хоспис – паллиативная помощь онкобольным» , </w:t>
            </w:r>
          </w:p>
          <w:p>
            <w:pPr>
              <w:pStyle w:val="Normal"/>
              <w:rPr/>
            </w:pPr>
            <w:r>
              <w:rPr/>
              <w:t xml:space="preserve">«Особенности питания больных с заболеваниями желудка», Фитотерапия при пиелонефритах», </w:t>
            </w:r>
            <w:r>
              <w:rPr>
                <w:rFonts w:eastAsia="MS Mincho;ＭＳ 明朝"/>
              </w:rPr>
              <w:t>«Особенности питания больных с заболеваниями желудка» .</w:t>
            </w:r>
            <w:r>
              <w:rPr/>
              <w:t xml:space="preserve"> «Синдром раздраженного кишечника», «Роль диетотерапии в лечении энтероколитов» (стол 3,4), «Лечебное питание при холециститах» , «Современные методы лечения желчекаменной болезни в терапевтической клинике» , «Наблюдение и уход при циррозе печени» , «Лечение мочекаменной болезни» / презентации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>
                <w:rFonts w:cs="Verdana"/>
                <w:b/>
                <w:bCs/>
              </w:rPr>
              <w:t>Составить сравнительную таблицу</w:t>
            </w:r>
            <w:r>
              <w:rPr>
                <w:rFonts w:cs="Verdana"/>
                <w:bCs/>
              </w:rPr>
              <w:t xml:space="preserve">  по теме:  «</w:t>
            </w:r>
            <w:r>
              <w:rPr/>
              <w:t>Методы исследования при заболеваниях ЖКТ»</w:t>
            </w:r>
            <w:r>
              <w:rPr>
                <w:rFonts w:cs="Verdana"/>
                <w:bCs/>
              </w:rPr>
              <w:t xml:space="preserve">, </w:t>
            </w:r>
            <w:r>
              <w:rPr/>
              <w:t xml:space="preserve">«Сходство и отличия </w:t>
            </w:r>
          </w:p>
          <w:p>
            <w:pPr>
              <w:pStyle w:val="Normal"/>
              <w:ind w:right="-628" w:hanging="0"/>
              <w:rPr/>
            </w:pPr>
            <w:r>
              <w:rPr/>
              <w:t>ревматизма и 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  <w:iCs/>
              </w:rPr>
            </w:pPr>
            <w:r>
              <w:rPr>
                <w:b/>
              </w:rPr>
              <w:t>Просмотр видеофильмов</w:t>
            </w:r>
            <w:r>
              <w:rPr/>
              <w:t>: «СП при бронхиальной астме», «Сестринская помощь при острой сердечно-сосудистой недостаточности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MS Mincho;ＭＳ 明朝"/>
                <w:b/>
              </w:rPr>
              <w:t>Отработка алгоритма</w:t>
            </w:r>
            <w:r>
              <w:rPr>
                <w:rFonts w:eastAsia="MS Mincho;ＭＳ 明朝"/>
              </w:rPr>
              <w:t xml:space="preserve"> неотложной помощи при желудочно-кишечном кровотечении</w:t>
            </w:r>
            <w:r>
              <w:rPr/>
              <w:t xml:space="preserve">, неотложной помощи при отеке </w:t>
            </w:r>
          </w:p>
          <w:p>
            <w:pPr>
              <w:pStyle w:val="Normal"/>
              <w:ind w:right="-628" w:hanging="0"/>
              <w:rPr/>
            </w:pPr>
            <w:r>
              <w:rPr/>
              <w:t>Квинке и анафилактическом шо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 1.1.1</w:t>
            </w:r>
          </w:p>
          <w:p>
            <w:pPr>
              <w:pStyle w:val="Normal"/>
              <w:rPr/>
            </w:pPr>
            <w:r>
              <w:rPr/>
              <w:t xml:space="preserve">Методы обследования пациента: субъективное, объективное </w:t>
            </w:r>
          </w:p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Методы обследование пациента в терапевтической практике: субъективная, объективное (осмотр, пальпация, перкуссия, аускультация). Диагностическое значение методов. Виды пальпации. Перкуссия – топографическая, сравнительная. Аускультация легких, сердца, живота. Особенности сестринского обследования пациента. Сестринская диагностика. Определение понятия проблем пациентов, сестринские диагнозы, классификация сестринских диагноз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</w:t>
            </w:r>
          </w:p>
          <w:p>
            <w:pPr>
              <w:pStyle w:val="Normal"/>
              <w:rPr/>
            </w:pPr>
            <w:r>
              <w:rPr>
                <w:bCs/>
              </w:rPr>
              <w:t>Дополнительные методы обследования</w:t>
            </w:r>
            <w:r>
              <w:rPr>
                <w:b/>
                <w:bCs/>
              </w:rPr>
              <w:t>.</w:t>
            </w:r>
          </w:p>
          <w:p>
            <w:pPr>
              <w:pStyle w:val="Style2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Роль дополнительных методов обследования для диагностики заболеваний. Виды и методы обследования: лабораторные, инструментальные, функциональные, рентгенологические, эндоскопические, ультразвуковые, радиоизотопные, компьютерная томография, ядерно-магнитно-резонансная томография, биопсия и др. информированное согласие. Возможные проблемы пациентов. Планирование действий медсестры при решении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обследование пациентов с заболеваниями органов дыхания.</w:t>
            </w:r>
          </w:p>
          <w:p>
            <w:pPr>
              <w:pStyle w:val="14"/>
              <w:jc w:val="both"/>
              <w:rPr/>
            </w:pP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ind w:left="360" w:hanging="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сбора информации и типичные проблемы пациентов с заболеваниями органов дыхания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Факторы риска легочных заболеваний. Роль медсестры по их предупрежд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при бронхитах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Курение - решающий фактор риска при патологии органов дыхания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Проблемы пациентов с хроническими бронхитами, планирование сестр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1.2.3</w:t>
            </w:r>
            <w:r>
              <w:rPr/>
              <w:t xml:space="preserve"> 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Сестринская помощь при пневмониях</w:t>
            </w:r>
            <w:r>
              <w:rPr>
                <w:rFonts w:cs="Courier New"/>
                <w:b/>
                <w:bCs/>
                <w:lang w:val="ru-RU" w:eastAsia="ru-RU"/>
              </w:rPr>
              <w:t>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в решении проблем пациентов с пневмон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4</w:t>
            </w:r>
          </w:p>
          <w:p>
            <w:pPr>
              <w:pStyle w:val="14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естринская помощь при бронхиальной астм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Причины роста числа случаев бронхиальной астмы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элиминационных мероприятий при лечении бронхиальной астмы. Аспекты деятельности медсестры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Ведение дневника самонаблюдения, подходы к оценке состояния с помощью системы "зон" пациентами с бронхиальной астмой. Роль медсестры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в решении проблем пациентов с бронхиальной астмой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Чему может научить медсестра больного бронхиальной астмой?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приступе бронхиальной аст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гнойных заболеваниях легки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Проблемы пациентов с гнойными заболеваниями легких, планирование сестринской помощи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при применении дренажных положений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 Использование моделей сестринского дела при уходе за пациентами с легочной патологией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ценка сестринской помощи  у пациента с легочной патолог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плеврит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Проблемы пациентов с плевритами, планирование сестринской помощи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при проведении плевральной п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7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раке легког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Style26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Болезни легких у курящих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Паллиативная медицина 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ценка сестринской помощи  у пациента с раком легк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Отработка алгоритма</w:t>
            </w:r>
            <w:r>
              <w:rPr>
                <w:rFonts w:eastAsia="MS Mincho;ＭＳ 明朝"/>
              </w:rPr>
              <w:t xml:space="preserve"> неотложной помощи при легочном кровотеч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3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при заболеваниях сердечно-сосудистой сис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заболеваниях ССС.</w:t>
            </w:r>
            <w:r>
              <w:rPr>
                <w:rFonts w:cs="Verdana"/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Новые методы лечения и диагностики в кардиоло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Электрокардиография. Техника съемки электрокардиограммы.</w:t>
            </w:r>
          </w:p>
          <w:p>
            <w:pPr>
              <w:pStyle w:val="14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Normal"/>
              <w:ind w:right="-62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 Устройство и принцип работы электрокардиографа.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rFonts w:eastAsia="MS Mincho;ＭＳ 明朝"/>
              </w:rPr>
              <w:t>Роль медсестры при регистрации ЭК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ревматизм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рефератов:</w:t>
            </w:r>
          </w:p>
          <w:p>
            <w:pPr>
              <w:pStyle w:val="14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rFonts w:eastAsia="MS Mincho;ＭＳ 明朝"/>
              </w:rPr>
              <w:t>Клинические формы ревматизма.</w:t>
            </w:r>
            <w:r>
              <w:rPr>
                <w:bCs/>
              </w:rPr>
              <w:t xml:space="preserve"> 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bCs/>
              </w:rPr>
              <w:t>Сестринская помощь при  ревматизме.</w:t>
            </w:r>
          </w:p>
          <w:p>
            <w:pPr>
              <w:pStyle w:val="Normal"/>
              <w:ind w:right="-628" w:hanging="0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Составить сравнительную таблицу</w:t>
            </w:r>
            <w:r>
              <w:rPr>
                <w:rFonts w:cs="Verdana"/>
                <w:bCs/>
                <w:sz w:val="22"/>
                <w:szCs w:val="22"/>
              </w:rPr>
              <w:t xml:space="preserve">  по теме:  </w:t>
            </w:r>
            <w:r>
              <w:rPr>
                <w:sz w:val="22"/>
                <w:szCs w:val="22"/>
              </w:rPr>
              <w:t>«Сходство и отличия ревматизма и Р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4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пороках сердц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, работа над рефератами.</w:t>
            </w:r>
          </w:p>
          <w:p>
            <w:pPr>
              <w:pStyle w:val="14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еферата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* Роль медсестры в профилактике пороков сердца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lang w:val="ru-RU" w:eastAsia="ru-RU"/>
              </w:rPr>
              <w:t>Создание презентации по теме</w:t>
            </w:r>
            <w:r>
              <w:rPr>
                <w:rFonts w:eastAsia="Calibri" w:cs="Courier New"/>
                <w:bCs/>
                <w:lang w:val="ru-RU" w:eastAsia="ru-RU"/>
              </w:rPr>
              <w:t>: « Пороки сердц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5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артериальной гипертенз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Догоспитальная помощь при гипертонических кризах.</w:t>
            </w:r>
          </w:p>
          <w:p>
            <w:pPr>
              <w:pStyle w:val="Style26"/>
              <w:rPr/>
            </w:pPr>
            <w:r>
              <w:rPr>
                <w:rFonts w:eastAsia="Calibri" w:cs="Courier New"/>
                <w:b/>
                <w:bCs/>
                <w:lang w:val="ru-RU" w:eastAsia="ru-RU"/>
              </w:rPr>
              <w:t>Создание презентации на тему</w:t>
            </w:r>
            <w:r>
              <w:rPr>
                <w:rFonts w:eastAsia="Calibri" w:cs="Courier New"/>
                <w:bCs/>
                <w:lang w:val="ru-RU" w:eastAsia="ru-RU"/>
              </w:rPr>
              <w:t>: «</w:t>
            </w:r>
            <w:r>
              <w:rPr>
                <w:rFonts w:cs="Courier New"/>
                <w:lang w:val="ru-RU" w:eastAsia="ru-RU"/>
              </w:rPr>
              <w:t>Гипертоническая болезнь</w:t>
            </w:r>
            <w:r>
              <w:rPr>
                <w:rFonts w:eastAsia="Calibri" w:cs="Courier New"/>
                <w:bCs/>
                <w:lang w:val="ru-RU" w:eastAsia="ru-RU"/>
              </w:rPr>
              <w:t>».</w:t>
            </w:r>
          </w:p>
          <w:p>
            <w:pPr>
              <w:pStyle w:val="Style26"/>
              <w:rPr>
                <w:rFonts w:eastAsia="Calibri" w:cs="Courier New"/>
                <w:bCs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гипертонических  криз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6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атеросклероз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Лекарственная профилактика и терапия гиперлипидемий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Атеросклероз- фактор риска заболеваний сердечно-сосудистой системы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7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ИБС, стенокард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Доврачебная помощь при стенокардии на догоспитальном этапе.</w:t>
            </w:r>
          </w:p>
          <w:p>
            <w:pPr>
              <w:pStyle w:val="Style26"/>
              <w:rPr>
                <w:rFonts w:cs="Courier New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приступе стенокард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8</w:t>
            </w:r>
          </w:p>
          <w:p>
            <w:pPr>
              <w:pStyle w:val="14"/>
              <w:jc w:val="both"/>
              <w:rPr/>
            </w:pPr>
            <w:r>
              <w:rPr/>
              <w:t>Сестринская помощь при инфаркте миокарда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Normal"/>
              <w:ind w:right="-62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«Неотложная терапия при остром коронарном синдроме на догоспитальном этапе»,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Роль медсестры в наблюдении и уходе за больными с инфарктом миокарда.</w:t>
            </w:r>
          </w:p>
          <w:p>
            <w:pPr>
              <w:pStyle w:val="Style26"/>
              <w:rPr/>
            </w:pPr>
            <w:r>
              <w:rPr>
                <w:rFonts w:eastAsia="Courier New" w:cs="Courier New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</w:t>
            </w:r>
            <w:r>
              <w:rPr>
                <w:rFonts w:cs="Courier New"/>
                <w:lang w:val="ru-RU" w:eastAsia="ru-RU"/>
              </w:rPr>
              <w:t>«Реабилитация больных с ИМ, виды реабилитации»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инфаркте миокар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9</w:t>
            </w:r>
          </w:p>
          <w:p>
            <w:pPr>
              <w:pStyle w:val="14"/>
              <w:jc w:val="both"/>
              <w:rPr/>
            </w:pPr>
            <w:r>
              <w:rPr/>
              <w:t>Сестринская помощь при острой сердечно-сосудистой недостаточност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трая сердечная недостаточность – диагностика и лечение на догоспитальном этапе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трая сосудистая недостаточность – диагностика и лечение на догоспиталь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осмотр видеофильмов</w:t>
            </w:r>
            <w:r>
              <w:rPr/>
              <w:t>: «Сестринская помощь при острой сердечно-сосудистой недостаточ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>Отработка алгоритма</w:t>
            </w:r>
            <w:r>
              <w:rPr>
                <w:rFonts w:eastAsia="MS Mincho;ＭＳ 明朝"/>
              </w:rPr>
              <w:t xml:space="preserve"> неотложной помощи при сердечной астме, отеке легких, обмороке, коллапсе, ш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0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хронической сердечной недостаточност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«Роль м/с в наблюдении, уходе и лечении больного с   ХСН»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Courier New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ва 1.4</w:t>
            </w:r>
            <w:r>
              <w:rPr>
                <w:rFonts w:cs="Courier New"/>
                <w:lang w:val="ru-RU" w:eastAsia="ru-RU"/>
              </w:rPr>
              <w:t xml:space="preserve"> Сестринская помощь при заболеваниях органов желудочно-кишечного т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1</w:t>
            </w:r>
          </w:p>
          <w:p>
            <w:pPr>
              <w:pStyle w:val="14"/>
              <w:jc w:val="both"/>
              <w:rPr/>
            </w:pPr>
            <w:r>
              <w:rPr/>
              <w:t xml:space="preserve">Сестринское обследование пациентов с заболеваниями органов желудочно-кишечного тракта.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Составить сравнительную таблицу</w:t>
            </w:r>
            <w:r>
              <w:rPr>
                <w:rFonts w:cs="Verdana"/>
                <w:bCs/>
              </w:rPr>
              <w:t xml:space="preserve">  по теме:  «</w:t>
            </w:r>
            <w:r>
              <w:rPr/>
              <w:t>Методы исследования при заболеваниях ЖКТ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гастритах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диеты и приема назначенных лекарственных препаратов при  гастритах</w:t>
            </w: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rFonts w:cs="Courier New"/>
                <w:lang w:val="ru-RU" w:eastAsia="ru-RU"/>
              </w:rPr>
              <w:t>«Роль м/с в наблюдении, уходе и лечении заболеваний ЖКТ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«Особенности питания больных с заболеваниями желудка»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Style26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3</w:t>
            </w:r>
          </w:p>
          <w:p>
            <w:pPr>
              <w:pStyle w:val="14"/>
              <w:jc w:val="both"/>
              <w:rPr/>
            </w:pPr>
            <w:r>
              <w:rPr/>
              <w:t>Сестринская помощь при язвенной болезн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Лечение язвенной болезни в современной клинике.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диеты и приема назначенных лекарственных препаратов при  язвенной болезни</w:t>
            </w: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 xml:space="preserve">. 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8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желудочно-кишечном кровотеч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4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раке желудк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Хоспис- паллиативная помощь онкологическим боль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4.5</w:t>
            </w:r>
          </w:p>
          <w:p>
            <w:pPr>
              <w:pStyle w:val="Style26"/>
              <w:ind w:firstLine="36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Сестринская помощь при болезнях кишечник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«Особенности сбора информации и типичные проблемы пациентов с болезнями кишечника»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ндром раздраженного кишечника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«Роль диетотерапии в лечении энтероколитов» (стол 3,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6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заболеваниях желчевыводящих путей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</w:t>
            </w:r>
            <w:r>
              <w:rPr>
                <w:rFonts w:cs="Courier New"/>
                <w:lang w:val="ru-RU" w:eastAsia="ru-RU"/>
              </w:rPr>
              <w:t xml:space="preserve"> «Лечебное питание при холециститах»</w:t>
            </w:r>
          </w:p>
          <w:p>
            <w:pPr>
              <w:pStyle w:val="Style26"/>
              <w:rPr/>
            </w:pPr>
            <w:r>
              <w:rPr>
                <w:rFonts w:eastAsia="Courier New" w:cs="Courier New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</w:t>
            </w:r>
            <w:r>
              <w:rPr>
                <w:rFonts w:cs="Courier New"/>
                <w:lang w:val="ru-RU" w:eastAsia="ru-RU"/>
              </w:rPr>
              <w:t xml:space="preserve"> «Современные методы лечения желчекаменной болезни в терапевтической клинике».</w:t>
            </w:r>
          </w:p>
          <w:p>
            <w:pPr>
              <w:pStyle w:val="Style26"/>
              <w:rPr>
                <w:rFonts w:cs="Courier New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печеночной кол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7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хронических гепатитах, циррозах печен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в наблюдении и уходе при гепатитах и циррозах.</w:t>
            </w:r>
          </w:p>
          <w:p>
            <w:pPr>
              <w:pStyle w:val="Style26"/>
              <w:rPr>
                <w:rFonts w:ascii="Times New Roman" w:hAnsi="Times New Roman" w:eastAsia="MS Mincho;ＭＳ 明朝" w:cs="Courier New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5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при заболеваниях по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1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ое обследование пациентов при заболеваниях поче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Подготовка больных с заболеваниями почек к специальным методам исследо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2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гломерулонефритах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Роль медсестры в наблюдении и уходе при </w:t>
            </w:r>
            <w:r>
              <w:rPr>
                <w:rFonts w:cs="Courier New"/>
                <w:bCs/>
                <w:lang w:val="ru-RU" w:eastAsia="ru-RU"/>
              </w:rPr>
              <w:t>гломерулонефритах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* Особенности диеты при </w:t>
            </w:r>
            <w:r>
              <w:rPr>
                <w:bCs/>
              </w:rPr>
              <w:t>гломерулонефрит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пиелонефритах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Сестринский процесс при инфекциях мочевых путей. 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диеты при пиелонефритах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cs="Courier New"/>
                <w:lang w:val="ru-RU" w:eastAsia="ru-RU"/>
              </w:rPr>
              <w:t>Фитотерапия при пиелонефритах»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4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мочекаменной болезн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темы рефератов:</w:t>
            </w:r>
          </w:p>
          <w:p>
            <w:pPr>
              <w:pStyle w:val="Style26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«Лечение мочекаменной болезни»</w:t>
            </w:r>
          </w:p>
          <w:p>
            <w:pPr>
              <w:pStyle w:val="Style26"/>
              <w:rPr>
                <w:rFonts w:cs="Courier New"/>
                <w:lang w:val="ru-RU" w:eastAsia="ru-RU"/>
              </w:rPr>
            </w:pPr>
            <w:r>
              <w:rPr>
                <w:rFonts w:eastAsia="MS Mincho;ＭＳ 明朝" w:cs="Courier New"/>
                <w:b/>
                <w:lang w:val="ru-RU" w:eastAsia="ru-RU"/>
              </w:rPr>
              <w:t>Отработка алгоритма</w:t>
            </w:r>
            <w:r>
              <w:rPr>
                <w:rFonts w:eastAsia="MS Mincho;ＭＳ 明朝" w:cs="Courier New"/>
                <w:lang w:val="ru-RU" w:eastAsia="ru-RU"/>
              </w:rPr>
              <w:t xml:space="preserve"> неотложной помощи при почечной кол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5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хронической почечной недостаточн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« Роль медсестры в наблюдении и уходе за нефрологическими больными»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«Особенности диеты при ХП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 6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при заболеваниях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1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анемиях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rFonts w:cs="Courier New"/>
                <w:lang w:val="ru-RU" w:eastAsia="ru-RU"/>
              </w:rPr>
              <w:t>«Рекомендации по питанию больных с анемией»</w:t>
            </w:r>
            <w:r>
              <w:rPr>
                <w:rFonts w:cs="Courier New"/>
                <w:b/>
                <w:i/>
                <w:lang w:val="ru-RU" w:eastAsia="ru-RU"/>
              </w:rPr>
              <w:t>.</w:t>
            </w:r>
            <w:r>
              <w:rPr>
                <w:rFonts w:cs="Courier New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2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лейкозах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rFonts w:cs="Courier New"/>
                <w:lang w:val="ru-RU" w:eastAsia="ru-RU"/>
              </w:rPr>
              <w:t>«Принципы лечения больных с лейкоз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Глава 1.7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при заболеваниях эндокринной системы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Courier New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1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заболеваниях щитовидной желез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Normal"/>
              <w:ind w:right="-628" w:hanging="0"/>
              <w:rPr/>
            </w:pPr>
            <w:r>
              <w:rPr/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«Эндемический зоб» </w:t>
            </w:r>
          </w:p>
          <w:p>
            <w:pPr>
              <w:pStyle w:val="Normal"/>
              <w:ind w:right="-6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 «Тиреотоксикоз»</w:t>
            </w:r>
          </w:p>
          <w:p>
            <w:pPr>
              <w:pStyle w:val="Normal"/>
              <w:ind w:right="-62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 «Микседема».</w:t>
            </w:r>
          </w:p>
          <w:p>
            <w:pPr>
              <w:pStyle w:val="Style26"/>
              <w:rPr/>
            </w:pPr>
            <w:r>
              <w:rPr>
                <w:rFonts w:cs="Verdana"/>
                <w:b/>
                <w:bCs/>
                <w:lang w:val="ru-RU" w:eastAsia="ru-RU"/>
              </w:rPr>
              <w:t>Составить сравнительную таблицу</w:t>
            </w:r>
            <w:r>
              <w:rPr>
                <w:rFonts w:cs="Verdana"/>
                <w:bCs/>
                <w:lang w:val="ru-RU" w:eastAsia="ru-RU"/>
              </w:rPr>
              <w:t xml:space="preserve">  по теме:  «Гипотиреоз и тиреотоксикоз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2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Сестринская помощь при ожирени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Диетотерапия при ожи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7.3</w:t>
            </w:r>
          </w:p>
          <w:p>
            <w:pPr>
              <w:pStyle w:val="14"/>
              <w:jc w:val="both"/>
              <w:rPr/>
            </w:pPr>
            <w:r>
              <w:rPr/>
              <w:t xml:space="preserve">Сестринская помощь при сахарном диабете.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Диетотерапия при сахарном диабете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ухода за больными с сахарным диабетом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Глава 1.8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Сестринская помощь при заболеваниях костно-мышечной системы и соединительной ткани.</w:t>
            </w:r>
          </w:p>
          <w:p>
            <w:pPr>
              <w:pStyle w:val="Style26"/>
              <w:ind w:firstLine="360"/>
              <w:rPr>
                <w:rFonts w:ascii="Times New Roman" w:hAnsi="Times New Roman" w:eastAsia="MS Mincho;ＭＳ 明朝" w:cs="Courier New"/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b/>
                <w:bCs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8.1</w:t>
            </w:r>
          </w:p>
          <w:p>
            <w:pPr>
              <w:pStyle w:val="14"/>
              <w:jc w:val="both"/>
              <w:rPr/>
            </w:pPr>
            <w:r>
              <w:rPr/>
              <w:t xml:space="preserve">Сестринская помощь при ревматоидном артрите, деформирующем остеоартрозе. </w:t>
            </w:r>
            <w:r>
              <w:rPr>
                <w:sz w:val="22"/>
                <w:szCs w:val="22"/>
              </w:rPr>
              <w:t>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в лечении и уходе  за больными с заболеваниями суставов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лава 1.9</w:t>
            </w:r>
          </w:p>
          <w:p>
            <w:pPr>
              <w:pStyle w:val="Style26"/>
              <w:rPr>
                <w:rFonts w:cs="Courier New"/>
                <w:spacing w:val="-4"/>
                <w:lang w:val="ru-RU" w:eastAsia="ru-RU"/>
              </w:rPr>
            </w:pPr>
            <w:r>
              <w:rPr>
                <w:rFonts w:cs="Courier New"/>
                <w:spacing w:val="-4"/>
                <w:lang w:val="ru-RU" w:eastAsia="ru-RU"/>
              </w:rPr>
              <w:t>Сестринская помощь при острых аллергических заболе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u w:val="single"/>
              </w:rPr>
            </w:pPr>
            <w:r>
              <w:rPr>
                <w:b/>
                <w:spacing w:val="-4"/>
              </w:rPr>
              <w:t>Тема 1.9.1</w:t>
            </w:r>
          </w:p>
          <w:p>
            <w:pPr>
              <w:pStyle w:val="14"/>
              <w:jc w:val="both"/>
              <w:rPr/>
            </w:pPr>
            <w:r>
              <w:rPr>
                <w:spacing w:val="-4"/>
              </w:rPr>
              <w:t>Сестринская помощь при острых аллергических заболеваниях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Когда лекарство становится врагом.</w:t>
            </w:r>
          </w:p>
          <w:p>
            <w:pPr>
              <w:pStyle w:val="Normal"/>
              <w:ind w:right="-628" w:hanging="0"/>
              <w:rPr/>
            </w:pPr>
            <w:r>
              <w:rPr>
                <w:rFonts w:eastAsia="MS Mincho;ＭＳ 明朝"/>
                <w:b/>
              </w:rPr>
              <w:t>Отработка алгоритма</w:t>
            </w:r>
            <w:r>
              <w:rPr>
                <w:rFonts w:eastAsia="MS Mincho;ＭＳ 明朝"/>
              </w:rPr>
              <w:t xml:space="preserve"> неотложной помощи </w:t>
            </w:r>
            <w:r>
              <w:rPr/>
              <w:t>при отеке Квинке и анафилактическом шоке.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лава 1.10</w:t>
            </w:r>
          </w:p>
          <w:p>
            <w:pPr>
              <w:pStyle w:val="Style26"/>
              <w:ind w:firstLine="360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.</w:t>
            </w:r>
          </w:p>
          <w:p>
            <w:pPr>
              <w:pStyle w:val="Style26"/>
              <w:ind w:firstLine="360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1</w:t>
            </w:r>
          </w:p>
          <w:p>
            <w:pPr>
              <w:pStyle w:val="14"/>
              <w:jc w:val="both"/>
              <w:rPr/>
            </w:pPr>
            <w:r>
              <w:rPr>
                <w:bCs/>
              </w:rPr>
              <w:t>Организация сестринской помощи в поликлинике и в офисе врача общей практик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Особенности этапов сестринского процесса при работе в поликли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0.2</w:t>
            </w:r>
          </w:p>
          <w:p>
            <w:pPr>
              <w:pStyle w:val="14"/>
              <w:jc w:val="both"/>
              <w:rPr/>
            </w:pPr>
            <w:r>
              <w:rPr/>
              <w:t>Организация первичной медицинской помощи в поликлинике  и по принципу врача общей практики. Роль сестринского персонала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* Роль медсестры в системе первичн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>Глава 1.11</w:t>
            </w:r>
          </w:p>
          <w:p>
            <w:pPr>
              <w:pStyle w:val="Style26"/>
              <w:rPr>
                <w:rFonts w:eastAsia="MS Mincho;ＭＳ 明朝" w:cs="Courier New"/>
                <w:bCs/>
                <w:lang w:val="ru-RU" w:eastAsia="ru-RU"/>
              </w:rPr>
            </w:pPr>
            <w:r>
              <w:rPr>
                <w:rFonts w:eastAsia="MS Mincho;ＭＳ 明朝" w:cs="Courier New"/>
                <w:bCs/>
                <w:lang w:val="ru-RU" w:eastAsia="ru-RU"/>
              </w:rPr>
              <w:t>Здоровье и болезнь семьи. Роль медсестры в формировании здорового образа жизни.</w:t>
            </w:r>
          </w:p>
          <w:p>
            <w:pPr>
              <w:pStyle w:val="Style26"/>
              <w:rPr>
                <w:rFonts w:eastAsia="MS Mincho;ＭＳ 明朝" w:cs="Courier New"/>
                <w:bCs/>
                <w:lang w:val="ru-RU" w:eastAsia="ru-RU"/>
              </w:rPr>
            </w:pPr>
            <w:r>
              <w:rPr>
                <w:rFonts w:eastAsia="MS Mincho;ＭＳ 明朝" w:cs="Courier New"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1</w:t>
            </w:r>
          </w:p>
          <w:p>
            <w:pPr>
              <w:pStyle w:val="14"/>
              <w:jc w:val="both"/>
              <w:rPr/>
            </w:pPr>
            <w:r>
              <w:rPr/>
              <w:t>Здоровье и болезнь семьи. Роль медсестры по формированию здорового образа жизни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rFonts w:eastAsia="MS Mincho;ＭＳ 明朝" w:cs="Courier New"/>
                <w:lang w:val="ru-RU" w:eastAsia="ru-RU"/>
              </w:rPr>
              <w:t>Работа медсестры по формированию здорового образа жизни семь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.3</w:t>
            </w:r>
          </w:p>
          <w:p>
            <w:pPr>
              <w:pStyle w:val="14"/>
              <w:jc w:val="both"/>
              <w:rPr/>
            </w:pPr>
            <w:r>
              <w:rPr/>
              <w:t>Профилактика заболеваний, диспансеризация.</w:t>
            </w:r>
            <w:r>
              <w:rPr>
                <w:sz w:val="22"/>
                <w:szCs w:val="22"/>
              </w:rPr>
              <w:t xml:space="preserve"> Изучение теоретических основ по материалам учебной и специальной литературы. Решение ситуационных задач, выполнение манипуляций и процедур, заполнение медицинской документации, самостоятельное обследование пациента, составление и проведение беседы с пациентами и их родственниками, составление рекомендаций по применению современных лекарственных препаратов с учетом материальных возможностей пациентов, составление карт сестринского процесса.</w:t>
            </w:r>
          </w:p>
          <w:p>
            <w:pPr>
              <w:pStyle w:val="14"/>
              <w:ind w:left="360" w:firstLine="360"/>
              <w:jc w:val="both"/>
              <w:rPr/>
            </w:pPr>
            <w:r>
              <w:rPr>
                <w:sz w:val="22"/>
                <w:szCs w:val="22"/>
              </w:rPr>
              <w:t>Темы рефератов:</w:t>
            </w:r>
          </w:p>
          <w:p>
            <w:pPr>
              <w:pStyle w:val="Style2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*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ль медсестры при профилактике заболеваний, проведении диспансеризаци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12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внутренних орг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1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органов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2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сердечно-сосудист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3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костно-мышечной системы и соединительной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4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желудочно-кишечного т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5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по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6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эндокрин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7</w:t>
            </w:r>
          </w:p>
          <w:p>
            <w:pPr>
              <w:pStyle w:val="Style26"/>
              <w:rPr>
                <w:rFonts w:cs="Courier New"/>
                <w:bCs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заболеваниях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.8</w:t>
            </w:r>
          </w:p>
          <w:p>
            <w:pPr>
              <w:pStyle w:val="Style26"/>
              <w:rPr>
                <w:rFonts w:cs="Courier New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Courier New"/>
                <w:bCs/>
                <w:lang w:val="ru-RU" w:eastAsia="ru-RU"/>
              </w:rPr>
              <w:t>Сестринская помощь в поликлинике при острых аллергических заболеваниях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19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1 Стр.44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8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 стр.94-97, 123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06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97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15-123, 140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15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68-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85-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89-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199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07-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19-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24-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304-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42-248, 268-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48-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87-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91-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03-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17-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254-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34-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22-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59-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59-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78-3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89-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396-3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11-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18-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37-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23-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53-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487-499, 504-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 стр. 519-528, 531-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ва Э.В. </w:t>
            </w:r>
            <w:r>
              <w:rPr>
                <w:sz w:val="16"/>
                <w:szCs w:val="16"/>
              </w:rPr>
              <w:t>Терапия с курсом первичной медико-санитарной помощи,</w:t>
            </w:r>
            <w:r>
              <w:rPr>
                <w:sz w:val="22"/>
                <w:szCs w:val="22"/>
              </w:rPr>
              <w:t xml:space="preserve"> стр.2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а Э.В. стр.2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а Э.В. стр.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а Э.В. стр.3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юкович Н.И. Внутренние болезни, раздел 3 стр 94-120, 136-1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юкович Н.И. раздел 4,  стр 183-26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юкович Н.И. раздел 9,  стр 490-499, 504-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юкович Н.И. раздел 5,  стр 293-34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юкович Н.И. раздел 6,  стр 357-39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юкович Н.И. раздел 8,  стр 437-47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юкович Н.И. раздел 7,  стр 409-4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юкович Н.И. раздел 11,  стр 519-528, 530, 5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медицинской документации, заполнение учебной истории болезни. направлений на лабораторное обследование, температурных листов, КЭ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филактика ВБИ. </w:t>
            </w:r>
            <w:r>
              <w:rPr>
                <w:spacing w:val="2"/>
              </w:rPr>
              <w:t>Соблюдение требований санэпид режима лечебного учреждения, приготовление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Изучение требований к санэпид режиму лечебного учреждения и конкретного рабочего ме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Закрепление знаний по дезинфекции: текущей, заключительной; утилизации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на муляжах и фантомах техники забора материала для лабораторного исслед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методик объективного и субъективного исследования пациен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работка алгоритма выполнения техники сестринских вмешательств и по уходу за больными.( </w:t>
            </w:r>
            <w:r>
              <w:rPr/>
              <w:t>Парентеральный метод введения лекарственных средств. Сестринская помощь при заболеваниях органов дыхания, системы крови, аллергозах. Сестринская помощь при заболеваниях сердечно-сосудистой и костно-мышеч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тработка алгоритма оказания неотложной помощи при аварийной ситуации.</w:t>
            </w:r>
            <w:r>
              <w:rPr/>
              <w:t xml:space="preserve"> Сестринская помощь при заболеваниях органов пищеварения. Сестринская помощь при заболеваниях почек и мочевыводящих путей; эндокринной системы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Решение ситуационных задач и задач по неотложным состояниям с использованием современных сестринских  технологий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2"/>
              </w:rPr>
              <w:t>Оформление учебной документации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приеме паци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существление сестринского ухода (проведение первичной сестринской оценки пациента, интерпретация подученных данных, планирование сестринского ухода, итоговая оценка достигнут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проведении лечебных и диагностических процеду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Участие в организации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пациентов   к диагностическим исслед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Составление планов патронажей больных  и людей с нарушениями здоровья (лиц с ограниченными возможностям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Составление планов обучения пациента и семьи  уходу /самоуходу, подготовке к дополнительным исследованиям, сбору биологического материала для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Составление планов сестринского ух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существление  санэпидрежима  в отделении, проведение текущей, заключительной дезинфекции; утилизация отработ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санпросвет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>Оформление документации (установленные формы, учебной  документации): амбулаторной карты, карт экстренных извещений, направлений на лечебно-диагностические исследования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2"/>
              </w:rPr>
              <w:t>Оформление обязательной документации по производственной практик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Всего 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sz w:val="16"/>
          <w:szCs w:val="16"/>
        </w:rPr>
        <w:t>3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здела</w:t>
      </w:r>
      <w:r>
        <w:rPr>
          <w:bCs/>
          <w:sz w:val="28"/>
          <w:szCs w:val="28"/>
        </w:rPr>
        <w:t xml:space="preserve"> профессионального модуля предполагает наличие учебных кабинетов доклинической и клинической практики терапевтичес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тринское дело в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образительные пособ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хемы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микростен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боры лекарственных препар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ннотации лекарствен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лайды и диапозитив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нтгеновские сним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идеофиль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зен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электрокарди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. результаты лабораторных исследов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норме и при патолог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фантомы и муляж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дицинский инструментарий и предметы ух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медицинская документац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ура, приборы,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льтимедийный проекто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е презентации по т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левизо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деомагнитофо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галяторы карманны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кфлоумет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небулайзеры (в отделениях стационар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приц-ручка с картриджа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о-нормативная документац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осударственные требования к содержанию и уровню выпускников по специальности 060501 Сестринское дело в области хирург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коны Российской Федерации об образовании, постановления, приказы, инструкции, информационные письма Министерства образования Российской Федерации и Министерства здравоохранения Российской Федерации, соответствующие профилю дисципл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нструкции по охране труда, противопожарной безопасности и производственной санитарии в соответствии с профилем кабин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буховец, Т. П. Сестринское дело в терапии с курсом первичной медицинской помощи: учеб. пособие для студентов мед. училищ и колледжей / под ред. Б. В. Кабарухина. - Ростов - на-Дону: "Феникс", 2015.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2"/>
        </w:rPr>
      </w:pPr>
      <w:r>
        <w:rPr>
          <w:bCs/>
          <w:sz w:val="28"/>
          <w:szCs w:val="28"/>
        </w:rPr>
        <w:t>Обуховец Т.П. Сестринское дело в терапии с курсом первичной медицинской помощи: практикум/ Т.П. Обуховец; под ред. Б.В. Кабарухина. –           Ростов н/Д: Феникс, 2015. – 412с.: ил. – (Среднее медицинск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ева Э.В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рапия с курсом первичной медико – санитарной помощи/ Э.В. Смолева, Е.Л. Аподиакос. – Изд. 12–е. – Ростов н/Д: Феникс, 2014. –652, [1] с.: ил. – (Среднее медицинское образование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молева Э.В.  Сестринский уход в терапии: МДК 02.01 Сестринский уход при различных заболеваниях и состояниях / Э.В. Смолева; под ред.   Б.В. Кабарухина.– Ростов н/Д: Феникс, 2015. – 365, [1] с. – (Среднее медицинск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Алгоритмы для медсестер: Учебное пособие.</w:t>
      </w:r>
      <w:r>
        <w:rPr>
          <w:sz w:val="28"/>
          <w:szCs w:val="28"/>
        </w:rPr>
        <w:t xml:space="preserve"> – </w:t>
      </w:r>
      <w:r>
        <w:rPr>
          <w:sz w:val="28"/>
        </w:rPr>
        <w:t>СПб: Фолиант, 2016.</w:t>
      </w:r>
      <w:r>
        <w:rPr>
          <w:sz w:val="28"/>
          <w:szCs w:val="28"/>
        </w:rPr>
        <w:t xml:space="preserve"> – </w:t>
      </w:r>
      <w:r>
        <w:rPr>
          <w:sz w:val="28"/>
        </w:rPr>
        <w:t>11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Сумин С.А. А. Неотложные состояния. – 6-е изд., перераб. И доп. – М.: «Медицинское информационное агенство», 2006. – 800 с.: 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юкович Н.И. Внутренние болезни: учебник/Н.И. Федюкович. – Ростов н/Д: Феникс, 2015. – 505 с.: ил. – (Среднее медицинск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Журналы «Медицинская сестра», «Сестринское дело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терапевтического и хирургического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  <w:szCs w:val="28"/>
        </w:rPr>
        <w:t xml:space="preserve"> обучающимися дисциплин математического и общего естественно научного цикла, общепрофессиональных дисциплин, МДК и дисциплин модулей «Выполнение работ по профессии Младшая медицинская сестра по уходу за больными», «Проведение профилактических меро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 проводится в виде квалификационного экзамена по ПМ02, экзамена по МДК  0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ая аттестация проводится в виде защиты выпускной квалификационной рабо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раздела 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раздела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Демонстрация соблюдения правила использования аппаратуры, оборудования и изделий медицинского назначения в ходе лечебно-диагностического процесс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Наблюдение и оценка освоения компетенции в ходе прохождения обучающимся производственной пр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  <w:gridCol w:w="326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Экспертное наблюдение и оценка на практических занятиях,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Экспертное наблюдение и оценка на практических занятиях при выполнении работ на производственной практик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6:00Z</dcterms:created>
  <dc:creator>BLINOV</dc:creator>
  <dc:description/>
  <cp:keywords/>
  <dc:language>en-US</dc:language>
  <cp:lastModifiedBy>Ольга</cp:lastModifiedBy>
  <cp:lastPrinted>2017-03-01T14:39:00Z</cp:lastPrinted>
  <dcterms:modified xsi:type="dcterms:W3CDTF">2017-12-15T04:49:00Z</dcterms:modified>
  <cp:revision>13</cp:revision>
  <dc:subject/>
  <dc:title>ПРОЕКТ</dc:title>
</cp:coreProperties>
</file>